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обласна служба зайнят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районні центри зайнятості</w:t>
      </w:r>
    </w:p>
    <w:tbl>
      <w:tblPr>
        <w:tblW w:w="159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60"/>
        <w:gridCol w:w="5320"/>
        <w:gridCol w:w="3640"/>
        <w:gridCol w:w="36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ги, що надають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и</w:t>
            </w:r>
          </w:p>
          <w:p>
            <w:pPr>
              <w:pStyle w:val="Normal"/>
              <w:jc w:val="center"/>
              <w:rPr/>
            </w:pPr>
            <w:r>
              <w:rPr/>
              <w:t>(тел., е-mail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юмський міськрайонний центр зайнят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 профорієнтаційного спрямування: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роведення індивідуальних консультацій та групових занять з питань вибору професії, розвитку професійної кар’єри учнівської молоді та дорослого населення.  Навчання принципам та формам ефективного працевлаштування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ійснення заходів з популяризації професій та спеціальностей, затребуваних на ринку праці. Проведення інформаційних заходів для молоді з метою сприяння усвідомленому вибору ними актуальних і  перспективних на ринку праці професій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у профорієнтаційній роботі (у т.ч. дистанційно) новітніх психодіагностичних методик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метою виявлення індивідуальних особистісних характеристик, які впливають на вибір професії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фесійної орієнтації та переорієнтації безробітного населення, вивільнюваних працівників і працюючого персоналу з урахуванням потреб особистості, виробництва та ринку прац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 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зю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4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@khcz.gov.u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надання соціальних послуг у Борівському районі Ізюмського МРЦЗ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штова, 4-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Б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38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59</w:t>
            </w:r>
          </w:p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-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@khcz.gov.ua</w:t>
            </w:r>
          </w:p>
        </w:tc>
      </w:tr>
      <w:tr>
        <w:trPr>
          <w:trHeight w:val="9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’я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районний центр зайнят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Куп’янський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уп’янс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37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4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@khcz.gov.u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надання соціальних послуг у Дворічанському районі Куп’янського МРЦЗ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обожанська, 2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Дворіч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27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7-71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@khcz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районний центр зайнят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Севастопольський,</w:t>
            </w:r>
          </w:p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а, м. Лоз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4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@khcz.gov.ua</w:t>
            </w:r>
          </w:p>
        </w:tc>
      </w:tr>
      <w:tr>
        <w:trPr>
          <w:trHeight w:val="2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надання соціальних послуг у Близнюківському районі Лозівського МРЦЗ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, 24</w:t>
            </w:r>
          </w:p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Близнюки</w:t>
            </w:r>
          </w:p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., 648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@khcz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ілії Харківського обласного центру зайнятості</w:t>
      </w:r>
    </w:p>
    <w:tbl>
      <w:tblPr>
        <w:tblW w:w="159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6"/>
        <w:gridCol w:w="5320"/>
        <w:gridCol w:w="3640"/>
        <w:gridCol w:w="3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лійська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 профорієнтаційного спрямування: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роведення індивідуальних консультацій та групових занять з питань вибору професії, розвитку професійної кар’єри учнівської молоді та дорослого населення.  Навчання принципам та формам ефективного працевлаштування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ійснення заходів з популяризації професій та спеціальностей, затребуваних на ринку праці. Проведення інформаційних заходів для молоді з метою сприяння усвідомленому вибору ними актуальних і  перспективних на ринку праці професій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у профорієнтаційній роботі (у т.ч. дистанційно) новітніх психодіагностичних методик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метою виявлення індивідуальних особистісних характеристик, які впливають на вибір професії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0" w:hanging="0"/>
              <w:contextualSpacing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фесійної орієнтації та переорієнтації безробітного населення, вивільнюваних працівників і працюючого персоналу з урахуванням потреб особистості, виробництва та ринку прац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 93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алакл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4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07-47, ф. 2-07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вінкі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арвінков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47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0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духі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оргунова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годух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2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02-31, ф. 3-02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і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Григорія Сковороди, 1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ал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3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5-52, ф. 5-27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урлуц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20-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т Великий Бур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26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2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ан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го Травня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овчанс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2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22-36, ф. 4-2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і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го Травня, 8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ергач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62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0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пилі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Зачепилі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4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5-2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ї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ністративна,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мії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3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39-40, 3-49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чі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45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Золочів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2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6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-13-58, ф. 5-08-1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ичі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лінова, 1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Кегичівк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40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5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-13-32, ф. 3-17-0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ац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Мазепи, 16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Коломак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3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6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4-7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рад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 8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асноград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3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6-7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хтирська, 1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Краснокутськ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2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-14-99, ф. 3-13-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тин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обожанська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юбо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24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-16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долаз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ця Григорія,16-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Нова Водолаг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3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-7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ківська, 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4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із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.Хмельницького, 1-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Печеніги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28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6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-18-50, ф. 6-18-3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вщин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расів шлях, 68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Сахновщин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4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6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-18-91, 3-29-7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удухівська, 5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арків, 610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-44-2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2010@khcz.gov.ua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угуї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3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@khcz.gov.u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17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а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кова, 20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 Шевченкове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636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5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5-16-0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@khcz.gov.ua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Title1"/>
        <w:rPr>
          <w:color w:val="000000"/>
          <w:szCs w:val="28"/>
        </w:rPr>
      </w:pPr>
      <w:r>
        <w:rPr>
          <w:color w:val="000000"/>
          <w:szCs w:val="28"/>
        </w:rPr>
        <w:t xml:space="preserve">Перелік молодіжних центрів комунальної власності </w:t>
      </w:r>
    </w:p>
    <w:p>
      <w:pPr>
        <w:pStyle w:val="Title1"/>
        <w:rPr/>
      </w:pPr>
      <w:r>
        <w:rPr/>
        <w:t xml:space="preserve">Харківської області </w:t>
      </w:r>
    </w:p>
    <w:tbl>
      <w:tblPr>
        <w:tblW w:w="159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28"/>
        <w:gridCol w:w="97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rPr/>
            </w:pPr>
            <w:r>
              <w:rPr>
                <w:color w:val="000000"/>
                <w:szCs w:val="28"/>
              </w:rPr>
              <w:t>Адреса, контакти (тел., e</w:t>
            </w: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унальна установа «Харківський обласний центр молоді»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дан Свободи,5, Держпром, 7 під’їзд, 7 поверх, кім. 8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7-700-94-36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oc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facebook.com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hoc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асноградський центр молоді Красноградського району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м. Красноград, 3-й мікрорайон б/н. (05744)7-71-00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 w:bidi="hi-IN"/>
                </w:rPr>
                <w:t>krasnogradmolodizhka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bidi="hi-IN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bidi="hi-IN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bidi="hi-IN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bidi="hi-IN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sen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olodezh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gra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зівський міський центр молоді Управління освіти, молоді та спорту Лозівської міської ради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. Лозова, мн.1, б.4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9-708-40-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унальний заклад «Харківський міський центр дозвілля молоді»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Харків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ул. Сумська, 35, 057-705-08-21, 705-08-16, 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Podfok1974@ukr.net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www.kkzu.org.ua</w:t>
              </w:r>
            </w:hyperlink>
            <w:r>
              <w:rPr>
                <w:color w:val="000000"/>
                <w:sz w:val="24"/>
                <w:szCs w:val="24"/>
              </w:rPr>
              <w:t xml:space="preserve"> 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s://www.facebook.com/kkz.org.ua</w:t>
              </w:r>
            </w:hyperlink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itle1">
    <w:name w:val="Title1"/>
    <w:basedOn w:val="Normal"/>
    <w:qFormat/>
    <w:pPr>
      <w:jc w:val="center"/>
    </w:pPr>
    <w:rPr>
      <w:rFonts w:eastAsia="Calibri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@khcz.gov.ua" TargetMode="External"/><Relationship Id="rId3" Type="http://schemas.openxmlformats.org/officeDocument/2006/relationships/hyperlink" Target="mailto:hocm@i.ua" TargetMode="External"/><Relationship Id="rId4" Type="http://schemas.openxmlformats.org/officeDocument/2006/relationships/hyperlink" Target="http://www.facebook.com/groups/khocm/" TargetMode="External"/><Relationship Id="rId5" Type="http://schemas.openxmlformats.org/officeDocument/2006/relationships/hyperlink" Target="mailto:krasnogradmolodizhka@ukr.net" TargetMode="External"/><Relationship Id="rId6" Type="http://schemas.openxmlformats.org/officeDocument/2006/relationships/hyperlink" Target="http://www.facebook.com/groups/tsentr.molodezhi.krasnograd/" TargetMode="External"/><Relationship Id="rId7" Type="http://schemas.openxmlformats.org/officeDocument/2006/relationships/hyperlink" Target="mailto:Podfok1974@ukr.net" TargetMode="External"/><Relationship Id="rId8" Type="http://schemas.openxmlformats.org/officeDocument/2006/relationships/hyperlink" Target="http://www.kkzu.org.ua/" TargetMode="External"/><Relationship Id="rId9" Type="http://schemas.openxmlformats.org/officeDocument/2006/relationships/hyperlink" Target="https://www.facebook.com/kkz.org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3:00Z</dcterms:created>
  <dc:creator>Mihailova</dc:creator>
  <dc:description/>
  <cp:keywords/>
  <dc:language>en-US</dc:language>
  <cp:lastModifiedBy>hou24458</cp:lastModifiedBy>
  <cp:lastPrinted>2019-01-09T15:28:00Z</cp:lastPrinted>
  <dcterms:modified xsi:type="dcterms:W3CDTF">2019-01-10T12:42:00Z</dcterms:modified>
  <cp:revision>7</cp:revision>
  <dc:subject/>
  <dc:title> </dc:title>
</cp:coreProperties>
</file>