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11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засідання робочої групи "Регіональний економічний розвиток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Cs w:val="28"/>
        </w:rPr>
      </w:pPr>
      <w:r>
        <w:rPr>
          <w:szCs w:val="28"/>
        </w:rPr>
        <w:t xml:space="preserve">09 жовтня 2012 року </w:t>
        <w:tab/>
      </w:r>
      <w:r>
        <w:rPr>
          <w:i/>
          <w:szCs w:val="28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розпочалося о 15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закінчилося  о 16-00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МАХНИК </w:t>
            </w:r>
          </w:p>
          <w:p>
            <w:pPr>
              <w:pStyle w:val="Style15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житлово-комунального господарства та розвитку інфраструктури Харківської обласної державної адміністрації – начальник управління реформування інфраструктури та економічного аналізу, секретар робочої груп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робочої груп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дрєєв С.Ю., Безлепкін В.М., БЕЗ'ЯЗИЧНИЙ В.Ф., Грива Р.С., Зленко В.В., КИРИК с.в., Корінько І.В., Парамонов А.О., Шаповалов О.В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Cs w:val="28"/>
        </w:rPr>
      </w:pPr>
      <w:r>
        <w:rPr>
          <w:szCs w:val="28"/>
        </w:rPr>
        <w:t>Вступне слово: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обласної державної адміністрації, голова Рад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szCs w:val="28"/>
        </w:rPr>
        <w:t>Розгляд питання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ан підготовки господарського комплексу та об'єктів соціальної сфери районів та міст Харківської області до сталого функціонування в осінньо-зимовий період 2012/2013 років</w:t>
      </w:r>
      <w:r>
        <w:br w:type="page"/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Виступают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1. грива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житлово-комунального господарства та розвитку інфраструктури Харківської обласної державної адміністрації, заступник голови 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2. БЕз'язичний</w:t>
            </w:r>
          </w:p>
          <w:p>
            <w:pPr>
              <w:pStyle w:val="Normal"/>
              <w:ind w:left="176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силь Фед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аливно-енергетичного комплексу Харківської обласної державної адміністрації, член робочої груп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СЛУХАЛ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 стан підготовки господарського комплексу та об'єктів соціальної сфери районів та міст Харківської області до сталого функціонування в осінньо-зимовий період 2012/2013 років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  <w:lang w:val="uk-UA"/>
        </w:rPr>
        <w:t>грив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Р.С.,</w:t>
      </w:r>
      <w:r>
        <w:rPr>
          <w:sz w:val="28"/>
          <w:szCs w:val="28"/>
          <w:lang w:val="uk-UA"/>
        </w:rPr>
        <w:t xml:space="preserve"> який повідомив, що станом на 09.10.2012 підготовка житлово-комунального господарства та об'єктів соціальної сфери до стабільної роботи в осінньо-зимовий період 2012/2013 років виконана на 100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ами і містами обласного значення представлені в Інспекцію ДАБК у Харківській області паспорти готовності житлового фонду в кількості 14171 з 15071 паспортів, що становить 94% від запланованих з них підписано 14165, що становить 99,9% від надани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м управлінням державної служби гірничого нагляду та промислової безпеки України в Харківській області проведена перевірка готовності котельного та газового обладнання теплового господарства області. Згідно графіка проведено обстеження 873 котелень, або 100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обстеження станом на 09.10.2012 готовність котельного обладнання по області складає 98,8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кти готовності газового обладнання отримані на 99,5% котел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житлових будинках з централізованим теплопостачанням роботи по заповненню теплоносієм внутрішньобудинкових систем виконані на 99% (заповнено 8291 система з 8371). З яких не заповнені системи в Дергачівському (3 системи), м. Люботин (27 систем) та м. Харків (50 систем)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б'єктах соціальної сфери роботи по заповненню систем теплопостачання виконані на 100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ідготовки дорожньо-мостового господарства комунальної власності області виконано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капітальний ремонт покриття доріг - 190 тис.м2 або 95%, планові роботи з капремонту не закінчені в Вовчанському районі (0%), Ізюмському районі (0%), м.Чугуєві (0%), м. Первомайському (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підготовку снігоприбиральної техніки - 500 од., або 100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заготівлю протиожеледних матеріалів - 57,7 тис.тонн, або 109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Договори з НАК «Нафтогаз України» на поставку природного газу в </w:t>
        <w:br/>
        <w:t xml:space="preserve">2012 році мають 16 теплопостачальних підприємств області з терміном дії до 31.12.2012 (крім КП «Теплоенерго» Лозівського міськради, яке створене 01.07.2012) і на сьогоднішній день в НАК «Нафтогаз України »направлені заявки на виділення лімітів природного газ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Що стосується підписання договору між комунальним підприємством «Теплоенерго» Лозівського міськради і НАК «Нафтогаз України», то на сьогоднішній день договір перебуває на візуванні в службах та відділах НАК «Нафтогаз Україн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вень розрахунків теплопостачальних підприємств за природний газ, спожитий з початку опалювального сезону 2011-2012 років, станом на 09.10.2012 складає 69,1%. Заборгованість становить 486,6 млн.грн. Найбільшим боржником серед підприємств є КП «Харківські теплові мережі», борг якого становить 370,9 млн.грн. (76,2% від загального борг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гідно з постановою КМУ від 11.06.2012 № 517 підприємствами області оформлено 25 договорів щодо погашення різниці в тарифах на суму 525,2 млн.грн. (в межах виділених області асигнувань), в т.ч. на погашення різниці в тарифах на послуги теплопостачання - 212,1 млн.грн., водопостачання і водовідведення - 313,1 млн.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9.10.2012 профінансовано 6 договорів на суму 15,7 млн.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фінансуванні у Міністерстві фінансів знаходиться 17 договорів на суму 215,5 млн.грн. по 11-ти підприємст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підписанні в ДП «Енергоринок» знаходиться 1 договір КП "Харьковводоканал" на суму 293,8 млн.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стосується розрахунків усіх рівнів споживачів за послуги теплопостачання, то станом на 09.10.2012 рівень розрахунків споживачів за послуги теплопостачання, надані в опалювальному періоді 2011/2012 р. р., становить 94,3%, в т.ч. населення - 97,1% (сума заборгованості складає </w:t>
        <w:br/>
        <w:t xml:space="preserve">35,4 млн.грн.), установ, що фінансуються з місцевих бюджетів - 78,3% </w:t>
        <w:br/>
        <w:t xml:space="preserve">109,0 млн.грн.); інших споживачів - 96,4% (17,7 млн.грн.) державного </w:t>
        <w:br/>
        <w:t>бюджету - 97,8% (6,9 млн.грн.)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ВИСТУПИВ: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20"/>
        <w:jc w:val="both"/>
        <w:outlineLvl w:val="0"/>
        <w:rPr/>
      </w:pPr>
      <w:r>
        <w:rPr>
          <w:b/>
          <w:caps/>
          <w:color w:val="000000"/>
          <w:sz w:val="28"/>
          <w:szCs w:val="28"/>
          <w:lang w:val="uk-UA"/>
        </w:rPr>
        <w:t xml:space="preserve">БЕз'язичний В.Ф., </w:t>
      </w:r>
      <w:r>
        <w:rPr>
          <w:sz w:val="28"/>
          <w:szCs w:val="28"/>
          <w:lang w:val="uk-UA"/>
        </w:rPr>
        <w:t>який відзначив, що на даний час рівень розрахунків споживачів області за електроенергію складає 94%, найбільшими боржниками є КП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«Харьковводоканал» та ряд інших підприємств водопостачання та водовідведення. Попередив, що плануються відключення таких підприємств за несвоєчасні або не в повному обсязі платежі за спожиту електроенергі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ки за природний газ населення і бюджетних установ та організацій в цілому по області перевищують 100%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, повідомив про неготовність окремих опалювальних котелень області до проходження опалювального періоду внаслідок відсутності дозволів Держгірпромнагляду, територіального органу Державного агентства енергозбереження, неповірених вузлів обліку газу, відсутності актів готовності димових і вентиляційних каналів в житлових будин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 Рекомендувати головам районних державних адміністрацій, міським головам міст обласного значе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під контроль та прискорити отримання дозволів територіального управління Державного комітету України з промислової безпеки, охорони праці та гірничого нагляду по Харківській області на пуск та експлуатацію котелень протягом опалювального період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Взяти під контроль заповнення внутрішньобудинкових систем теплопостачання в житлових будинках з централізованим теплопостачанням;</w:t>
      </w:r>
    </w:p>
    <w:p>
      <w:pPr>
        <w:pStyle w:val="TextBodyIndent"/>
        <w:spacing w:before="0" w:after="12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rStyle w:val="Longtext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зяти під контроль та прискорити надання паспортів готовності житлових будинків до роботи в опалювальний період 2012-2013 років до інспекції державного архітектурно-будівельного контролю у Харківській області, відповідно до раніше складеного графі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4. Взяти під контроль розрахунки підприємств теплового та водопровідно-каналізаційного господарства  за енергонос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5. Забезпечити  документальне підтвердження технічної готовності димових та вентиляційних каналів житлового фон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6. Організувати  підготовку житлових будинків до пуску газу в населених пунктах, де планується завершення газифікації в поточному році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7. Забезпечити своєчасний початок опалювального сезону </w:t>
        <w:br/>
        <w:t>2012/2013 рокі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</w:t>
        <w:tab/>
        <w:t>Г.В. Мах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UZKH</dc:creator>
  <dc:description/>
  <cp:keywords/>
  <dc:language>en-US</dc:language>
  <cp:lastModifiedBy>svod2</cp:lastModifiedBy>
  <cp:lastPrinted>2012-10-12T14:37:00Z</cp:lastPrinted>
  <dcterms:modified xsi:type="dcterms:W3CDTF">2012-10-15T09:27:00Z</dcterms:modified>
  <cp:revision>2</cp:revision>
  <dc:subject/>
  <dc:title>Протокол № 3</dc:title>
</cp:coreProperties>
</file>