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 державної екологічної експерти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червень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2808"/>
        <w:gridCol w:w="17"/>
        <w:gridCol w:w="3950"/>
        <w:gridCol w:w="2"/>
        <w:gridCol w:w="2127"/>
        <w:gridCol w:w="17"/>
      </w:tblGrid>
      <w:tr>
        <w:trPr>
          <w:trHeight w:val="159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мовник державної екологічної експертизи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азва матеріалі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езультат розгляду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очірнє підприємство національної компанії "Надра України" "Український геологічний науково-виробничий центр"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ВНС спорудження оціночно-експлуатаційної свердловини № 28 Островерхівського газоконденсатного родов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згоджено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ОВ "МК М'ЯСНИЙ"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ОВНС ТОВ МК М'ЯС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вул. Підлісній, 2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м. Богодухів Богодухівського району  Харківської област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згоджено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ПУ "Шебелинкагаз-видобування"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ОВНС Спорудження розвідувальної свердлови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4 Максальського ГКР  в Ізюмському районі Харкі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вернуто на доопрацювання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ОВ "АРТПРОЕКТ"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ОВНС системи водозабезпе-чення та водопі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ТОВ "АРТПРОЕКТ" по Мереф'янському шосе,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 м. Харков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згоджено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ОВ "Енерго-сервісна компанія "ЕСКО-ПІВНІЧ"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ОВНС  на спорудження розвідувальної свердлови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0 Ракитнянської площ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згоджено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ОВ "СИСТЕМОЙ-ЛІНЖЕНЕРІНГ"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ВНС  спорудження  пошукової свердловини № 6 Вадянівської площі і Краснокутському районі Харкі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згоджено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ОВ "СПІРОПЛАСТ"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ВНС ТОВ "СПІРОПЛАСТ" цех по виробництву пластмасових труб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 .Індустріальна, 3 літ."У-1" м.Хар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згоджено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ОВ "Завод "Рапід"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ВНС котель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ТОВ "Завод "Рапід"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 Греківська, 79 в м. Хар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згоджено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</w:t>
              <w:br/>
              <w:t xml:space="preserve">«Муніципальна компанія поводження з </w:t>
              <w:br/>
              <w:t xml:space="preserve">відходами» Харківської міської рад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ОВНС «Нове будівництво комплексу з переробки твердих побутових відходів з системою збору, утилізації полігон-ного газу та вироб-ництва електричної енергії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м. Дергачі Харківської област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згоджено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ОВ "ВЕСТ ОЙЛ ГРУП"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ВНС «Експлуатація автогазозаправного пункту (АГЗП) за ад-ресою: смт. Пісочин, вул. Пушкіна (район повороту до с. Рай-Оленівка, уздовж 467-468 км автошляху Київ-Харків) на території Пісочинської сільради Харківського району Харківської області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вернуто на доопрацювання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ОВ "Т Престиж"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ОВНС дахова котельня  на твердому паливі, 2 парогене-ратори підприєм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ТОВ "Т ПРЕСТИЖ" за адресою: 61017, Харківська область, м. Харкі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 Лозівськ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згоджено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ТОВ «ТММ-ЕНЕРГОБУД МЕНЕДЖМЕНТ»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ВНС «Переобладнання виробничого майданчика за адресою: 63525, України, Харківська область, Чугуївсь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мт. Малинівка, вул. Гетьмана Якова Остряніна,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згоджено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ФО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Василевський В.Я.     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ВНС «Переобладнання виробничого майданчика за адресою: 61005, м.  Харків, Фрунзенський район, вул. Киргизька, 19, 2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згоджено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ПУ "Шебелинкагаз-видобування"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ОВНС Спорудження експлуатаційної похило спрямованої свердлови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59 Шебелинського ГКР в Балаклійському районі Харкі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вернуто на доопрацювання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ОВ "Енергія 95"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ВНС «Об’єкти облаштування Денисівського газокон-денсатного родовища, будівництво шлейфа та інгібіторопровода від св. № 20 Чугуївський район, Харківська обла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згодж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9:00Z</dcterms:created>
  <dc:creator>Admin</dc:creator>
  <dc:description/>
  <dc:language>en-US</dc:language>
  <cp:lastModifiedBy>777</cp:lastModifiedBy>
  <cp:lastPrinted>2016-03-29T11:09:00Z</cp:lastPrinted>
  <dcterms:modified xsi:type="dcterms:W3CDTF">2017-07-03T06:22:00Z</dcterms:modified>
  <cp:revision>6</cp:revision>
  <dc:subject/>
  <dc:title/>
</cp:coreProperties>
</file>