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 выступлению директора Департамента агропромышленного развития Харьковской областной государственной администрации  В. Панова в качестве модератора при проведении панельной дискуссии </w:t>
      </w:r>
      <w:r>
        <w:rPr>
          <w:b/>
          <w:sz w:val="28"/>
          <w:szCs w:val="28"/>
        </w:rPr>
        <w:t>«Высокопродуктивное сельское хозяйство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 экономическом форуме </w:t>
      </w:r>
      <w:r>
        <w:rPr>
          <w:b/>
          <w:sz w:val="28"/>
          <w:szCs w:val="28"/>
        </w:rPr>
        <w:t>«Инновации. Инвестиции. Харьковские инициативы!» (</w:t>
      </w:r>
      <w:r>
        <w:rPr>
          <w:i/>
          <w:sz w:val="28"/>
          <w:szCs w:val="28"/>
        </w:rPr>
        <w:t>зал заседаний отеля «</w:t>
      </w:r>
      <w:r>
        <w:rPr>
          <w:i/>
          <w:sz w:val="28"/>
          <w:szCs w:val="28"/>
          <w:lang w:val="en-US"/>
        </w:rPr>
        <w:t>Superi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, адрес: пр. Ак. Курчатова, 1-А, г. Харьков, 07.09.2012г.)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амы и госпо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е, что хочу сделать, это искренне поблагодарить вас за решение принять участие в нашей сегодняшней дискуссии и от имени многотысячного коллектива аграриев области поприветствовать вас на нашей гостеприимной Слобожанской земл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а формирования высокопродуктивного сельского хозяйства стояла, стоит и будет стоять перед всеми странами и народами мира, где есть хотя бы минимальные условия для производства сельскохозяйственной продукции. Тем более актуальной она является для Украины, потенциал которой для увеличения объемов производства сельскохозяйственного сырья и готовых продуктов питания, по прогнозам многих аналитиков, особенно весом. Географическое положение, климат и качество почвы в сочетании с относительно дешёвой и квалифицированной рабочей силой дают нашему государству существенные преимущества перед многими странами ми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полной мере всё сказанное относится и к Харьковской области – четвёртой по территории и третей по площади сельскохозяйственных угодий и пашни (с</w:t>
      </w:r>
      <w:r>
        <w:rPr>
          <w:i/>
          <w:sz w:val="32"/>
          <w:szCs w:val="32"/>
        </w:rPr>
        <w:t>лайд1)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right="714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drawing>
          <wp:inline distT="0" distB="0" distL="0" distR="0">
            <wp:extent cx="559625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будем скрывать – по климатическим условиям Харьковщина уступает Полтавской, Черкасской, Винницкой и многим другим областям Украины. Восточный регион, к которому мы относимся, всегда был зоной рискованного земледелия. Но    обширная территория, плодородные земли, развитая инфраструктура, а также мощный научный и образовательный потенциал делают всё более привлекательным и наш аграрный сектор для украинских и иностранных инвесторов. Участие в работе Форума первых лиц и представителей многих ведущих аграрных и инвестиционных компаний мира подтверждает эт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щё одним весомым подтверждением этого интереса может служить рост инвестиций в сельское хозяйство области, прошу показать второй слай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инвестиций в основной капита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ых на развитие сельск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ьковской области за 2000 – 2012 годы,  млн. гр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/>
        <w:drawing>
          <wp:inline distT="0" distB="0" distL="0" distR="0">
            <wp:extent cx="59055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Мировой финансовый кризис 2008-2009 годов усилил интерес к  аграрному сектору. Это хорошо видно на графике. Уже в 2010 году рост инвестиций по сравнению с 2009 годом составил 19% а в 2011 году они увеличились по сравнению с 2009 годом в 2,1 раза. За первые шесть месяцев текущего года сумма освоенных  капитальных инвестиций в сельское хозяйство области составила 429 млн. грн. Это в 1,7 раза больше по сравнению с первым полугодием 2011 года.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бласти реализуется ряд интересных проектов, связанных с производством продукции животноводства, овощеводства закрытого грунта, строительством элеваторов, но особенно активно идёт процесс обновления машинно-тракторного парка сельскохозяйственных предприятий и фермерских хозяйств, что видно из следующего слай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1610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ько за последние три года, включая первую половину текущего, сельхозпроизводители области приобрели 400  современных зерноуборочных комбайнов, 949 тракторов, много другой сельскохозяйственной техники. В немалой степени именно благодаря этому область второй год проводит уборку ранних зерновых в краткие сроки – в течение 14-15 дней. В оптимальные сроки рассчитываем провести также уборку поздних сельскохозяйственных культур и посев озимых под урожай 2013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, при всех отмеченных положительных изменениях, до полного решения вопроса формирования высокопродуктивного сельского хозяйства, способного выдержать конкуренцию на мировом сельскохозяйственном рынке, мы считаем, ещё далеко. В подтверждение этого прошу обратить внимание на следующую таблицу, где показана динамика производства валовой продукции сельского хозяйства области в сопоставимых ценах, начиная с 1990 года (прошу показать четвёртый слайд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6255" cy="417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начала отсчета мы взяли конец 80-х годов прошлого столетия, когда уровень развития сельского хозяйства и всего агропромышленного комплекса области, как и Украины в целом, был наивысши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ак видите, при всех положительных изменениях, при всех капиталовложениях пока только в растениеводстве удалось преодолеть уровень 1990 года по объему производства валовой продукции.  Причем достичь этого аграрии области смогли только в 2011 году. Относительно животноводства можно говорить только о стабилизации объема производства валовой продукции на уровне 45-46 процентов от показателя 1990 года. Всё это свидетельствует о том, что у нас, имею в виду Украину в целом, всё ещё остаются факторы, сдерживающие формирование высокопродуктивного, конкурентоспособного сельского хозяйства. Хотелось бы, чтобы на эту сторону мы обратили сегодня больше внимания в ходе нашей панельной дискусси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зрезе отдельных видов продукции растениеводства и животноводства картина следующая (прошу показать пятый слайд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5586730" cy="355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видите, в отраслях растениеводства о стабильной динамике роста пока можно говорить только в отношении таких видов продукции, как подсолнечник и овощи. В этой таблице не показано, но я отмечу, что в области динамично увеличивается также производство сои. В 2011 году валовой сбор её превысил 76 тыс. тонн  против менее 1 тыс. тонн в 2000 год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ьшая работа проводится по развитию зернового хозяйства. Благодаря этому область дважды (в 2008 и 2011 году)  преодолевала достигнутые в предыдущие годы максимумы по производству зерна.  Но зависимость от погодных условий всё ещё остается весомой. Текущий год тому подтверждение. Тем не менее, мы считаем, что в вопросах производства зерна уже достигнуто существенное продвижение, а на перспективу эта отрасль имеет наибольший потенциал для дальнейшего развит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дтверждением этого может служить то, что и в текущем году, крайне сложном </w:t>
      </w:r>
      <w:r>
        <w:rPr>
          <w:sz w:val="32"/>
          <w:szCs w:val="32"/>
          <w:lang w:val="uk-UA"/>
        </w:rPr>
        <w:t>по</w:t>
      </w:r>
      <w:r>
        <w:rPr>
          <w:sz w:val="32"/>
          <w:szCs w:val="32"/>
        </w:rPr>
        <w:t xml:space="preserve"> погодным условиям, немало хозяйств области получили на значительных площадях по 45-55 центнеров озимой пшеницы с 1 гектара, до 35 центнеров ярового ячмен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з. пшеница</w:t>
      </w:r>
      <w:r>
        <w:rPr>
          <w:sz w:val="32"/>
          <w:szCs w:val="32"/>
        </w:rPr>
        <w:t xml:space="preserve"> – </w:t>
      </w:r>
      <w:r>
        <w:rPr>
          <w:i/>
          <w:sz w:val="28"/>
          <w:szCs w:val="28"/>
        </w:rPr>
        <w:t>ООО «Преображенское» Первомайского р-на 47ц/га на площади 1295га, СООО «Агросвит» Волчанского р-на 51,7 ц/га на площади 1017 га, ЧСП «Молния» Великобурлуцкого р-на 52,4ц/га на 680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овой ячмень  – </w:t>
      </w:r>
      <w:r>
        <w:rPr>
          <w:i/>
          <w:sz w:val="28"/>
          <w:szCs w:val="28"/>
        </w:rPr>
        <w:t>ООО «Первого Мая» Золочевского р-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4 ц/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сколько иная ситуация в отношении сахарной свёклы. С распадом Советского Союза был утрачен рынок сбыта сахара. Конкурировать с мировыми производителями при наших нестабильных погодных условиях, а главное при технической и технологической отсталости сахарных заводов, построенных в средине или первой половине прошлого века, очень слож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аче говоря, эта отрасль требует коренной комплексной реконструкции, как на уровне производства сахарной свёклы, так и на уровне её переработки. Здесь мы видим широкое поле деятельности и интерес для будущих инвесторов, поскольку большая часть территории области относится к зоне благоприятной для выращивания этой ценной сельскохозяйственной культуры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мплексный подход нужен и в вопросах развития овощеводства, картофелеводства и садоводства. В 90-е годы сеть хозяйств, специализированных на производстве продукции этих отраслей, была практически утрачена. Особо жалеть об этом не следует, поскольку технологии производства и системы орошения, которые применялись в этих хозяйствах, физически и морально устаре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вободившуюся нишу заполнили фермерские хозяйства и  хозяйства населения, которые сейчас производят свыше 90% плодоовощной продукции и 99% картофеля. Пока со своей задачей они справляются. Но это пока. В перспективе же, в целях обеспечения ценовой стабильности на продовольственном рынке и продовольственной безопасности региона, надо возвращаться к созданию сети специализированных товарных хозяйств. Это, в частности, предусмотрено областной программой развития овощеводства и картофелеводства на период до 2020 года, утвержденной областным советом в апреле текущего год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казанной программой предусматривается комплексный подход к решению задачи увеличения производства картофеля и овощной продукции. Но ключевым звеном этой работы, мы считаем создание инфраструктуры для длительного хранения, реализации и промышленной переработки плодоовощной продукции. Пока это узкое место в аграрной логистике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сомым толчком для ускорения решения этих вопросов должно стать создание в области оптового рынка сельскохозяйственной продукции. Областная государственная администрация придает этому вопросу большое значение. Уже разработан проект этого рынка, определено место его строительства и выделен необходимый земельный участок. Юридическому лицу, которое занимается вопросом его создания, Министерством аграрной политики и продовольствия Украины присвоен статус оптового рынка, что открывает возможность привлечения государственных инвестици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бственно говоря, работы по созданию оптового рынка сельскохозяйственной продукции в области уже ведутся. Но это не означает, что этот вопрос закрыт. Наоборот, область заинтересована в дополнительных инвестициях на его создание и готова рассмотреть любые  предложения и варианты сотрудничест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сказанному добавлю, что географически место расположения рынка выбрано вблизи  г.Харькова, но ориентирован он будет не только на его потребности, а и на потребности соседних регионов, в том числе на развитие приграничной торговли с областями Российской Федерации. Это делает ещё более привлекательным этот проект. По результатам работы  форума мы рассчитываем получить серьёзные инвестиционные предложения на участие в его реализации, а также на создание специализированных товарных хозяйств по производству овощей и картофеля, особенно семенного, и на развитие аграрной логистики для хранения и переработки плодоовощной продукции в местах её произво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реди продукции животноводства наибольший спад за анализируемый период допущен по производству молока и мяса (более чем в два раза по сравнению с  1990 годом). За счет собственного производства потребности населения области в этих видах продукции животноводства обеспечиваются только на 50-60%. Поэтому Стратегией устойчивого развития Харьковской области до 2020 года, утвержденной решением сессии областного совета в декабре 2010 года, увеличение производства молока и мяса определено в качестве одного из первоочередных приоритетов развития экономики области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шение этой задачи связываем как с дальнейшим развитием животноводства в хозяйствах населения, так и с расширением крупнотоварного производства в сельскохозяйственных предприят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итогам 8 месяцев текущего года в хозяйствах населения достигнут прирост производства против аналогичного периода прошлого года по всем видам продукции животноводства. Сейчас в этом секторе производится 59%  молока и 65% мяс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еличению производства этих видов продукции животноводства на сельских подворьях будет способствовать (и уже способствует) введённая правительством в текущем году бюджетная дотация за содержание молодняка крупного рогатого скота. В области эта дотация по состоянию на 5 сентября начислена 6,2 тысяч физических лиц на сумму более 5 млн. грн., из них 2,8 млн. грн. уже поступили в область и выплачены получателям до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о будущее развитие животноводства области мы, всё-таки,  связываем с крупнотоварным производством. В качестве информации к размышлению и повода для дискуссии хочу представить вашему вниманию следующую таблицу, разработанную на основе годовых отчетов (форма 50-СГ) сельскохозяйственных предприятий учетного круга. Мы посчитали возможным её  представить ещё и  потому что, отображённая на ней ситуация характерна практически для всех  регионов Украины. Прошу показать шестой слай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19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жет не все со мной согласятся, анализируя данные этой  таблицы, но я уверен – нам есть о чем сожалеть. То,  что в настоящее время в среднем по области  только одно хозяйство из четырёх занимается молочным скотоводством, ни в коем случае не отвечает интересам села и потребностям экономики государства. Убеждён – однобокая ориентация на растениеводство рано или поздно отрицательно скажется и на экономике самих хозяйст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егодня определённым утешением может быть лишь то, что продуктивность дойного стада за эти годы выросла в 1,5 раза и уже достигла 4,5 тыс. кг на одну корову. Но это слабое утешение, поскольку производство молока в этом секторе по сравнению с 1990 годом уменьшилось в 6 раз, при этом рентабельность его производства выше не стала, а наоборот снизилась до 18-24%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актически аналогичную ситуацию имеем и в других отраслях животноводства за исключением промышленного птицеводства. </w:t>
      </w:r>
      <w:r>
        <w:rPr>
          <w:b/>
          <w:sz w:val="32"/>
          <w:szCs w:val="32"/>
        </w:rPr>
        <w:t>Позиция областной государственной администрации в этом вопросе однозначна – нам необходимо безотлагательно активизировать в каждом районе работу по созданию новых и расширению мощностей действующих сельскохозяйственных предприятий по производству молока, выращиванию и откорму молодняка крупного рогатого скота и свиней. Но делать это надо на современной технической и технологической основе, а также в комплексе с решением вопросов создания прочной кормовой баз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до сказать, что мы с трудом, но находим понимание важности этого вопроса со стороны многих крупных агрохолдингов и других землепользователей. Однако хотелось бы услышать сегодня мнение по этому вопросу большинства присутствующих и особенно тех, кто ведет или намерен вести сельскохозяйственное производство в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Уважаемые участники дискуссии! </w:t>
      </w:r>
      <w:r>
        <w:rPr>
          <w:sz w:val="32"/>
          <w:szCs w:val="32"/>
        </w:rPr>
        <w:t>Я понимаю, что на правах ведущего злоупотребляю вашим вниманием, но делаю это для того, чтобы вы имели лучшее представление об аграрном секторе области и для того, чтобы акцентировать ваше внимание на тех вопросах, которые, по нашему мнению, имеют ключевое значение для формирования высокопродуктивного сельского хозяй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таких вопросов является вопрос использования главного средства производства в сельском хозяйстве – это земельных угод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юсь, что в этом плане интерес для вас представят две следующие таблицы. На первой из них показана динамика урожайности основных сельскохозяйственных культур в целом по области, начиная со второй половины 80-х годов прошлого столетия. Прошу показать седьмой слайд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5485765" cy="364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к видите, в долгосрочном плане с трудом можно говорить о существенном увеличении уровня урожайности основных сельскохозяйственных культур по сравнению с временами плановой экономики Советского Союза. Хотя, в отдельные годы, как, например, в 2011 достигнут существенный прирост урожай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ализируя данные этой таблицы нельзя исключать того, что погодно-климатические условия для выращивания сельскохозяйственных культур в последнее десятилетие ухудшились. Это действительно так. Но, сегодня нам представляется, что гораздо большие потери связаны с тем, что в ходе длительного периода реформирования аграрного сектора не удалось сохранить крупнотоварное производство. В качестве подтверждения сказанного прошу показать следующую таблицу (слайд 8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5999480" cy="389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нее мы отмечали существенный рост инвестиций в сельское хозяйство, усиление темпов обновления машинно-тракторного парка сельскохозяйственных предприятий, внедрение современных технологий и многое другое, что способствует достижению высоких урожаев. Но проблема в том,  что порядка 40% пашни, как это видно из данных таблицы, обрабатывают в настоящее время мелкие фермерские хозяйства, собственники земельных паёв и хозяйства населения, а на долю всех сельскохозяйственных предприятий приходится только 6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ягивание сроков проведения земельной реформы привело к тому, что хозяйства, которые действительно имеют материально-технические и финансовые ресурсы для применения современных технологий и получения высоких урожаев, </w:t>
      </w:r>
      <w:r>
        <w:rPr>
          <w:b/>
          <w:sz w:val="32"/>
          <w:szCs w:val="32"/>
        </w:rPr>
        <w:t>не могут в полной мере использовать свой потенциал ввиду ограниченности земельных угодий</w:t>
      </w:r>
      <w:r>
        <w:rPr>
          <w:sz w:val="32"/>
          <w:szCs w:val="32"/>
        </w:rPr>
        <w:t>.   Одновременно с этим значительные площади остаются во владении и пользовании юридических и физических лиц, не имеющих достаточных материальных и финансовых ресурсов для обеспечения современного уровня хозяйствования. Эт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 xml:space="preserve">, по нашему мнению, ещё раз свидетельствует о необходимости ускорения решения на законодательном уровне всех вопросов, связанных с завершением земельной реформы.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услышать мнение присутствующих и в отношении этого вопро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вопросом рационального использования земельных угодий напрямую связан вопрос </w:t>
      </w:r>
      <w:r>
        <w:rPr>
          <w:b/>
          <w:sz w:val="32"/>
          <w:szCs w:val="32"/>
        </w:rPr>
        <w:t>выбора оптимальной структуры посевных площадей.</w:t>
      </w:r>
      <w:r>
        <w:rPr>
          <w:sz w:val="32"/>
          <w:szCs w:val="32"/>
        </w:rPr>
        <w:t xml:space="preserve"> В последние годы он приобрел особое значение и по нашему мнению достоин стать предметом сегодняшней панельной дискуссии, для чего предлагаем вашему вниманию  ещё одну таблицу (слайд 9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410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сокопродуктивное сельское хозяйство это, прежде всего, хозяйство, в основе которого лежит строгое соблюдение научно-обоснованных и проверенных на практике правил ведени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земледелия. Сегодняшняя структура посевных площадей области этим правилам в полной мере не отвечает, хотя мы постоянно нацеливаем сельхозпроизводителей на их соблюд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другой стороны, сельскохозяйственное производство не стоит на месте. Появляются новые сорта и гибриды. Применение новейших видов сельскохозяйственной техники вносит существенные изменения в традиционные технологии выращивания сельскохозяйственных культур. У многих руководителей и собственников хозяйств возникает необходимость и желание </w:t>
      </w:r>
      <w:r>
        <w:rPr>
          <w:b/>
          <w:sz w:val="32"/>
          <w:szCs w:val="32"/>
        </w:rPr>
        <w:t>(не всегда обоснованное)</w:t>
      </w:r>
      <w:r>
        <w:rPr>
          <w:sz w:val="32"/>
          <w:szCs w:val="32"/>
        </w:rPr>
        <w:t xml:space="preserve"> корректировать севообор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ельзя также </w:t>
      </w:r>
      <w:r>
        <w:rPr>
          <w:b/>
          <w:sz w:val="32"/>
          <w:szCs w:val="32"/>
        </w:rPr>
        <w:t>не учитывать финансовую сторону</w:t>
      </w:r>
      <w:r>
        <w:rPr>
          <w:sz w:val="32"/>
          <w:szCs w:val="32"/>
        </w:rPr>
        <w:t xml:space="preserve"> вопроса. От реализации подсолнечника, к примеру, в 2011 году получено в целом по области 679 млн. грн. чистой прибыли. Это 51,7% всей суммы прибыли, полученной сельхозпредприятиями области от реализации всех видов продукции, работ и услуг. По сути, за счет этой культуры сельхозпредприятия области приобретали в течение 7 месяцев текущего года всю сельскохозяйственную технику. А это 301 трактор, 121 зерноуборочный комбайн, 148 зерновых сеялок и многое другое, так необходимое для получения высоких урожае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все мы знаем, какое отрицательное влияние на сохранение плодородия почвы имеет чрезмерное увлечение этой культурой. Поэтому очень актуальной считаем задачу найти оптимальный компромисс в этом вопросе. Тоже самое относится и к кукурузе, площадь выращивания которой в последние годы значительно расширилас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Требует ответа и вопрос о площади чистых паров. Вы видите насколько (до 8%) сократился  их удельный вес в структуре использования пашни в 2012 году. Не скажется ли это в дальнейшем на урожайности зерновых и, опять же, на сохранении плодородия почвы</w:t>
      </w:r>
      <w:r>
        <w:rPr>
          <w:sz w:val="32"/>
          <w:szCs w:val="32"/>
          <w:lang w:val="uk-UA"/>
        </w:rPr>
        <w:t>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просов и тем для сегодняшней дискуссии, как видите, накопилось много. Я предлагаю всем желающим принять активное участие в её проведении, задавать вопросы выступающим, высказывать своё видение решения вопросов, вносить обоснованные предложения. Единственная просьба делать это организованно и говорить по существу,  экономя время присутствующи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шу, кто первый желает выступить по теме нашей дискуссии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4:00Z</dcterms:created>
  <dc:creator>danilenko</dc:creator>
  <dc:description/>
  <cp:keywords/>
  <dc:language>en-US</dc:language>
  <cp:lastModifiedBy>pressa</cp:lastModifiedBy>
  <cp:lastPrinted>2012-09-06T15:51:00Z</cp:lastPrinted>
  <dcterms:modified xsi:type="dcterms:W3CDTF">2012-09-06T13:33:00Z</dcterms:modified>
  <cp:revision>36</cp:revision>
  <dc:subject/>
  <dc:title>Материалы к выступлению директора Департамента агропромышленного развития Харьковской областной государственной администрации  В</dc:title>
</cp:coreProperties>
</file>