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ади на тему: «Розвиток малого підприємництва» за участю представників 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ї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и «Сталий економічний розвиток, бізнес-клімат та інвестиції» Харківського регіонального Комітету з економічних рефор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серпня 2012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ченізь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sz w:val="28"/>
          <w:szCs w:val="28"/>
        </w:rPr>
        <w:t>Голова Печенізької районної державної адміністрації Гусаров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НІ:</w:t>
      </w:r>
      <w:r>
        <w:rPr>
          <w:rFonts w:cs="Times New Roman" w:ascii="Times New Roman" w:hAnsi="Times New Roman"/>
          <w:sz w:val="28"/>
          <w:szCs w:val="28"/>
        </w:rPr>
        <w:t xml:space="preserve"> Ткачов Д.С. – заступник директора Департаменту економіки і міжнародних відноси ХОДА, начальник управління зовнішньоекономічних зв’язкі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існик О.П. - директор Харківського регіонального фонду підтримки підприємництва, член робочої групи «Сталий економічний розвиток, бізнес-клімат та інвестиції» Харківського регіонального Комітету з економічних реформ, заступник начальника управління, начальник відділу дозвільних процедур регіонального рівня - державний адміністратор – Синицька Ірина Григорівна, головний податковий державний ревізор - інспектор управління оподаткування фізичних осіб Державної податкової служби у Харківській області - Бєлушкіна Інна Леонідівна, начальник управління економіки Печенізької районної державної адміністрації - Швець  Наталія Миколаївна, начальник Управління Пенсійного фонду України в Печенізькому районі – Булгакова Валентина Олексіївна, підприємці Печеніз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ього: 40 осіб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і питання розвитку малого і середнього підприємництва у Харківській області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тенденції розвитку малого підприємництва в Печенізькому районі Харківської області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ізми фінансової підтримки розвитку малого і середнього бізнесу в Харківській області. Програма мікрокредитування Харківського регіонального фонду підтримки підприємництв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тримання документів дозвільного характеру для ведення підприємницької діяльності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щена система оподаткування для малого і середнього бізнесу. Електронна звітність, порядок отримання електронних ключ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апрямки роботи Управління Пенсійного фонду України в Печенізькому районі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актуальні питання розвитку малого і середнього підприємництва у Харківській області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Ткачов Д.С. – заступник директора Департаменту економіки і міжнародних відноси ХОДА, начальник управління зовнішньоекономічних зв’язк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основні тенденції розвитку малого підприємництва в Печенізькому районі Харківської област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</w:rPr>
        <w:t>Швець  Наталія Миколаївна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іння економіки Печенізької районної державної адміністрац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механізми фінансової підтримки розвитку малого і середнього бізнесу в Харківській області, а також про Програму мікрокредитування Харківського регіонального фонду підтримки підприємниц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Колісник О.П. - директор Харківського регіонального фонду підтримки підприємництва.</w:t>
      </w:r>
    </w:p>
    <w:p>
      <w:pPr>
        <w:pStyle w:val="ListParagraph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Членів наради було проінформовано про особливості програми мікрокредитування, вимоги та строки проекту. </w:t>
      </w:r>
      <w:r>
        <w:rPr>
          <w:iCs/>
          <w:szCs w:val="28"/>
          <w:lang w:val="uk-UA"/>
        </w:rPr>
        <w:t>Мікрокредити надаються для виробництва, переробки і збуту виробленої продукції, придбання техніки, обладнання, новітніх технологій, будівництва і реконструкції виробничих приміщень та інфраструктурних об'єктів для розвитку сільського зеленого туризму.</w:t>
      </w:r>
    </w:p>
    <w:p>
      <w:pPr>
        <w:pStyle w:val="ListParagraph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порядок отримання документів дозвільного характеру для ведення підприємницької діяльності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</w:rPr>
        <w:t>Синицька Ірина Григорівна - заступник начальника відділу дозвільних процедур регіонального рівня, державний адміністрат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ів наради було проінформовано про особливості надання інформаційної, консультаційної та практичної допомоги фізичним та юридичним особам в отриманні адміністративних послуг, у тому числі документів дозвільного характеру для здійснення господарської діяльності, а також про розробку та впровадження заходів для спрощення механізмів і скорочення термінів отримання в відповідних установах адміністративних послуг, у тому числі документів дозвільного характе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Про спрощену систему оподаткування для малого і середнього бізнесу, а також про новий порядок здачі електронної звітності і порядок отримання електронних ключ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Бєлушкіна Інна Леонідівна - головний податковий державний ревізо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інспектор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ів семінару було проінформовано про основні аспекти функціонування спрощеної системи оподаткування: про відмінності між групами, ставки оподаткування, про впровадження двох нових груп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учасників семінару було проінформовано, що податкова поширює практику використання механізму електронної звітності впровадивши з червня місяця 2012 року кампанію з видачі безкоштовних електронних ключів для подальшого їх використання для звітності в електронній формі. Видача ключів буде здійснюватись на безоплатній основ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основні напрямки роботи Управління Пенсійного фонду України в Печенізькому район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</w:rPr>
        <w:t>Булгакова Валентина Олексіївна - начальник Управління Пенсійного фонду України в Печенізькому районі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ів наради було проінформовано про порядок проведення перевірок, які здійснюються Пенсійним фондом та залежність пенсії від страхового стаж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взяти до відо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наради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саров О.С.</w:t>
      </w:r>
    </w:p>
    <w:p>
      <w:pPr>
        <w:pStyle w:val="Normal"/>
        <w:tabs>
          <w:tab w:val="clear" w:pos="708"/>
          <w:tab w:val="left" w:pos="4247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47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7" w:leader="none"/>
          <w:tab w:val="left" w:pos="70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наради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вець  Н.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7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ind w:left="-567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7:00Z</dcterms:created>
  <dc:creator>Дмитрий Каленюк</dc:creator>
  <dc:description/>
  <cp:keywords/>
  <dc:language>en-US</dc:language>
  <cp:lastModifiedBy>svod2</cp:lastModifiedBy>
  <cp:lastPrinted>2012-09-03T13:37:00Z</cp:lastPrinted>
  <dcterms:modified xsi:type="dcterms:W3CDTF">2012-09-03T10:49:00Z</dcterms:modified>
  <cp:revision>3</cp:revision>
  <dc:subject/>
  <dc:title>ПРОТОКОЛ №</dc:title>
</cp:coreProperties>
</file>