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д  4 липня 2012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езультатами розширеного засі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го регіонального Комітету з економічних рефор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 засіданні брали участь: 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Харківської обласної державної адміністрації, голова Харківського регіонального Комітету з економічних реформ Добкін М.М.; члени Харківського регіонального Комітету з економічних реформ; </w:t>
      </w:r>
      <w:r>
        <w:rPr>
          <w:sz w:val="28"/>
          <w:szCs w:val="28"/>
          <w:lang w:val="uk-UA"/>
        </w:rPr>
        <w:t>керівництво Харківської обласної державної адміністрації і Харківського міськвиконкому; керівники</w:t>
      </w:r>
      <w:r>
        <w:rPr>
          <w:bCs/>
          <w:color w:val="000000"/>
          <w:sz w:val="28"/>
          <w:szCs w:val="28"/>
          <w:lang w:val="uk-UA"/>
        </w:rPr>
        <w:t xml:space="preserve"> структурних підрозділів Харківської обласної державної адміністрації; </w:t>
      </w:r>
      <w:r>
        <w:rPr>
          <w:sz w:val="28"/>
          <w:szCs w:val="28"/>
          <w:lang w:val="uk-UA"/>
        </w:rPr>
        <w:t xml:space="preserve">члени Координаційної ради з розроблення та реалізації проекту «Технополіс П’ятихатки»; члени Експертної ради Міжнародного конкурсу інноваційних та інвестиційних проектів «Харківські ініціативи» </w:t>
      </w:r>
      <w:r>
        <w:rPr>
          <w:color w:val="000000"/>
          <w:sz w:val="28"/>
          <w:szCs w:val="28"/>
          <w:lang w:val="uk-UA"/>
        </w:rPr>
        <w:t>(список додається)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</w:p>
    <w:p>
      <w:pPr>
        <w:pStyle w:val="Normal"/>
        <w:spacing w:lineRule="auto" w:line="228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 Про проект Закону України «Про Технополіс П’ятихатки» для створення міста високих технологій Технополіс П’ятихатки, як складової Національного проекту «Місто майбутнього».</w:t>
      </w:r>
    </w:p>
    <w:p>
      <w:pPr>
        <w:pStyle w:val="Normal"/>
        <w:spacing w:lineRule="auto" w:line="228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ОБКІН 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ихайло Марк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317" w:hanging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Харківської обласної державної адміністрації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олова Харківського регіонального Комітету з економічних реформ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ЕРНЕС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еннадій Адольфович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317" w:hanging="28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ківський міський гол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АЦІЙ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асиль Як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317" w:hanging="283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езидент Національної академії правових наук України, ректор Національного університету «Юридична академія України імені Ярослава Мудрого», академік Національної академії наук України</w:t>
            </w:r>
          </w:p>
          <w:p>
            <w:pPr>
              <w:pStyle w:val="Normal"/>
              <w:spacing w:lineRule="auto" w:line="228"/>
              <w:ind w:left="317" w:hanging="28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ЄФРЕМОВА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317" w:hanging="283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.о. вченого секретаря Науково-дослідного інституту правового забезпечення інноваційного розвитку Національної академії правових наук Україн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ОПОВ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317" w:hanging="283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правління ПАТ «ФЕД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ЧИЖОВ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олодимир Пет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317" w:hanging="28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енерального директора Національного наукового центру «Харківський фізико-технічний інститут»</w:t>
            </w:r>
          </w:p>
          <w:p>
            <w:pPr>
              <w:pStyle w:val="Normal"/>
              <w:spacing w:lineRule="auto" w:line="228"/>
              <w:ind w:left="31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ОЧЕНКОВ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317" w:hanging="28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Харківської обласної державної адміністрації</w:t>
            </w:r>
          </w:p>
        </w:tc>
      </w:tr>
    </w:tbl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 Передати проект Закону України «Про Технополіс П’ятихатки» в Державне агентство з інвестицій та управління національними проектами України для експертної оцінки і подальшої передачі законопроекту на розгляд Верховної Ради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 Про результати діяльності робочої групи з питань підготовки та реалізації проекту «Розбудова села майбутнього через  відродження скотарства».</w:t>
      </w:r>
    </w:p>
    <w:p>
      <w:pPr>
        <w:pStyle w:val="Normal"/>
        <w:spacing w:lineRule="auto" w:line="228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pacing w:lineRule="auto" w:line="228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САПРОНОВ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317" w:hanging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голови Харківської обласної державної адміністрації,  відповідальний секретар Харківського регіонального Комітету з економічних реформ</w:t>
            </w:r>
          </w:p>
          <w:p>
            <w:pPr>
              <w:pStyle w:val="Normal"/>
              <w:spacing w:lineRule="auto" w:line="228"/>
              <w:ind w:left="317" w:hanging="3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УЛИК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лена Григорівна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317" w:hanging="317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Головного управління агропромислового розвитку Харківської обласної державної адміністрації</w:t>
            </w:r>
          </w:p>
          <w:p>
            <w:pPr>
              <w:pStyle w:val="Normal"/>
              <w:spacing w:lineRule="auto" w:line="228"/>
              <w:ind w:left="31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7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УДКА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317" w:hanging="317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ржавної бюджетної установи «Харківський регіональний центр з інвестицій та розвитку» Державного агентства з інвестицій та управління національними проектами України</w:t>
            </w:r>
          </w:p>
        </w:tc>
      </w:tr>
    </w:tbl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 Передати розроблене попереднє техніко-економічне обґрунтування проекту «Розбудова села майбутнього через  відродження скотарства» в Державне агентство з інвестицій та управління національними проектами України для розгляду у якості складової Національного проекту «Відроджене скотарство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 Про результати першого етапу Міжнародного конкурсу інноваційних та інвестиційних проектів «Харківські ініціативи».</w:t>
      </w:r>
    </w:p>
    <w:p>
      <w:pPr>
        <w:pStyle w:val="Normal"/>
        <w:spacing w:lineRule="auto" w:line="228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ВЕРШИН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176" w:hanging="1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ки і міжнародних відносин Харківської обласної державної адміністрації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вести фінальний етап Міжнародного конкурсу інноваційних та інвестиційних проектів «Харківські ініціативи» до 1.09.2012, представити проекти переможців конкурсу на IV Міжнародному економічному форумі «Інновації. Інвестиції. Харківські ініціативи!» 7.09.201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исали: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Меморандум про взаєморозуміння та взаємодію між Харківською  обласною державною адміністрацією</w:t>
      </w:r>
      <w:r>
        <w:rPr>
          <w:bCs/>
          <w:sz w:val="28"/>
          <w:szCs w:val="28"/>
          <w:lang w:val="uk-UA"/>
        </w:rPr>
        <w:t xml:space="preserve"> та Харківською обласною митницею</w:t>
      </w:r>
      <w:r>
        <w:rPr>
          <w:sz w:val="28"/>
          <w:szCs w:val="28"/>
          <w:lang w:val="uk-UA"/>
        </w:rPr>
        <w:t xml:space="preserve">  для підвищення ефективності діяльності промислового комплексу Харківської обла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Меморандум про взаєморозуміння та взаємодію між Харківською  обласною державною адміністрацією та Державною податковою службою у Харківській області для підвищення ефективності діяльності промислового комплексу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альний секретар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ківського регіонального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з економічних реформ                                           Ю.А. Сапронов</w:t>
      </w:r>
    </w:p>
    <w:p>
      <w:pPr>
        <w:pStyle w:val="Heading"/>
        <w:spacing w:lineRule="atLeast" w:line="2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28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1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28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9:00Z</dcterms:created>
  <dc:creator>user</dc:creator>
  <dc:description/>
  <cp:keywords/>
  <dc:language>en-US</dc:language>
  <cp:lastModifiedBy>DSL505</cp:lastModifiedBy>
  <cp:lastPrinted>2012-07-03T17:13:00Z</cp:lastPrinted>
  <dcterms:modified xsi:type="dcterms:W3CDTF">2012-07-04T18:09:00Z</dcterms:modified>
  <cp:revision>6</cp:revision>
  <dc:subject/>
  <dc:title> </dc:title>
</cp:coreProperties>
</file>