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ідання Регіональної ради підприємців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арківській області в рамках діяльності Харківського регіонального Комітету з економічних реформ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червня 2012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. Хар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Головуючий: </w:t>
      </w:r>
      <w:r>
        <w:rPr>
          <w:rFonts w:cs="Times New Roman" w:ascii="Times New Roman" w:hAnsi="Times New Roman"/>
          <w:sz w:val="28"/>
          <w:szCs w:val="28"/>
        </w:rPr>
        <w:t>Ткачов Д.С. – директор Харківського регіонального фонду підтримки підприємництва, член робочої групи «Сталий економічний розвиток, бізнес-клімат та інвестиції» Харківського регіонального Комітету з економічних рефор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НІ: </w:t>
      </w:r>
      <w:r>
        <w:rPr>
          <w:rFonts w:cs="Times New Roman" w:ascii="Times New Roman" w:hAnsi="Times New Roman"/>
          <w:sz w:val="28"/>
          <w:szCs w:val="28"/>
        </w:rPr>
        <w:t xml:space="preserve">представники Харківського регіонального Комітету з економічних реформ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сього: 40 осіб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нний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чаток роботи проекту ЄДЦ «Віртуальний кабінет» та подальші перспективи його розвитку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ширення практики використання механізмі електронної звітності та вільного розповсюдження електронних ключів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икористання можливостей порталу для підприємців kharkiv.biz.ua та проекти ХРФПП: «Банківський навігатор» та «Бізнес гід»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чаток роботи «Гарячої лінії для підприємців»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Вільне обговоренн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 СЛУХАЛИ:</w:t>
      </w:r>
      <w:r>
        <w:rPr>
          <w:rFonts w:cs="Times New Roman" w:ascii="Times New Roman" w:hAnsi="Times New Roman"/>
          <w:sz w:val="28"/>
          <w:szCs w:val="28"/>
        </w:rPr>
        <w:t xml:space="preserve"> Про початок роботи «Віртуального кабінету», проекту ЄДЦ та подальші перспективи його розвитк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ТУП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това-Терашвілі Т.М. про нові засади роботи ЄДЦ та розповсюдження практики роботи з підприємцями із використанням мережі І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ов Д.С. який закликав популяризувати даний ресурс серед підприємців Харківщин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 СЛУХАЛИ: </w:t>
      </w:r>
      <w:r>
        <w:rPr>
          <w:rFonts w:cs="Times New Roman" w:ascii="Times New Roman" w:hAnsi="Times New Roman"/>
          <w:sz w:val="28"/>
          <w:szCs w:val="28"/>
        </w:rPr>
        <w:t>Про поширення практики використання механізму електронної звітності та вільного розповсюдження електронних ключів.</w:t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</w:rPr>
        <w:t>Долгарьов О.І.  - завідувач сектору реєстрації користувачів при ДПС у Харківській област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ижак М.І. – начальник відділу обробки податкової звітності, технічної підтримки та обміну податковою інформацією Державної податкової служби у Харківській област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ів Регіональної ради підприємців було проінформовано, що податкова поширює практику використання механізму електронної звітності впровадивши з червня місяця 2012 року кампанію з видачі безкоштовних електронних ключів для подальшого їх використання для звітності в електронній формі. Видача ключів буде здійснюватись на безоплатній основі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 СЛУХАЛИ: </w:t>
      </w:r>
      <w:r>
        <w:rPr>
          <w:rFonts w:cs="Times New Roman" w:ascii="Times New Roman" w:hAnsi="Times New Roman"/>
          <w:sz w:val="28"/>
          <w:szCs w:val="28"/>
        </w:rPr>
        <w:t>Використання можливостей порталу для підприємців kharkiv.biz.ua та проекти ХРФПП: «Банківський навігатор» та «Бізнес гід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ТУПИЛИ:</w:t>
      </w:r>
      <w:r>
        <w:rPr>
          <w:rFonts w:cs="Times New Roman" w:ascii="Times New Roman" w:hAnsi="Times New Roman"/>
          <w:sz w:val="28"/>
          <w:szCs w:val="28"/>
        </w:rPr>
        <w:t xml:space="preserve"> Ткачов Д.С., який доповів про діяльність Харківського регіонального фонду підтримки підприємництва, а саме започаткування нових проектів «Банківський навігатор» та «Бізнес гід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 СЛУХАЛИ: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аток роботи «Гарячої лінії для підприємців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ТУПИЛИ:</w:t>
      </w:r>
      <w:r>
        <w:rPr>
          <w:rFonts w:cs="Times New Roman" w:ascii="Times New Roman" w:hAnsi="Times New Roman"/>
          <w:sz w:val="28"/>
          <w:szCs w:val="28"/>
        </w:rPr>
        <w:t xml:space="preserve"> Колісник О.П., яка доповіла про започаткування нового «Гарячої лінії для підприємців», регламент та особливості її роботи. Робота лінії напрямлена на оперативне консультування підприємців з актуальних питань ведення підприємницької діяльності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 СЛУХАЛИ: </w:t>
      </w:r>
      <w:r>
        <w:rPr>
          <w:rFonts w:cs="Times New Roman" w:ascii="Times New Roman" w:hAnsi="Times New Roman"/>
          <w:sz w:val="28"/>
          <w:szCs w:val="28"/>
        </w:rPr>
        <w:t>про визначення дати проведення наступної Ради, а також про визначення нового голови Рад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СТУПИЛИ:</w:t>
      </w:r>
      <w:r>
        <w:rPr>
          <w:rFonts w:cs="Times New Roman" w:ascii="Times New Roman" w:hAnsi="Times New Roman"/>
          <w:sz w:val="28"/>
          <w:szCs w:val="28"/>
        </w:rPr>
        <w:t xml:space="preserve"> Ткачов Д.С., який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інформував членів Ради, що у зв’язку із переходом на державну службу не може займати посаду голови Рад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вести попередні консультування із членами Ради з приводу обрання нового Голов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овести наступне засідання Ради у вересні 2012 рок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47" w:leader="none"/>
          <w:tab w:val="left" w:pos="702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 засідання                                                                    Д.С. Ткачов </w:t>
      </w:r>
    </w:p>
    <w:p>
      <w:pPr>
        <w:pStyle w:val="Normal"/>
        <w:tabs>
          <w:tab w:val="clear" w:pos="708"/>
          <w:tab w:val="left" w:pos="4247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7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7" w:leader="none"/>
          <w:tab w:val="left" w:pos="702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 засідання                                                                 О.В. Кулініч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17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  <w:p>
    <w:pPr>
      <w:pStyle w:val="Header"/>
      <w:ind w:left="-567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;Century Gothic" w:hAnsi="Calibri;Century Gothic" w:eastAsia="Calibri;Century Gothic" w:cs="Times New Roman"/>
      <w:sz w:val="20"/>
      <w:szCs w:val="20"/>
      <w:lang w:val="en-US"/>
    </w:rPr>
  </w:style>
  <w:style w:type="character" w:styleId="Style15">
    <w:name w:val=" Знак Знак"/>
    <w:basedOn w:val="Style14"/>
    <w:qFormat/>
    <w:rPr>
      <w:rFonts w:ascii="Calibri;Century Gothic" w:hAnsi="Calibri;Century Gothic" w:eastAsia="Calibri;Century Gothic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27:00Z</dcterms:created>
  <dc:creator>Дмитрий Каленюк</dc:creator>
  <dc:description/>
  <cp:keywords/>
  <dc:language>en-US</dc:language>
  <cp:lastModifiedBy>invest1</cp:lastModifiedBy>
  <cp:lastPrinted>2012-07-02T12:43:00Z</cp:lastPrinted>
  <dcterms:modified xsi:type="dcterms:W3CDTF">2012-07-02T10:36:00Z</dcterms:modified>
  <cp:revision>3</cp:revision>
  <dc:subject/>
  <dc:title>ПРОТОКОЛ №</dc:title>
</cp:coreProperties>
</file>