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епартамент екології та природних ресурсів Харківської обласної державної адміністрації попереджає, що відповідно до ст. 11 Закону України "Про охорону атмосферного повітря" (далі – Закон) викиди забруднюючих речовин в атмосферне повітря стаціонарними джерелами можуть здійснюватися після отримання дозволу, наданого суб'єкту господарювання, об'єкт якого належить до другої або третьої групи, обласними державними адміністраціями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гідно зі ст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33 Закону,</w:t>
      </w:r>
      <w:r>
        <w:rPr>
          <w:sz w:val="27"/>
          <w:szCs w:val="27"/>
        </w:rPr>
        <w:t xml:space="preserve"> особи</w:t>
      </w:r>
      <w:r>
        <w:rPr>
          <w:sz w:val="27"/>
          <w:szCs w:val="27"/>
          <w:lang w:val="uk-UA"/>
        </w:rPr>
        <w:t xml:space="preserve"> винні</w:t>
      </w:r>
      <w:r>
        <w:rPr>
          <w:sz w:val="27"/>
          <w:szCs w:val="27"/>
        </w:rPr>
        <w:t xml:space="preserve"> у</w:t>
      </w:r>
      <w:r>
        <w:rPr>
          <w:sz w:val="27"/>
          <w:szCs w:val="27"/>
          <w:lang w:val="uk-UA"/>
        </w:rPr>
        <w:t xml:space="preserve"> здійсненні викидів забруднюючих речовин в атмосферне повітря без дозволу спеціально уповноважених на те органів виконавчої влади несуть відповідальність відповідно до законодавства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відповідності зі ст. 34 Закону, шкода, завдана порушенням законодавства про охорону атмосферного повітря, підлягає відшкодуванню у порядку та розмірах, встановлених законом. За період відсутності у підприємств дозвільно-погоджувальної природоохоронної документації, Державною екологічною інспекцією в Харківській області будуть нараховані збитки, заподіяні держав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  <w:lang w:val="uk-UA"/>
        </w:rPr>
        <w:t>На підставі ст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20-4 Закону України "Про охорону навколишнього природного середовища", ст. 11 Закону України "Про охорону атмосферного повітря" для отримання дозволу на викиди забруднюючих речовин в атмосферне повітря суб'єктам господарювання необхідно подати до Дозвільного центру (м. Харків, Красношкільна набережна, 26) матеріали, оформлені відповідно до вимог постанови Кабінету Міністрів України від 13.03.2002 № 302.</w:t>
      </w:r>
    </w:p>
    <w:sectPr>
      <w:type w:val="nextPage"/>
      <w:pgSz w:w="11906" w:h="16838"/>
      <w:pgMar w:left="14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-908" w:hanging="0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-908" w:hanging="0"/>
      <w:jc w:val="center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8:00Z</dcterms:created>
  <dc:creator>Eco</dc:creator>
  <dc:description/>
  <dc:language>en-US</dc:language>
  <cp:lastModifiedBy>13</cp:lastModifiedBy>
  <cp:lastPrinted>2015-12-18T09:58:00Z</cp:lastPrinted>
  <dcterms:modified xsi:type="dcterms:W3CDTF">2015-12-21T09:48:00Z</dcterms:modified>
  <cp:revision>2</cp:revision>
  <dc:subject/>
  <dc:title/>
</cp:coreProperties>
</file>