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йтингова оцінка соціально-економічного розвитку районів Харківської області за 9 місяців 2013 року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7640" cy="6637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6:00Z</dcterms:created>
  <dc:creator>svod4</dc:creator>
  <dc:description/>
  <cp:keywords/>
  <dc:language>en-US</dc:language>
  <cp:lastModifiedBy>User</cp:lastModifiedBy>
  <dcterms:modified xsi:type="dcterms:W3CDTF">2014-01-20T11:16:00Z</dcterms:modified>
  <cp:revision>2</cp:revision>
  <dc:subject/>
  <dc:title>Рейтингова оцінка соціально-економічного розвитку районів Харківської області за 9 місяців 2013 року</dc:title>
</cp:coreProperties>
</file>