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uk-UA"/>
              </w:rPr>
              <w:t>ХАРКІВСЬКА ОБЛАСНА ДЕРЖАВНА АДМІНІСТРАЦІЯ</w:t>
            </w:r>
          </w:p>
        </w:tc>
      </w:tr>
    </w:tbl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ої цільової програми розвитку виробництва вітчизняної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истеми машин і обладнання сільськогосподарського</w:t>
      </w:r>
    </w:p>
    <w:p>
      <w:pPr>
        <w:pStyle w:val="Normal"/>
        <w:spacing w:lineRule="auto" w:line="38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значення для обробки ґрунту на період до 2020 року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3</w:t>
      </w:r>
      <w:r>
        <w:br w:type="page"/>
      </w:r>
    </w:p>
    <w:p>
      <w:pPr>
        <w:pStyle w:val="Normal"/>
        <w:spacing w:lineRule="auto" w:line="384"/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84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я державної цільової програми підтримки розвитку виробництва вітчизняної системи машин і обладнання сільсько</w:t>
        <w:softHyphen/>
        <w:t>господарського призначення для обробки ґрунту на період до 2020 р.</w:t>
      </w:r>
    </w:p>
    <w:p>
      <w:pPr>
        <w:pStyle w:val="Normal"/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Style16"/>
        <w:spacing w:lineRule="auto" w:line="384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роект «Концепції державної цільової програми розвитку виробництва вітчизняної системи машин і обладнання сільськогосподарського призначення для обробки ґрунту на період до 2020 р.» (у подальшому «Концепції») розроблено згідно з Законом України «Про державні цільові програми» від 18.3.2004 р. № 1621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новою Кабінету Міністрів України «Про затвердження порядку розроблення та виконання державних цільових програм» від 31.01.2007 р. № 106.</w:t>
      </w:r>
    </w:p>
    <w:p>
      <w:pPr>
        <w:pStyle w:val="Style16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Концепція ґрунтується на основних положеннях Закону України «Про стимулювання розвитку вітчизняного машинобудування для агропромислового комплексу» від 7.02.2002 р. № 3023-ІІІ; Закону України «Про державну цільову підтримку сільського господарства України» від 24.06.2004 р. № 187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; Постанови Кабінету Міністрів України «Про затвердження Державної програми активізації розвитку економіки на 2013-2014 рр.» від 27.02.2013 р. № 187; Закону України «Про фінансовий лізинг» від 16.12.1997 р. № 72397-ВР.</w:t>
      </w:r>
    </w:p>
    <w:p>
      <w:pPr>
        <w:pStyle w:val="Style16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онцепція є основою для розробки безпосередньо самої державної цільової програми. </w:t>
      </w:r>
    </w:p>
    <w:p>
      <w:pPr>
        <w:pStyle w:val="Style16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  <w:tab w:val="left" w:pos="1985" w:leader="none"/>
        </w:tabs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, на вирішення якої спрямована програма</w:t>
      </w:r>
    </w:p>
    <w:p>
      <w:pPr>
        <w:pStyle w:val="Style16"/>
        <w:widowControl w:val="false"/>
        <w:spacing w:lineRule="auto" w:line="384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й час однією з глобальних проблем, яка визначена ООН, є забезпечення людства продовольством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глобального ринку продовольства в найближчі 10 років буде характеризуватися наступними основними тенденціями:</w:t>
      </w:r>
    </w:p>
    <w:p>
      <w:pPr>
        <w:pStyle w:val="Style16"/>
        <w:widowControl w:val="false"/>
        <w:numPr>
          <w:ilvl w:val="0"/>
          <w:numId w:val="2"/>
        </w:numPr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м дефіциту первинних природних ресурсів, насамперед родючих ґрунтів і якісної прісної води;</w:t>
      </w:r>
    </w:p>
    <w:p>
      <w:pPr>
        <w:pStyle w:val="Style16"/>
        <w:widowControl w:val="false"/>
        <w:numPr>
          <w:ilvl w:val="0"/>
          <w:numId w:val="2"/>
        </w:numPr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м зростання виробництва продовольства. Однак його темпи будуть меншими, аніж у попереднє десятиліття;</w:t>
      </w:r>
    </w:p>
    <w:p>
      <w:pPr>
        <w:pStyle w:val="Style16"/>
        <w:widowControl w:val="false"/>
        <w:numPr>
          <w:ilvl w:val="0"/>
          <w:numId w:val="2"/>
        </w:numPr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станням цін на продовольство у зв’язку зі збільшенням собівартості його виробництва за рахунок подорожчання технічних засобів, паливно-мастильних матеріалів, мінеральних та органічних дорив, засобів захисту рослин, енергоносіїв, а також оплати праці;</w:t>
      </w:r>
    </w:p>
    <w:p>
      <w:pPr>
        <w:pStyle w:val="Style16"/>
        <w:widowControl w:val="false"/>
        <w:numPr>
          <w:ilvl w:val="0"/>
          <w:numId w:val="2"/>
        </w:numPr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м долі країн, що розвиваються, в першу чергу Китаю та Індії, у виробництві та споживанні продовольства;</w:t>
      </w:r>
    </w:p>
    <w:p>
      <w:pPr>
        <w:pStyle w:val="Style16"/>
        <w:widowControl w:val="false"/>
        <w:numPr>
          <w:ilvl w:val="0"/>
          <w:numId w:val="2"/>
        </w:numPr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м швидкості розповсюдження прогресивних агротехнологій у розвинених країнах світу, розширенням застосування біотехнологій у сільському господарстві, поперед все розповсюдженням генетично модифікованих культур.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має достатньо високий аграрний потенціал. Вона входить до п’ятірки держав, в яких на 100 жителів припадає понад 50 га ріллі. Після таких великих за територією країн світу, як США, Росія та Канада, Україна посідає четверте місце і володіє 41,9 млн. га сільськогосподарських угідь, з яких 33,3 млн. га зайнято безпосередньо ріллею. У свою чергу чорноземи займають в країні близько 44% території (у світі – близько 6%)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, незважаючи на це, країна не забезпечує усі потреби свого населення у продовольстві, що є загрозою її продовольчої безпеки. Разом з тим, Україна має об’єктивні передумови для того, щоб не тільки забезпечувати потреби свого населення, але й бути провідним гравцем на світовому продовольчому ринку, нарощувати свій експортний потенціал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ефективне виробництво сільськогосподарської продукції неможливе без забезпечення товаровиробника вітчизняною системою машин і обладнання для обробки ґрунту при використання не тільки традиційної аграрної технології (на базі оранки), але й прогресивних, які широко застосовуються у розвинених країнах світу, таких як: консервувальна (на базі глибокого розпушування); мульчувальна (на базі поверхневого розпушування); прямої сівби культур.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цей час у сільському господарстві України, наприклад, в наявності близько 360 тис. одиниць тракторної техніки при потребі у 510 тис. одиниць. Впровадження новітніх аграрних технологій та зростання поставок сільським товаровиробникам більш потужної тракторної техніки зменшує потребу в ній. Однак за підрахунками вона все одно складає не менше за 30 тис. одиниць на рік. У 2011 р. сільськогосподарськими підприємствами країни було поставлено 3,0 тис. одиниць тракторної техніки, з якої тільки 6,3% належить до вітчизняного виробництва. Така ж ситуація склалася і по навісним знаряддям для тракторної техніки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. державою на закупівлю імпортної сільськогосподарської техніки витрачено 1275,7 млн. дол. США, у тому числі на трактори – 349,2 млн. дол. США, сільськогосподарські машини для підготовки та обробки ґрунту – 214,0 млн. дол. США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вітчизняний ринок продаж системи сільськогосподарських машин і обладнання для обробки ґрунту майже повністю зайнятий продукцією закордонних виробників, що створює велику загрозу для забезпечення продовольчої безпеки держави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  <w:tab w:val="left" w:pos="1985" w:leader="none"/>
        </w:tabs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причин виникнення проблеми й обґрунтування необхідності її вирішення програмними методами</w:t>
      </w:r>
    </w:p>
    <w:p>
      <w:pPr>
        <w:pStyle w:val="Style16"/>
        <w:spacing w:lineRule="auto" w:line="384"/>
        <w:ind w:left="567"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блема втрати українськими виробниками сільськогосподарської техніки вітчизняного та закордонних ринків збуту продукції виникла як у результаті неефективної державної політики у цій галузі економіки та аграрному секторі, так і безсистемної роботи власників і менеджменту безпосередньо на самих машинобудівних підприємствах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ші спроби держави реформувати аграрний сектор країни у 90-х роках ХХ століття призвели до його занепаду, погіршанню фінансового стану сільськогосподарських товаровиробників, значному скороченню їх попиту на сільськогосподарську техніку, зниженню темпів її оновлення в 2-5 разів нижче світового рівня. Скорочення обсягів виробництва вітчизняної сільськогосподарської техніки призвело до катастрофічного недовантаження виробничих потужностей підприємств машинобудування, що, в свою чергу, позначилося на їх фінансовому стані та якості продукції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ефективна державна політика в сфері приватизації призвела до знищення значної частини підприємств машинобудування з виробництва сільськогосподарської техніки, втрати цілісних технологічних циклів виробництва вітчизняної продукції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більшості розвинених країн світу здійснюється суттєва державна підтримка аграрного сектору економіки та вітчизняного виробництва сільськогосподарської техніки. Так, у США доля державної підтримки у загальному обсязі сільськогосподарської продукції складає 18%, в країнах ЄС – 36%, Японії – 59%. В той же час, наприклад, в ЄС через державні банківські установи іноземним покупцям сільськогосподарської техніки, яка виготовляється в ЄС, надаються доступні десятирічні кредити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Україні, нажаль, заходи державного бюджетного стимулювання виробництва вітчизняної сільськогосподарської техніки фінансуються недостатньо, носять несистемний характер і малоефективні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реба також зазначити, що у колишньому СРСР на машинобудівних підприємствах виробництво сільськогосподарської техніки носило дуже вузький номенклатурний і в той же час масовий характер.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 цього часу на вітчизняних підприємствах продовжує виготовлятися не весь асортимент сільськогосподарської техніки, необхідної для впровадження сучасних агротехнологій. В той же час провідні світові компанії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eer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GCO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NF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опонують споживачам повний типорозмір сільськогосподарської техніки, яка спрямована на впровадження сучасних агротехнологій у різних за розміром, спеціалізацією та ґрунтовими умовами господарствах. Наприклад, типорозмірний ряд сільськогосподарських тракторів світового лідер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eer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істить 32 базові моделі (не враховуючи модифікацій та комплектуючих), 6 сімейств колісних і 2 сімейства гусеничних тракторів, кожне з яких складається з 3-4 моделей машин різної потужності, але практично на одній платформі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лід також відзначити і відсутність достатнього обсягу інвестицій з боку власників машинобудівних підприємств з виробництва сільськогосподарської техніки в їх модернізацію. У зв’язку з цим рівень зносу основних фондів на підприємствах галузі досяг 70-95%. На вітчизняних підприємствах використовуються застарілі технології та випускаються моделі сільськогосподарських машин і обладнання, які за своїми техніко-технологічними характеристиками (енергозбереження, продуктивність, надійність) значно поступаються закордонним аналогам. Відстають вітчизняні машинобудівні підприємства з виробництва сільськогосподарської техніки від закордонних виробників і у формуванні власної дилерської мережі збуту та системи обслуговування продукції навіть на території своєї країни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ой же час необхідно зазначити, що українська сільськогосподарська техніка краще пристосована до вітчизняних умов експлуатації, менш вибаглива до обслуговування, якості паливно-мастильних матеріалів і в 3-4 рази дешевша закордонних аналогів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ослідження та практика свідчать, що вітчизняну сільськогосподарську техніку ефективно використовувати на невеликих земельних ділянках загальною площею до 3,0 тис. га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виробництво вітчизняної сільськогосподарської техніки при його ефективній організації є вельми доречним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 ринок продаж сільськогосподарської техніки є нестабільним. В залежності від сезону, попит змінюється в рази і сильно піддається впливу кліматичних умов, котрі відображаються на обсягах закупівель техніки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унути наведені вище проблеми вітчизняні підприємства машинобудування з виробництва сільськогосподарської техніки самі неспроможні, потрібна державна підтримка, яка застосовується майже в усіх країнах світу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ом реалізації державної підтримки є розробка та виконання цільової програми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державна підтримка розвитку вітчизняного виробництва системи машин і обладнання сільськогосподарського призначення для обробки ґрунту для забезпечення економічної безпеки країни. </w:t>
      </w:r>
      <w:r>
        <w:br w:type="page"/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384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можливих і оптимального варіанту вирішення проблеми</w:t>
      </w:r>
    </w:p>
    <w:p>
      <w:pPr>
        <w:pStyle w:val="Style16"/>
        <w:widowControl w:val="false"/>
        <w:spacing w:lineRule="auto" w:line="384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ими варіантами вирішення проблеми забезпечення вітчизняних товаровиробників сільськогосподарською технікою можуть бути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о вітчизняної сільськогосподарської техніки з вітчизняних комплектуючих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вітчизняної сільськогосподарської техніки з використанням окремих імпортних комплектуючи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о-вузлова збірка імпортної сільськогосподарської техніки на вітчизняних або спільних із закордонними виробниками підприємства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івля імпортної сільськогосподарської техніки.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 варіанти вирішення проблеми забезпечення вітчизняних товаровиробників сільськогосподарською технікою мають наступний вплив на економічну безпеку країни та її соціально-економічний розвиток (табл. 1).</w:t>
      </w:r>
    </w:p>
    <w:p>
      <w:pPr>
        <w:pStyle w:val="Style16"/>
        <w:widowControl w:val="false"/>
        <w:spacing w:lineRule="auto" w:line="384"/>
        <w:ind w:left="567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Style16"/>
        <w:widowControl w:val="false"/>
        <w:spacing w:lineRule="auto" w:line="384"/>
        <w:ind w:left="567" w:firstLine="567"/>
        <w:jc w:val="center"/>
        <w:rPr/>
      </w:pPr>
      <w:r>
        <w:rPr/>
        <w:t xml:space="preserve">Вплив можливих варіантів вирішення проблеми на економічну безпеку й соціально-економічний розвиток країни 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98"/>
        <w:gridCol w:w="1134"/>
        <w:gridCol w:w="1134"/>
        <w:gridCol w:w="1098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88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жливі варіанти 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88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а безп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нятість насе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і валютні зап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88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Style16"/>
        <w:widowControl w:val="false"/>
        <w:spacing w:lineRule="auto" w:line="360"/>
        <w:ind w:left="567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widowControl w:val="false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+++) – суттєвий вплив; (++-) – значний вплив; (+--) – незначний вплив; (---) – вплив відсутній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реалізації першого варіанту (виробництво вітчизняної сільськогосподарської техніки з вітчизняних комплектуючих) держава отримує найбільший економічний та соціальний ефект й забезпечується її економічна безпека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варіант (виробництво вітчизняної сільськогосподарської техніки з використанням окремих імпортних комплектуючих) має дещо менший вплив на соціально-економічний розвиток і забезпечення економічної безпеки держави. 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варіант (крупно-вузлова збірка імпортної сільсько</w:t>
        <w:softHyphen/>
        <w:t>господарської техніки) не забезпечує економічну безпеку країни, потребує постійної витрати значних валютних коштів і здійснює незначний вплив на соціально-економічний розвиток держави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ий варіант (закупівля імпортної сільськогосподарської техніки) не є придатним для реалізації в країні, так як він не забезпечує її економічну безпеку та соціально-економічний розвиток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оптимальним варіантом вирішення проблеми забезпечення українських сільськогосподарських виробників системою машин і обладнання для обробки ґрунту є вітчизняне виробництво з вітчизняних комплектуючих. 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засоби вирішення проблеми</w:t>
      </w:r>
    </w:p>
    <w:p>
      <w:pPr>
        <w:pStyle w:val="Style16"/>
        <w:widowControl w:val="false"/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сновними шляхами реалізації оптимального варіанту вирішення проблеми забезпечення українських сільськогосподарських виробників вітчизняною системою машин і обладнання для обробки грунту є такі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ведення реструктуризації і технічного переоснащення вітчизняних машинобудівних підприємств з виробництва сільськогосподарської техні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лагодження виробництва сучасних вітчизняних систем машин і обладнання для обробки гранту з вітчизняних комплектуючи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лагодження виробництва сучасних комплектувальних виробів на вітчизняних машинобудівних підприємства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ворення дилерської мережі продажу вітчизняної сільськогосподарської техніки та її сервісного обслуговуванн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лагодження дієвої системи капітального ремонту вітчизняної сільськогосподарської техніки та забезпечення її оригінальними запчастинами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сновними засобами, які передбачаються для вирішення проблеми забезпечення українських сільськогосподарських товаровиробників вітчизняною системою машин і обладнання для обробки ґрунту є наступні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готовка та подання на затвердження Кабінетові Міністрів України пропозицій щодо нормативно-правового вдосконалення механізму фінансового лізингу вітчизняної сільськогосподарської техніки та захисту підприємств вітчизняного машинобудування з виробництва сільськогосподарської техніки від недобросовісної конкуренції, в тому числі шляхом недопущення на вітчизняний ринок імпортної техніки, яка була у користуванні строком більш як 10 рокі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безпечення фінансування з державного бюджету наступних напрямів підтримки розвитку виробництва вітчизняної системи машин і обладнання сільськогосподарського призначення для обробки ґрунту: закупівля та реалізація сільськогосподарським товаровиробникам на умовах фінансового лізингу; часткова компенсація вартості сільськогосподарської техніки та обладнання, що поставляється на умовах фінансового лізингу сільськогосподарським товаровиробникам; часткова компенсація облікової ставки НБУ за кредитами банків, що надаються вітчизняним машинобудівним підприємствам на виробництво сільськогосподарської техніки та обладнання.</w:t>
      </w:r>
    </w:p>
    <w:p>
      <w:pPr>
        <w:pStyle w:val="Style16"/>
        <w:widowControl w:val="false"/>
        <w:numPr>
          <w:ilvl w:val="0"/>
          <w:numId w:val="3"/>
        </w:numPr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Style16"/>
        <w:widowControl w:val="false"/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змогу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довольчу, а відповідно і економічну безпеку держав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ефективного розвитку аграрного сектору економіки країн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 30% українського товаровиробника достатньо конкурентоспроможною по доступним цінам вітчизняною сільськогосподарською технікою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сучасну галузь машинобудування по виробництву системи машин і обладнання з обробки гранту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ростання промислового виробництва сільськогосподарської техніки та обладнання не менше як у 10 разів (Додаток 1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ростання обсягів виробництва продукції машинобудування з виробництва сільськогосподарської техніки та обладнання не менше як у 7 разів (Додаток 2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отребу у валютних коштах на закупівлю імпортної сільськогосподарської техніки для обробки гранту на 2,0 млрд. дол.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близько 20 тис. нових робочих місць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384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Style16"/>
        <w:widowControl w:val="false"/>
        <w:spacing w:lineRule="auto" w:line="384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реалізації програми здійснюється за рахунок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х коштів машинобудівних підприємств, діяльність яких пов’язана з виробництвом сільськогосподарської техні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ів фінансово-кредитних устан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державного бюджету.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державного бюджету підтримки розвитку виробництва вітчизняної системи машин і обладнання сільськогосподарського призначення для обробки ґрунту здійснюється за наступними напрямками: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упівля вітчизняної сільськогосподарської техніки і обладнання з наступною її реалізацією сільськогосподарським товаровиробникам на умовах фінансового лізингу;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асткова (до 40 %) компенсація держави вартості сільськогосподарської техніки і обладнання, що поставляється сільськогосподарським товаровиробникам;</w:t>
      </w:r>
    </w:p>
    <w:p>
      <w:pPr>
        <w:pStyle w:val="Style16"/>
        <w:widowControl w:val="false"/>
        <w:spacing w:lineRule="auto" w:line="384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асткова (до 70 %) компенсація облікової ставки НБУ за кредитами банків, що надаються вітчизняним машинобудівним підприємствам на виробництво сільськогосподарської техніки і обладнання.</w:t>
      </w:r>
    </w:p>
    <w:p>
      <w:pPr>
        <w:pStyle w:val="Style16"/>
        <w:widowControl w:val="false"/>
        <w:spacing w:lineRule="auto" w:line="384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коштів, необхідних для виконання програми, зазначено у Додатку 3.</w:t>
      </w:r>
    </w:p>
    <w:p>
      <w:pPr>
        <w:pStyle w:val="Style16"/>
        <w:widowControl w:val="false"/>
        <w:spacing w:lineRule="auto" w:line="3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Admin</dc:creator>
  <dc:description/>
  <cp:keywords/>
  <dc:language>en-US</dc:language>
  <cp:lastModifiedBy>User</cp:lastModifiedBy>
  <cp:lastPrinted>2013-05-07T10:28:00Z</cp:lastPrinted>
  <dcterms:modified xsi:type="dcterms:W3CDTF">2013-05-21T13:00:00Z</dcterms:modified>
  <cp:revision>4</cp:revision>
  <dc:subject/>
  <dc:title>Проект </dc:title>
</cp:coreProperties>
</file>