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Орієнтовні обсяги виробництва вітчизняної системи машин і обладнання сільськогосподарського призначення для обробки ґрунту в 2014-2020 рр.</w:t>
      </w:r>
    </w:p>
    <w:p>
      <w:pPr>
        <w:pStyle w:val="Normal"/>
        <w:spacing w:lineRule="auto" w:line="240"/>
        <w:ind w:right="253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одиниць)</w:t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09"/>
        <w:gridCol w:w="4100"/>
        <w:gridCol w:w="1096"/>
        <w:gridCol w:w="1068"/>
        <w:gridCol w:w="1093"/>
        <w:gridCol w:w="1065"/>
        <w:gridCol w:w="1134"/>
        <w:gridCol w:w="1092"/>
        <w:gridCol w:w="1134"/>
        <w:gridCol w:w="102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ехніка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иробник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рактор ХТЗ-150К-09-25-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ПАТ «ХТЗ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5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Агрегат ґрунтообробний - А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Борекс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5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Агрегат передпосівної АП-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Агрегати ВАТ «Уманьферммаш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5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Агрегати дискові - АГ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СТВФ «Агрореммаш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8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0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9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Борони - БП-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Восход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3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Борони БДВП-4,2-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ОВ «Краснянське СП «Агромаш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4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Борони дискові легкі причіпні БДЛП-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ОВ «Краснянське СП «Агромаш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8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6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22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Агрегат чизельний АЧН-4,2 «Хом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Галещинамашзавод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4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Борона БДТ-2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Завод Фрегат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4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Котки КДН-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Галещинамашзавод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9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7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0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00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Котки - КЗК-6-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Уманьферммаш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9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7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0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Культиватори - КПС-8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Восход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4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Культиватори - КПН-5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Галещинамашзавод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1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Культиватори - КПН-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Уманьферммаш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1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Культиватори - КП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Уманьферммаш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2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Культиватори - К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ОВ НВП «БілоцерківМАЗ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9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Лущильники лущильник дисковий ЛД-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ОВ «Краснянське СП «Агромаш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4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1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7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24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Обприскувач «МАКСУС» 3000/2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  <w:t>ПП «Агро СМАП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4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2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54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Плуги ПО-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ЗАТ ТПФГ «Інтерагроте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9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5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Подрібнювачі - ПН-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ОВ НВП «БілоцерківМАЗ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0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9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Сівалки - Вега-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Червона зір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3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6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2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73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Чизель-дископак ЧД-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ОВ «Краснянське СП «Агромаш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3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Глибокорихлитель ГР-2,5-4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ОВ НВП «БілоцерківМАЗ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2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lang w:val="uk-UA"/>
        </w:rPr>
      </w:pPr>
      <w:r>
        <w:br w:type="page"/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ind w:hanging="0"/>
        <w:jc w:val="center"/>
        <w:rPr>
          <w:lang w:val="uk-UA"/>
        </w:rPr>
      </w:pPr>
      <w:r>
        <w:rPr>
          <w:lang w:val="uk-UA"/>
        </w:rPr>
        <w:t>Орієнтовна вартість виробництва вітчизняної системи машин і обладнання сільськогосподарського призначення для обробки ґрунту в 2014-2020 рр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0"/>
        <w:jc w:val="right"/>
        <w:rPr/>
      </w:pPr>
      <w:r>
        <w:rPr/>
        <w:t>(млн грн)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78"/>
        <w:gridCol w:w="2677"/>
        <w:gridCol w:w="715"/>
        <w:gridCol w:w="1080"/>
        <w:gridCol w:w="1080"/>
        <w:gridCol w:w="1080"/>
        <w:gridCol w:w="1080"/>
        <w:gridCol w:w="1080"/>
        <w:gridCol w:w="1080"/>
        <w:gridCol w:w="1080"/>
        <w:gridCol w:w="110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, з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ехніка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иробни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тис. грн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 за 2014-2020 рр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рактор ХТЗ-150К-09-25-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ПАТ «ХТЗ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27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Агрегат ґрунтообробний - А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Борек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9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Агрегат передпосівної АП-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Агрегати ВАТ «Уманьферммаш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Агрегати дискові - АГ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СТВФ «Агрореммаш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9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Борони - БП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Восход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Борони БДВП-4,2-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ОВ «Краснянське СП «Агромаш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Борони дискові легкі причіпні БДЛП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ОВ «Краснянське СП «Агромаш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4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Агрегат чизельний АЧН-4,2 «Хом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Галещинамашзавод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0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Борона БДТ-2,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Завод Фрегат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2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Котки КДН-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Галещинамашзавод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Котки - КЗК-6-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Уманьферммаш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5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Котки -КЗК-6-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Уманьферммаш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Культиватори - КПС-8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Восход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Культиватори - КПН-5,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Галещинамашзавод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Культиватори - КПН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Уманьферммаш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6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Культиватори - КП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Уманьферммаш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7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Культиватори - К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ОВ НВП «БілоцерківМАЗ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Лущильники лущильник дисковий ЛД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ОВ «Краснянське СП «Агромаш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76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Обприскувач МАКСУС 3000/24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ПП «Агро СМАП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9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07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Плуги ПО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ЗАТ ТПФГ «Інтерагротек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3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Подрібнювачі - ПН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ОВ НВП «БілоцерківМАЗ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Сівалки - Вега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АТ «Червона зір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6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Чизель-дископак ЧД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ОВ «Краснянське СП «Агромаш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6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Глибокорихлитель ГР-2,5-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ОВ НВП «БілоцерківМАЗ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7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6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8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9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106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79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lang w:val="uk-UA"/>
        </w:rPr>
      </w:pPr>
      <w:r>
        <w:br w:type="page"/>
      </w:r>
      <w:r>
        <w:rPr>
          <w:lang w:val="uk-UA"/>
        </w:rPr>
        <w:t>Додаток 3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Фінансування з державного бюджету розвитку виробництва та придбання вітчизняної системи машин і обладнання сільськогосподарського призначення для обробки ґрунту в 2014-2024 рр.</w:t>
      </w:r>
    </w:p>
    <w:p>
      <w:pPr>
        <w:pStyle w:val="Normal"/>
        <w:spacing w:lineRule="auto" w:line="240"/>
        <w:ind w:hanging="0"/>
        <w:jc w:val="right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i/>
          <w:color w:val="000000"/>
          <w:sz w:val="20"/>
          <w:szCs w:val="20"/>
          <w:lang w:val="uk-UA" w:eastAsia="ru-RU"/>
        </w:rPr>
        <w:t>млн. грн</w:t>
      </w:r>
      <w:r>
        <w:rPr>
          <w:rFonts w:eastAsia="Times New Roman"/>
          <w:color w:val="000000"/>
          <w:lang w:val="uk-UA" w:eastAsia="ru-RU"/>
        </w:rPr>
        <w:t>.</w:t>
      </w:r>
    </w:p>
    <w:tbl>
      <w:tblPr>
        <w:tblW w:w="154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05"/>
        <w:gridCol w:w="866"/>
        <w:gridCol w:w="866"/>
        <w:gridCol w:w="866"/>
        <w:gridCol w:w="866"/>
        <w:gridCol w:w="866"/>
        <w:gridCol w:w="866"/>
        <w:gridCol w:w="935"/>
        <w:gridCol w:w="958"/>
        <w:gridCol w:w="968"/>
        <w:gridCol w:w="952"/>
        <w:gridCol w:w="1038"/>
        <w:gridCol w:w="1134"/>
      </w:tblGrid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, з/п</w:t>
            </w:r>
          </w:p>
        </w:tc>
        <w:tc>
          <w:tcPr>
            <w:tcW w:w="3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Показник</w:t>
            </w:r>
          </w:p>
        </w:tc>
        <w:tc>
          <w:tcPr>
            <w:tcW w:w="100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Рі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Всь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за 2014-2020 рр.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Вартість сільськогосподарської техніки, що буде придбана по фінансовому лізингу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4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4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0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69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2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958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Відшкодування сільгоспвиробнику частини вартості сільськогосподарської техніки (40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5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6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6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83,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Відшкодування вітчизняним виробникам сільськогосподарської техніки відсотків по кредитам (70% ставки НБУ – 7,5 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9,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Вартість першого лізингового платежу сільгоспвиробника (10% від вартості сільськогосподарської техніки, що буде придбана по фінансовому лізингу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95,8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Річні платежі по фінансовому лізингу сільських товаровиробників (5 років – 18% від вартості сільськогосподарської техніки в рі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3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1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0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5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4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9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1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162,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Загальна сума фінансування із державного бюджету підтримки розвитку виробників та споживачів вітчизняної сільськогосподарської техніки (1 + 2 + 3 – 4 – 5)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53,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43,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15,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63,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14,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22,1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56,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 </w:t>
            </w:r>
            <w:r>
              <w:rPr>
                <w:color w:val="000000"/>
                <w:sz w:val="20"/>
                <w:szCs w:val="20"/>
                <w:lang w:val="uk-UA"/>
              </w:rPr>
              <w:t>3524,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 </w:t>
            </w:r>
            <w:r>
              <w:rPr>
                <w:color w:val="000000"/>
                <w:sz w:val="20"/>
                <w:szCs w:val="20"/>
                <w:lang w:val="uk-UA"/>
              </w:rPr>
              <w:t>2829,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 </w:t>
            </w:r>
            <w:r>
              <w:rPr>
                <w:color w:val="000000"/>
                <w:sz w:val="20"/>
                <w:szCs w:val="20"/>
                <w:lang w:val="uk-UA"/>
              </w:rPr>
              <w:t>2009,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 </w:t>
            </w:r>
            <w:r>
              <w:rPr>
                <w:color w:val="000000"/>
                <w:sz w:val="20"/>
                <w:szCs w:val="20"/>
                <w:lang w:val="uk-UA"/>
              </w:rPr>
              <w:t>1062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442,2</w:t>
            </w:r>
          </w:p>
        </w:tc>
      </w:tr>
    </w:tbl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Cs/>
      <w:kern w:val="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St">
    <w:name w:val="st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 Знак Знак"/>
    <w:basedOn w:val="Style12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9:00Z</dcterms:created>
  <dc:creator>Admin</dc:creator>
  <dc:description/>
  <cp:keywords/>
  <dc:language>en-US</dc:language>
  <cp:lastModifiedBy>User</cp:lastModifiedBy>
  <cp:lastPrinted>2013-05-07T10:30:00Z</cp:lastPrinted>
  <dcterms:modified xsi:type="dcterms:W3CDTF">2013-05-20T08:39:00Z</dcterms:modified>
  <cp:revision>2</cp:revision>
  <dc:subject/>
  <dc:title>Таблиця</dc:title>
</cp:coreProperties>
</file>