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ЦЕП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ворення транспортно - логістичного  класте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сту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учасні умови розвитку економіки характеризуються прискоренням глобалізації та загостренням конкурентної боротьби не тільки між компаніями та країнами, а й між регіонами. Конкурентоспроможність України складається з конкурентоспроможності регіонів, що формується за рахунок ефективної діяльності суб'єктів господарювання відповідних облас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с основних засобів суб'єктів господарювання, нестача оборотних коштів та обмеження можливостей залучення доступних інвестицій у модернізацію та впровадження інновацій є загрозою для збереження та підвищення регіональної конкурентоспромож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азом з тим, в сучасному світі розвивається модель інноваційної економіки, заснованої на домінуючому значенні нематеріальних факторів виробництва - знань та інтелектуальних ресурсів, що знижує дієвість традиційної галузевої моделі економічної політики з надання точечної державної підтримки окремих діючих господарюючих суб'єк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ситуація вимагає застосування нових інструментів підтримки і підвищення конкурентоспроможності регіонів. На перше місце виходить кластерний підхід - підтримка та розвиток кластерів шляхом консолідації зусиль держави, бізнесу, науки та освіти у пріоритетних сферах регіональної економіки як груп географічно сусідніх і взаємозалежних підприємств та пов'язаних з ними організацій, які характеризуються спільною діяльністю, взаємодоповнюють та підсилюють конкурентні переваги один одного через ефект синергії.</w:t>
      </w:r>
    </w:p>
    <w:p>
      <w:pPr>
        <w:pStyle w:val="Normal"/>
        <w:shd w:fill="FC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перспективних та динамічних напрямів економічної діяльності є транспортна логістика. Логістика є ефективним джерелом забезпечення конкурентних переваг, тому створення та розвиток транспортно-логістичних кластерів (ТЛК) забезпечить підвищення конкурентоспроможності транспортної системи та створить передумови економічного зростання регіону і всієї країни.</w:t>
      </w:r>
    </w:p>
    <w:p>
      <w:pPr>
        <w:pStyle w:val="Normal"/>
        <w:shd w:fill="FC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в Харківській області ефективно працюючих підприємств та наукових установ транспортно-логістичної галузі, позитивної динаміки розвитку інших галузей економіки, недостатнє використання транскордонних можливостей області - все це є передумовою створення ТЛ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ворення та розвиток транспортно-логістичних кластерів здійснюється відповідно до Стратегії сталого розвитку Харківської області до 2020 року, Державної програми внутрішнього виробництва, затвердженої Постановою Кабінету Міністрів України від 12.09.2011 № 1130, рішення  Ради вітчизняних та іноземних інвесторів при Харківській обласній державній адміністрації від 24.11.2011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значення пробле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Транспортна система одна з перших сприймає зміни в економіці країни та обсяг і якість транспортних послуг багато в чому залежить від її стану. Однак і сама транспортна система стимулює підвищення рівня економічної активності, розширяє масштаби виробництва. Разом з тим, існує ряд чинників та проблем, які стримують розвиток транспортної інфраструктур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ідвищення ефективності діяльності транспортної інфраструктури Харківської області, яка має суттєвий плив на формування конкурентоспроможної економіки регіону, потребують розв</w:t>
      </w:r>
      <w:r>
        <w:rPr>
          <w:rFonts w:cs="Garamond" w:ascii="Garamond" w:hAnsi="Garamond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ання наступні пробле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а взаємодія та інформаційна підтримка суб</w:t>
      </w:r>
      <w:r>
        <w:rPr>
          <w:rFonts w:cs="Garamond" w:ascii="Garamond" w:hAnsi="Garamond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ів транспортної систе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ій рівень використання геоекономічного положення Харківської області – експорту транзитних послуг, як реального ресурсу для досягнення економічного зрост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явність парку транспортних засобів, які не відповідають європейському рівн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сучасних логістичних терміналів та сист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інноваційний рівень розвитку транспортної галу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Мета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ab/>
        <w:t xml:space="preserve">Підвищення конкурентоспроможності підприємств-учасників кластера через </w:t>
      </w:r>
      <w:r>
        <w:rPr>
          <w:sz w:val="28"/>
          <w:szCs w:val="28"/>
          <w:lang w:val="uk-UA"/>
        </w:rPr>
        <w:t>створення сприятливих умов для зростання обсягів та якості надання комплексу транспортно - логістичних послуг</w:t>
      </w:r>
      <w:r>
        <w:rPr>
          <w:rFonts w:eastAsia="TimesNewRomanPSMT;MS Mincho"/>
          <w:sz w:val="28"/>
          <w:szCs w:val="28"/>
          <w:lang w:val="uk-UA"/>
        </w:rPr>
        <w:t>, що, в свою чергу, впливає на формування нової моделі регіональної економіки, яка характеризується високою конкурентноздатністю та інвестиційною привабливістю території.</w:t>
      </w:r>
    </w:p>
    <w:p>
      <w:pPr>
        <w:pStyle w:val="Normal"/>
        <w:rPr>
          <w:rFonts w:eastAsia="TimesNewRomanPSMT;MS Mincho"/>
          <w:b/>
          <w:b/>
          <w:sz w:val="28"/>
          <w:szCs w:val="28"/>
          <w:lang w:val="uk-UA"/>
        </w:rPr>
      </w:pPr>
      <w:r>
        <w:rPr>
          <w:rFonts w:eastAsia="TimesNewRomanPSMT;MS Mincho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У. </w:t>
      </w:r>
      <w:r>
        <w:rPr>
          <w:b/>
          <w:color w:val="000000"/>
          <w:sz w:val="28"/>
          <w:szCs w:val="28"/>
          <w:lang w:val="uk-UA"/>
        </w:rPr>
        <w:t>Шляхи розв’язання пробле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ворення транспортно-логістичного кластеру, як ефективного інструменту інноваційного розвитку через більш ефективне використання наявних потужностей та ресурсів, виявлення та розвиток регіональних перева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. Фінансове забезпече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Власні кошти підприємств – учасників класте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залученні кошти (кредитування, венчурне фінансування, факторинг тощо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не фінансув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І. Очікуваний результат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ластер, як система самоорганізації бізнесу, має більшу економічну стійкість, що забезпечи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найважливішої складової економіки області – транспортної інфраструктур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ранзитного, в тому числі міжнародного потенціалу обла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податкової баз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ових робочих місц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е зростання області в цілому, в тому числі інвестиційної приваблив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якості життя населення регіону.</w:t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05:00Z</dcterms:created>
  <dc:creator>Elena</dc:creator>
  <dc:description/>
  <cp:keywords/>
  <dc:language>en-US</dc:language>
  <cp:lastModifiedBy>svod2</cp:lastModifiedBy>
  <cp:lastPrinted>2012-01-16T13:01:00Z</cp:lastPrinted>
  <dcterms:modified xsi:type="dcterms:W3CDTF">2012-07-17T12:35:00Z</dcterms:modified>
  <cp:revision>6</cp:revision>
  <dc:subject/>
  <dc:title>КОНЦЕПЦІЯ</dc:title>
</cp:coreProperties>
</file>