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ЧНИЙ ПЛАН ЗАКУПІВЕЛЬ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5 рік  (зі змінами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ий заклад охорони здоро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ласна психіатрична лікарня №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200233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20"/>
        <w:gridCol w:w="1870"/>
        <w:gridCol w:w="1540"/>
        <w:gridCol w:w="1540"/>
        <w:gridCol w:w="165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18" w:right="-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КЕКВ (для бюджетних кошті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а вартість предмета закупівл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5.30.1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 та гаряча вод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чання пари та гарячої води (послуги з постачання теплової енергії) (35.30.12-00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18064,8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’ять мільйонів сімсот вісімнадцять тисяч шістдесят чотири гривні 86 коп) з ПД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оворна процедура закупівл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1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т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т.39 Зако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-Департамент охорони здоров’я ХОДА</w:t>
            </w:r>
          </w:p>
        </w:tc>
      </w:tr>
      <w:tr>
        <w:trPr>
          <w:trHeight w:val="18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36.00.2)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обляння та розподіляння води трубопровод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слуги водопостачання) (36.00.20-00.00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108,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імсот тисяч сто вісім гривень 00 коп.) з ПД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оворна процедура закупівл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т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т.39 Зако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-Департамент охорони здоров’я ХОД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37.00.1)    Послуги каналізаційні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слуги водовідведенн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5923,6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Чотириста тридцять п’ять тисяч дев’ятсот двадцять три  гривні 60 коп.) з ПД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оворна процедура закупівл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т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т.39 Зако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-Департамент охорони здоров’я ХОД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5.12.1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вання електричної енергії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слуги з постачання електричної енергії)  (35.12.10-00.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7504,4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сімсот тридцять сім тисяч п’ятсот чотири гривні 48 коп.) з ПД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оворна процедура закупівл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т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т.39 Зако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-Департамент охорони здоров’я ХОДА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(21.20.1)     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Лік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0000,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дин мільйон дев’ятсот  тисяч гривень 00 коп.) з ПД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20 Зако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-Департамент охорони здоров’я ХОДА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(10.71.1)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роби хлібобулочні, кондитерські та кулінарні, борошняні, нетривалого зберігання (хліб пшеничний з борошна першого гатунку)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814,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Чотириста вісім тисяч вісімсот чотирнадцять гривень 00 коп.) з ПД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20 Зако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-Департамент охорони здоров’я ХОДА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(21.20.1)     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Лік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0000,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дин мільйон дев’ятсот  тисяч гривень 00 коп.) з ПД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зв’язку з відміною торгів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ий рішенням комітету з конкурсних торгів від 08.04.2015 р. №3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 конкурсних торг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.О. Курилець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)</w:t>
        <w:tab/>
        <w:tab/>
        <w:t xml:space="preserve">    (ініціали та прізвище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П.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тету з конкурсних торг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.О. Коритна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)</w:t>
        <w:tab/>
        <w:tab/>
        <w:t xml:space="preserve">    (ініціали та прізвище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05:00Z</dcterms:created>
  <dc:creator>Admin</dc:creator>
  <dc:description/>
  <cp:keywords/>
  <dc:language>en-US</dc:language>
  <cp:lastModifiedBy>User</cp:lastModifiedBy>
  <cp:lastPrinted>2015-02-13T10:19:00Z</cp:lastPrinted>
  <dcterms:modified xsi:type="dcterms:W3CDTF">2015-04-14T11:05:00Z</dcterms:modified>
  <cp:revision>2</cp:revision>
  <dc:subject/>
  <dc:title>Річний план закупівель  </dc:title>
</cp:coreProperties>
</file>