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996" w:hRule="atLeast"/>
        </w:trPr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ind w:left="6237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 w:bidi="ar-S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 w:bidi="ar-SA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 w:bidi="ar-SA"/>
              </w:rPr>
              <w:t>економічного розвит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 w:bidi="ar-SA"/>
              </w:rPr>
              <w:t>і торгівлі Украї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 w:bidi="ar-SA"/>
              </w:rPr>
              <w:t>15.09.2014  № 11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ar-SA"/>
        </w:rPr>
      </w:r>
      <w:bookmarkStart w:id="0" w:name="n38"/>
      <w:bookmarkStart w:id="1" w:name="n38"/>
      <w:bookmarkEnd w:id="1"/>
    </w:p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ar-SA"/>
        </w:rPr>
        <w:t>РІЧНИЙ ПЛАН ЗАКУПІВ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ar-SA"/>
        </w:rPr>
        <w:t>на 2015 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 w:bidi="ar-SA"/>
        </w:rPr>
        <w:t>_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val="uk-UA" w:eastAsia="uk-UA" w:bidi="ar-SA"/>
        </w:rPr>
        <w:t>Комунальний заклад охорони здоров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val="ru-RU" w:eastAsia="uk-UA" w:bidi="ar-SA"/>
        </w:rPr>
        <w:t xml:space="preserve">’я </w:t>
      </w:r>
    </w:p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val="ru-RU" w:eastAsia="uk-UA" w:bidi="ar-SA"/>
        </w:rPr>
        <w:t>Обласний клінічний шкірно-венерологічний диспансер №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uk-UA" w:eastAsia="uk-UA" w:bidi="ar-S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val="uk-UA" w:eastAsia="uk-UA" w:bidi="ar-SA"/>
        </w:rPr>
        <w:t>0200248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 w:bidi="ar-SA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ar-SA"/>
        </w:rPr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uk-UA" w:eastAsia="uk-UA" w:bidi="ar-SA"/>
        </w:rPr>
        <w:t>(найменування замовника, код за ЄДРПОУ)</w:t>
      </w:r>
    </w:p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uk-UA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784"/>
        <w:gridCol w:w="1531"/>
        <w:gridCol w:w="1655"/>
        <w:gridCol w:w="1748"/>
        <w:gridCol w:w="145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2" w:name="n3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Предмет закупівл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Код КЕКВ (для бюджетних кошті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Очікувана вартість предмета закупівл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Процедура закупівл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Орієнтовний початок проведення процедури закупівл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6</w:t>
            </w:r>
          </w:p>
        </w:tc>
      </w:tr>
      <w:tr>
        <w:trPr>
          <w:trHeight w:val="24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 xml:space="preserve">ДК 016:2010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код 35.30.1 –  Пара та гаряча вода; постачання пари та гарячої води (постачання теплової енергії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2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435637,44 гр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Переговорна процед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січень 2015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вартість з ПД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  <w:bookmarkStart w:id="3" w:name="n40"/>
      <w:bookmarkStart w:id="4" w:name="n40"/>
      <w:bookmarkEnd w:id="4"/>
    </w:p>
    <w:p>
      <w:pPr>
        <w:pStyle w:val="Normal"/>
        <w:shd w:fill="FFFFFF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t>Затверджений рішенням комітету з конкурсних торгів від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k-UA" w:eastAsia="uk-UA" w:bidi="ar-SA"/>
        </w:rPr>
        <w:t>21.01.2015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t>.__ № 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k-UA" w:eastAsia="uk-UA" w:bidi="ar-SA"/>
        </w:rPr>
        <w:t>04/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t>_______ 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34"/>
        <w:gridCol w:w="3518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5" w:name="n4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Голова комітету з конкурсних торгі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(підпис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 w:bidi="ar-SA"/>
              </w:rPr>
              <w:t>Л.В. Рощен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(ініціали та прізвище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М. 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1421" w:hRule="atLeast"/>
        </w:trPr>
        <w:tc>
          <w:tcPr>
            <w:tcW w:w="3087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Секретар комітету з конкурсних торгі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(підпис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 w:bidi="ar-SA"/>
              </w:rPr>
              <w:t>О.Ю. Малиш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 w:bidi="ar-SA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50" w:after="50"/>
        <w:rPr>
          <w:rFonts w:ascii="Times New Roman" w:hAnsi="Times New Roman" w:eastAsia="Times New Roman" w:cs="Times New Roman"/>
          <w:sz w:val="24"/>
          <w:szCs w:val="24"/>
          <w:lang w:val="uk-UA" w:eastAsia="uk-UA" w:bidi="ar-SA"/>
        </w:rPr>
      </w:pPr>
      <w:bookmarkStart w:id="6" w:name="n76"/>
      <w:bookmarkStart w:id="7" w:name="n42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 w:eastAsia="uk-UA" w:bidi="ar-SA"/>
        </w:rPr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  <w:bookmarkStart w:id="8" w:name="n75"/>
      <w:bookmarkStart w:id="9" w:name="n75"/>
      <w:bookmarkEnd w:id="9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7">
    <w:name w:val="Выделенная цитата Знак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Style13">
    <w:name w:val="Без интервала Знак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Rvts90">
    <w:name w:val="rvts90"/>
    <w:basedOn w:val="Style5"/>
    <w:qFormat/>
    <w:rPr/>
  </w:style>
  <w:style w:type="character" w:styleId="Rvts82">
    <w:name w:val="rvts82"/>
    <w:basedOn w:val="Style5"/>
    <w:qFormat/>
    <w:rPr/>
  </w:style>
  <w:style w:type="character" w:styleId="Rvts106">
    <w:name w:val="rvts106"/>
    <w:basedOn w:val="Style5"/>
    <w:qFormat/>
    <w:rPr/>
  </w:style>
  <w:style w:type="character" w:styleId="Rvts44">
    <w:name w:val="rvts4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9:00Z</dcterms:created>
  <dc:creator>1</dc:creator>
  <dc:description/>
  <cp:keywords/>
  <dc:language>en-US</dc:language>
  <cp:lastModifiedBy>Comp</cp:lastModifiedBy>
  <cp:lastPrinted>2015-01-23T11:06:00Z</cp:lastPrinted>
  <dcterms:modified xsi:type="dcterms:W3CDTF">2015-02-12T11:59:00Z</dcterms:modified>
  <cp:revision>2</cp:revision>
  <dc:subject/>
  <dc:title>ЗАТВЕРДЖЕНО </dc:title>
</cp:coreProperties>
</file>