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  <w:gridCol w:w="60"/>
        <w:gridCol w:w="239"/>
        <w:gridCol w:w="337"/>
        <w:gridCol w:w="239"/>
        <w:gridCol w:w="205"/>
        <w:gridCol w:w="1800"/>
        <w:gridCol w:w="1260"/>
        <w:gridCol w:w="1620"/>
        <w:gridCol w:w="1260"/>
        <w:gridCol w:w="1272"/>
        <w:gridCol w:w="2508"/>
      </w:tblGrid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7" w:type="dxa"/>
            <w:gridSpan w:val="6"/>
            <w:tcBorders/>
            <w:vAlign w:val="bottom"/>
          </w:tcPr>
          <w:p>
            <w:pPr>
              <w:pStyle w:val="Normal"/>
              <w:ind w:left="1917" w:hanging="1917"/>
              <w:rPr/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 xml:space="preserve">ЗАТВЕРДЖЕНО                                          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7" w:type="dxa"/>
            <w:gridSpan w:val="6"/>
            <w:tcBorders/>
            <w:vAlign w:val="bottom"/>
          </w:tcPr>
          <w:p>
            <w:pPr>
              <w:pStyle w:val="Normal"/>
              <w:ind w:left="4420" w:hanging="1917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 xml:space="preserve">Наказ Міністерства                                                                                                                                        економічного розвитку                                                                                               і торгівлі України 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7" w:type="dxa"/>
            <w:gridSpan w:val="6"/>
            <w:tcBorders/>
            <w:vAlign w:val="bottom"/>
          </w:tcPr>
          <w:p>
            <w:pPr>
              <w:pStyle w:val="Normal"/>
              <w:ind w:left="1917" w:hanging="1917"/>
              <w:rPr/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 xml:space="preserve">15.09.2014    № 1106                               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4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uk-UA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bCs/>
                <w:lang w:val="uk-UA"/>
              </w:rPr>
              <w:t>Додаток до РІЧНОГО ПЛАНУ ЗАКУПІВЕЛЬ  (зі змінами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4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uk-UA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lang w:val="uk-UA"/>
              </w:rPr>
              <w:t xml:space="preserve">на    </w:t>
            </w:r>
            <w:r>
              <w:rPr>
                <w:rFonts w:cs="Verdana" w:ascii="Verdana" w:hAnsi="Verdana"/>
                <w:b/>
                <w:bCs/>
                <w:u w:val="single"/>
                <w:lang w:val="uk-UA"/>
              </w:rPr>
              <w:t>2014</w:t>
            </w:r>
            <w:r>
              <w:rPr>
                <w:rFonts w:cs="Verdana" w:ascii="Verdana" w:hAnsi="Verdana"/>
                <w:b/>
                <w:bCs/>
                <w:lang w:val="uk-UA"/>
              </w:rPr>
              <w:t xml:space="preserve">  рік  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uk-UA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bCs/>
                <w:lang w:val="uk-UA"/>
              </w:rPr>
              <w:t xml:space="preserve">Комунальний заклад охорони здоров`я Обласна клінічна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lang w:val="uk-UA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lang w:val="uk-UA"/>
              </w:rPr>
              <w:t>інфекційна лікарня,  02003652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43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                              </w:t>
            </w:r>
            <w:r>
              <w:rPr>
                <w:rFonts w:cs="Verdana" w:ascii="Verdana" w:hAnsi="Verdana"/>
                <w:lang w:val="uk-UA"/>
              </w:rPr>
              <w:t>(найменування замовника, код за ЄДРПОУ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ЕКВ 2210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6.20.1 Машини обчислювальні, частини та приладдя до них (купівля комп`ютера, принтера, клавіатури, картриджа</w:t>
            </w:r>
            <w:r>
              <w:rPr>
                <w:rFonts w:cs="Arial" w:ascii="Arial" w:hAnsi="Arial"/>
                <w:b/>
                <w:bCs/>
                <w:lang w:val="uk-UA"/>
              </w:rPr>
              <w:t>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говір №904/03 від 06.09.2013р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редиторська заборгованість на 01.01.2014р. - 1028,00 грн.)</w:t>
            </w:r>
          </w:p>
        </w:tc>
      </w:tr>
      <w:tr>
        <w:trPr>
          <w:trHeight w:val="5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2.50.1 Інструменти і прилади медичні, хірургічні та стоматологіч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64 від 18.09.2013р. (кредиторська заборгованість на 01.01.2014р. - 2440,00 грн.)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23.1 Вироби канцелярські, папер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9/201 від 18.09.2013р. (кредиторська заборгованість на 01.01.2014р. - 5725,00 грн.)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5.99.1 Вироби для ванн і кухні, металеві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Договір </w:t>
            </w:r>
            <w:r>
              <w:rPr>
                <w:sz w:val="22"/>
                <w:szCs w:val="22"/>
                <w:lang w:val="uk-UA"/>
              </w:rPr>
              <w:t xml:space="preserve">№27-08 від 28.08.2013р. (кредиторська заборгованість на 01.01.2014р. - 2000,00 грн.)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Договір </w:t>
            </w:r>
            <w:r>
              <w:rPr>
                <w:sz w:val="22"/>
                <w:szCs w:val="22"/>
                <w:lang w:val="uk-UA"/>
              </w:rPr>
              <w:t>№28-08 від 03.09.2013р. (кредиторська заборгованість на 01.01.2014р. - 5486,00 грн.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31.00.1 Меблі для сидіння та їхні частин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04/12-1 від 10.12.2013р. (кредиторська заборгованість на 01.01.2014р. - 16600,00 грн.)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1 Меблі конторські (офісні) та меблі для підприємств торгівл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04/12-1 від 10.12.2013р. (кредиторська заборгованість на 01.01.2014р. - 400,00 грн.)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9.1 Меблі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04/12-1 від 10.12.2013р. (кредиторська заборгованість на 01.01.2014р. - 250,00 грн.)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1.2 Труби, трубки, шланги та фітинги до них пластмас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Договір </w:t>
            </w:r>
            <w:r>
              <w:rPr>
                <w:sz w:val="22"/>
                <w:szCs w:val="22"/>
                <w:lang w:val="uk-UA"/>
              </w:rPr>
              <w:t xml:space="preserve">№17/06 від 17.06.2013р. (кред. заборг.  на 01.01.2014р. - 738,00 грн.);  </w:t>
            </w:r>
            <w:r>
              <w:rPr>
                <w:sz w:val="22"/>
                <w:szCs w:val="22"/>
                <w:u w:val="single"/>
                <w:lang w:val="uk-UA"/>
              </w:rPr>
              <w:t>Договір</w:t>
            </w:r>
            <w:r>
              <w:rPr>
                <w:sz w:val="22"/>
                <w:szCs w:val="22"/>
                <w:lang w:val="uk-UA"/>
              </w:rPr>
              <w:t xml:space="preserve"> №25/09-1 від 25.09.2013р. (кред. заборг. на 01.01.2014р. - 1095,50 грн); Договір №21/11-01 від 25.11.2013р. (кред. заборг. на 01.01.2014р. - 73,00 грн.)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4.1 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Договір</w:t>
            </w:r>
            <w:r>
              <w:rPr>
                <w:sz w:val="22"/>
                <w:szCs w:val="22"/>
                <w:lang w:val="uk-UA"/>
              </w:rPr>
              <w:t xml:space="preserve"> №17/06 від 17.06.2013р. (кред. заборг.  на 01.01.2014р. - 422,00грн.);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Договір </w:t>
            </w:r>
            <w:r>
              <w:rPr>
                <w:sz w:val="22"/>
                <w:szCs w:val="22"/>
                <w:lang w:val="uk-UA"/>
              </w:rPr>
              <w:t xml:space="preserve">№25/09-1 від 25.09.2013р. (кред. заборг. на 01.01.2014р. - 579,00 грн); </w:t>
            </w:r>
            <w:r>
              <w:rPr>
                <w:sz w:val="22"/>
                <w:szCs w:val="22"/>
                <w:u w:val="single"/>
                <w:lang w:val="uk-UA"/>
              </w:rPr>
              <w:t>Договір</w:t>
            </w:r>
            <w:r>
              <w:rPr>
                <w:sz w:val="22"/>
                <w:szCs w:val="22"/>
                <w:lang w:val="uk-UA"/>
              </w:rPr>
              <w:t xml:space="preserve"> №21/11-01 від 25.11.2013р. (кред. заборг. на 01.01.2014р. -3020,00 грн.)</w:t>
            </w:r>
          </w:p>
        </w:tc>
      </w:tr>
      <w:tr>
        <w:trPr>
          <w:trHeight w:val="9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25.73.4 Деталі змінні до ручних інструментів з механічним урухомлювачем/приводом чи без нього, або до верстатів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21/11-01 від 25.11.2013р. (кредиторська заборгованість на 01.01.2014р. - 123,00 грн.)   Договір №25/09-1 від 25.09.2013р. (кредиторська заборгованість на 01.01.2014р. - 88,00 грн)  Договір №17/10-01від 16.10.2013р. (кредиторська заборгованість на 01.01.2014р. -208,00г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30.1 Фарби та лаки на основі полімері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говір №11/05-2 від 11.06.2013р. (кредиторська заборгованість на 01.01.2014р. - 2063,80 грн.)  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20.1 Вироби вогнетривал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1/05-2 від 11.06.2013р. (кредиторська заборгованість на 01.01.2014р. - 537,30г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91.1 Мітли та щітк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1/05-2 від 11.06.2013р. (кредиторська заборгованість на 01.01.2014р. - 321,50грн.)</w:t>
            </w:r>
          </w:p>
        </w:tc>
      </w:tr>
      <w:tr>
        <w:trPr>
          <w:trHeight w:val="48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41.3 Мило, засоби мийні та засоби для чищення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28/01-1 від 28.08.2013р. (кредиторська заборгованість на 01.01.2014р. - 3000,00грн.); Договір №23/01-1від 21.10.2013р. (кредиторська заборгованість на 01.01.2014р. - 5976,00г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51.1 Цемент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10-01від 16.10.2013р. (кредиторська заборгованість на 01.01.2014р. -102,00грн.)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30.2 Фарби та лаки, інші, та пов`язана з ними продукція; барвники художні та друкарські чорнил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10-01від 16.10.2013р. (кредиторська заборгованість на 01.01.2014р. -452,20г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73.6 Інструменти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10-01від 16.10.2013р. (кредиторська заборгованість на 01.01.2014р. -141,00г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94.1 Вироби кріпильні та гвинтонаріз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10-01від 16.10.2013р. (кредиторська заборгованість на 01.01.2014р. -270,00г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44.2 Напівфабрикати з міді та мідних сплаві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10-01від 16.10.2013р. (кредиторська заборгованість на 01.01.2014р. -375,00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49.1 Вироби керамічні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10-01від 16.10.2013р. (кредиторська заборгованість на 01.01.2014р. -66,60рн.)</w:t>
            </w:r>
          </w:p>
        </w:tc>
      </w:tr>
      <w:tr>
        <w:trPr>
          <w:trHeight w:val="5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1.3 Пластини, листи, плівка, фольга і стрічки пластмасові, неармовані чи не з`єднані  з іншими матеріалам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06 від 17.06.2013р. (кредиторська заборгованість на 01.01.2014р. -363,00 грн.)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3.1 Вироби пластмасові для будівництва; лінолеум і покриви на підлогу, тверді, не пластик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06 від 17.06.2013р. (кредиторська заборгованість на 01.01.2014р. -530,00 грн.)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94.1 Мотузки, канати, шпагат і сіткове полотно крім відході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06 від 17.06.2013р. (кредиторська заборгованість на 01.01.2014р. -24,00 грн.)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3.1 Вироби пластмасові для будівництва; лінолеум і покриви на підлогу, тверді, не пластик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/10-01від 16.10.2013р. (кредиторська заборгованість на 01.01.2014р. -9,00рн.)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73.3 Інструменті ручні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25/09-1від 25.09.2013р. (кредиторська заборгованість на 01.01.2014р. -36,00рн.)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20.2 Паливо риденне та газ; оливи мастиль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5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41.3 Мило, засоби мийні та засоби для чищення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14.1 Журнали та періодичні видання друкова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32.3 Частини та приладдя до моторних транспортних засобів, н.в.і.у.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1.2 Труби, трубки, шланги та фітинги до них пластмас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23.1 Вироби канцелярські, папер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11.1 Шини та камери гумові нові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30.2 Фарби та лаки, інші, та пов`язана з ними продукція; барвники художні та друкарські чорнила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1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3.1 Вироби пластмасові для будівництва; лінолеум і покриви на підлогу, тверді, не пластик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 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32.1 Проводи та кабелі електронні й електричні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 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.51.6 Інструменти та прилади вимірювальні, контрольні та випробувальні, інші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4.1 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73.4 Деталі змінні до ручних інструментів з механічним урухомлювачем/приводом чи без нього, або до верстатів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9.2 Вироби пластмасові інші, н.в.і.у.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, 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5.29.3 Вироби конструкційні металеві та їхні частини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, 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20.1 Машини обчислювальні, частини та приладдя до них (купівля комп`ютера, принтера, клавіатури, картриджа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99.1 Вироби мінеральні інші, н.в.і.у.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, 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.12.1 Гравій та пісок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20.4 Продукти нафтопереробляння, інші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, 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5.11.2 Вироби конструкційні металеві та їхні частини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51.1 Цемент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50.1 Інструменти і прилади медичні, хірургічні та стоматологічні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7.40.2 Лампи та світильники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.12.7 Папір і картон для писання, друкування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99.2 Канцелярські скрепки, скоби у блоках та подібні канцелярські вироб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52.1 Клеї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72.1 Замки та завіси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7.40.1 Устаткування освітлювальне електричне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2.21.4 Пластини, листи, плівка, фольга та стрічки з пластмас,інші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2.50.2 Інструменти та прилади терапевтичні; приладдя, протези та ортопедичні пристрої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22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9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 2220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22.1 Тара пластмасов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4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11.1 Гази промисл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2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.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20.1 Пестициди та інші агрохімічні продукт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20.1 Пестициди та інші агрохімічні продукт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626 від 22.12.2014р.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59.1 Фотопластинки й фотоплівки, плівка для миттєвого друку; фотохімікати та фотографічні незмішані речовин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59.1 Фотопластинки й фотоплівки, плівка для миттєвого друку; фотохімікати та фотографічні незмішані речовин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626 від 22.12.2014р.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1.10.6 Залози та інші органи, екстракти цих речовин та інші речовини людського чи тваринного походження, н. в. і. у.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59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.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3.19.2 Скло технічне та інше скло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59.5 Продукти хімічні різноманіт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2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59.5 Продукти хімічні різноманіт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626 від 22.12.2014р.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14.2 Спирти, феноли, фенолоспирти та їхні галогено-, сульфо-, нітрони нітрозопохідні; спирти жирні техніч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2.19.6 Предмети одягу та аксесуари одягу з вулканізованої ґуми (крім виготовлених з твердої ґуми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14.7 Продукти хімічні органічні, основні, різноманіт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2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.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2.50.1 Інструменти і прилади медичні, хірургічні та стоматологіч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9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2.50.1 Інструменти і прилади медичні, хірургічні та стоматологіч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626 від 22.12.2014р.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1.20.2 Препарати фармацевтичні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1.10.5 Провітаміни, вітаміни й гормони; глікозиди та алкалоїди рослинного походження та їхні похідні; антибіотик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6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.</w:t>
            </w:r>
          </w:p>
        </w:tc>
      </w:tr>
      <w:tr>
        <w:trPr>
          <w:trHeight w:val="7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1.20.1 Лік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667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.;  Довідка № 32 від 05.12.2014р. про зміни до кошторису спеціального фонду бюджету на 2014 рік (благодійність)</w:t>
            </w:r>
          </w:p>
        </w:tc>
      </w:tr>
      <w:tr>
        <w:trPr>
          <w:trHeight w:val="7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1.20.1 Лік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626 від 22.12.2014р.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13.6 Речовини хімічні неорганічні основні, інші, н.в.і.у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0.13.3 Солі металів галоїдні; гіпохлорити, хлорати й перхлорат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2.1 Папір газетний, папір ручного виготовлення та інший некрейдований папір, або картон для графіческих цілей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19.3 Аксесуари одягу з натуральної шкіри; одяг, виготовлений з фетру чи нетканих полотен; одяг готовий, з текстильних полотен з покривалом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2.50.2 Інструменти та прилади терапевтичні; приладдя, протези та ортопедичні пристрої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2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68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 2230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01.11.7 Овочі бобові суше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01.13.1 Овочі листк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01.13.4 Овочі коренеплідні, цибулинні та бульбоплід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4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01.13.5 Коренеплоди та бульби їстівні з високим умістом крохмалю та інуліну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01.47.2 Яйця у шкарлупі, свіж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1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42.1 Маргарин і подібні харчові жир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39.1 Плоди та овочі, оброблені та законсервовані, крім картопл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39.2 Плоди й горіхи, оброблені та законсервова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32.1 Соки фруктові та овоче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83.1 Чай і кава, обробле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84.3 Сіль харчов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41.5 Олії рафінова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51.5 Продукти молочні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61.1 Рис напівобрушений чи повністю обрушений, або лущений чи дроблений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61.2 Борошно зернових і овочевих культур; їхні сумі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61.3 Крупи, крупка, гранули та інші продукти з зерна зернових культу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81.1 Цукор-сирець, тростинний і очищений тростинний чи буряковий цукор (сахароза); меляс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27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73.1 Макарони, локшина, кускус і подібні борошняні вироб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71.1 Вироби хлібобулочні, кондитерські та кулінарні, борошняні, нетривалого зберігання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3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0.12.2 М'ясо свійської птиці, заморожене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8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89.1 Супи, яйця, дріжджі та інші харчові продукти; екстракти та соки з м'яса, риби й водяних безхребетних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20.1 Продукція рибна, свіжа, охолоджена чи заморожен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51.3 Масло вершкове та молочні паст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1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0.13.1 Консерви та готові страви з м'яса, м'ясних субпродуктів чи кров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8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51.1 Молоко та вершки, рідинні, оброблен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.51.4 Сир сичужний та кисломолочний сир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2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 224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.11.1 Ремонтування комп`ютерів і периферійного устаткування (перезарядка картриджів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Договір</w:t>
            </w:r>
            <w:r>
              <w:rPr>
                <w:sz w:val="22"/>
                <w:szCs w:val="22"/>
                <w:lang w:val="uk-UA"/>
              </w:rPr>
              <w:t xml:space="preserve"> №806/02 від 08.08.2013р. (кред. заборг. на 01.01.2014р. - 640,00 грн.), </w:t>
            </w:r>
            <w:r>
              <w:rPr>
                <w:sz w:val="22"/>
                <w:szCs w:val="22"/>
                <w:u w:val="single"/>
                <w:lang w:val="uk-UA"/>
              </w:rPr>
              <w:t>Договір</w:t>
            </w:r>
            <w:r>
              <w:rPr>
                <w:sz w:val="22"/>
                <w:szCs w:val="22"/>
                <w:lang w:val="uk-UA"/>
              </w:rPr>
              <w:t xml:space="preserve"> №904/02 від 06.09.2013р. (кред. заборг. на 01.01.2014р. -330,00 грн.); Договір №1004/02 від 07.10.2013р. (кред. заборг. на 01.01.2014р. - 640,00 грн.)</w:t>
            </w:r>
          </w:p>
        </w:tc>
      </w:tr>
      <w:tr>
        <w:trPr>
          <w:trHeight w:val="15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13.1 Ремонтування та технічне обслуговування електронного й оптичного устаткування (ремонт медичного обладнання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Договір </w:t>
            </w:r>
            <w:r>
              <w:rPr>
                <w:sz w:val="22"/>
                <w:szCs w:val="22"/>
                <w:lang w:val="uk-UA"/>
              </w:rPr>
              <w:t>№22/10 від 02.09.2013р. (кред. заборг. на 01.01.2014р. - 1650,00 грн);</w:t>
            </w:r>
            <w:r>
              <w:rPr>
                <w:sz w:val="22"/>
                <w:szCs w:val="22"/>
                <w:u w:val="single"/>
                <w:lang w:val="uk-UA"/>
              </w:rPr>
              <w:t xml:space="preserve">.Договір </w:t>
            </w:r>
            <w:r>
              <w:rPr>
                <w:sz w:val="22"/>
                <w:szCs w:val="22"/>
                <w:lang w:val="uk-UA"/>
              </w:rPr>
              <w:t>№22/9 від 02.09.2013р. (кред. заборг. на 01.01.2014р. - 1700,00 грн);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говір </w:t>
            </w:r>
            <w:r>
              <w:rPr>
                <w:sz w:val="22"/>
                <w:szCs w:val="22"/>
                <w:lang w:val="uk-UA"/>
              </w:rPr>
              <w:t xml:space="preserve">№22/12 від 02.10.2013р. (кред. заборг. на 01.01.2014р. - 1245,00 грн);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Договір </w:t>
            </w:r>
            <w:r>
              <w:rPr>
                <w:sz w:val="22"/>
                <w:szCs w:val="22"/>
                <w:lang w:val="uk-UA"/>
              </w:rPr>
              <w:t>№22/11 від 02.10.2013р. (кред. заборг. на 01.01.2014р. -1890,00 грн.);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говір</w:t>
            </w:r>
            <w:r>
              <w:rPr>
                <w:sz w:val="22"/>
                <w:szCs w:val="22"/>
                <w:lang w:val="uk-UA"/>
              </w:rPr>
              <w:t xml:space="preserve"> №22/13 від 15.11.2013р. (кред. заборг. на 01.01.2014р. -2800,00 грн.); Договір №19/23 від 21.10.2013р. (кред. заборг. на 01.01.2014р. - 722,00 грн.),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Договір </w:t>
            </w:r>
            <w:r>
              <w:rPr>
                <w:sz w:val="22"/>
                <w:szCs w:val="22"/>
                <w:lang w:val="uk-UA"/>
              </w:rPr>
              <w:t>№191-13/ОМ від 02.09.2013р. (кред. заборг. на 01.01.2014р. -1184,00 грн.);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говір</w:t>
            </w:r>
            <w:r>
              <w:rPr>
                <w:sz w:val="22"/>
                <w:szCs w:val="22"/>
                <w:lang w:val="uk-UA"/>
              </w:rPr>
              <w:t xml:space="preserve"> №11/03 від 19.11.2013р. (кред. заборг. на 01.01.2014р. -24000,00 грн.)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12.1 Ремонтування та технічне обслуговування машин загальної призначеності (техобслуговування ліфтів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5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4031від 01.04.2013р. (кредиторська заборгованість на 01.01.2014р. - 18450,96грн.)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.29.1 Послуги щодо очищування, інші (дезінфекція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02/160від 15.04.2013р. (кредиторська заборгованість на 01.01.2014р. - 3000,00грн.)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.20.1 Послуги щодо випробування й аналізування складу та чистоти (повірка медичного та інш.обладнання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62 від 27.08.2013р. (кредиторська заборгованість на 01.01.2014р. -5990,40грн.); Договір №550728 від 01.10.2013р. (кредиторська заборгованість на 01.01.2014р. - 216,60грн.)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ий ремонт мереж гарячого водопостачання лікарняного корпусу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7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7Ф від 26.04.2013р. (кредиторська заборгованість на 01.01.2014р. - 27871,60грн.)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.01.1 Послуги з прання і сухого чищення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мет закупівлі визначається згідно класифікатора ДКПП 016-97 в з`язку з тим, що процедура закупівлі була розпочата  26 листопада 2012р. та оплата здійснювалась згідно договору  №13/02 від 05.02.2013р. 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.10.1 Послуги щодо передавання даних і повідомлень (послуги фіксованого телефонного зв`язку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12.1 Ремонтування та технічне обслуговування машин загальної призначеності (техобслуговування ліфтів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2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.11.2 Збирання безпечних відходів, непридатних для вторинного використання (вивіз сміття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.20.1 Послуги систем безпеки (охорона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6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.19.3 Послуги щодо грошового посередництва, інші, н.в.і.у.(банківські послуги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13.1 Ремонтування та технічне обслуговування електронного й оптичного устаткування (ремонт медичного обладнання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6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.20.1 Послуги щодо випробування й аналізування складу та чистоти (повірка медичного та інш.обладнання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9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.12.2 Послуги щодо страхування автотранспорту (цивільна відповідальність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.12.1 Послуги щодо страхування від нещасних випадків стахування здоров`я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.01.1 Послуги щодо проектування та розроблення у сфері інформаційних технологій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.02.2 Послуги щодо консультування стосовно систем і програмного забезпечення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, верес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.20.2 Технічне обслуговування та ремонтування інших автотранспортних засобі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91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.32.1 Утилізування відсортованих матеріальних ресурсі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2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.29.1 Послуги щодо очищування, інші (дезінфекція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.11.1 Ремонтування комп`ютерів і периферійного устаткування (перезарядка картриджів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29.3 Програмне забезпечення як завантажні файл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.90.1 Послуги у сфері охорони здоров`я, інш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96.03.1 Послуги похоронні та суміжні послуги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 серпень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.10.1 Послуги лікувальних закладів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68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 2271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.30.1 Пара та гаряча вода; постачання пари та гарячої води ( постачання теплової енергії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.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.30.1 Пара та гаряча вода; постачання пари та гарячої води ( постачання теплової енергії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93 від 18.12.2014р.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2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 2273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.13.1 Розподіляння електричної енергії  (послуги з постачання електроенергії)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2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 2282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85.59.1 Послуги освітянські, інші, н.в.і.у.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№13/195 від 18.04.2013р. (кредиторська заборгованість на 01.01.2014р. - 4458,00грн.)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85.59.1 Послуги освітянські, інші, н.в.і.у.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-повідомлення ДОЗХОДА №553 від 04.12.2014р.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.42.1 Послуги у сфері вищої освіти університетського рівня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2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 3110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51.1 Холодильники та морозильники; машини пральні; електроковдри; вентилятор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1.3 Установки електрогенераторні та перетворювачі обертові електричні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50.3 Меблі медичні, хірургічні, стоматологічні та ветеринарні; крісла парикмахерські та подібні крісла; їхні частини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2.50.2 Інструменти та прилади терапевтичні; приладдя, протези та ортопедичні пристрої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тверджені рішенням комітету з конкурсних торгів  від  23.12.2014р.   № 38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3"/>
        <w:gridCol w:w="3514"/>
        <w:gridCol w:w="3860"/>
      </w:tblGrid>
      <w:tr>
        <w:trPr>
          <w:trHeight w:val="330" w:hRule="atLeast"/>
        </w:trPr>
        <w:tc>
          <w:tcPr>
            <w:tcW w:w="10540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тету з конкурсних торгів      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Танчук Ю.В. </w:t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ніціали)</w:t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комітету з конкурсних торгів          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това В. Г.</w:t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6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0:00Z</dcterms:created>
  <dc:creator>User</dc:creator>
  <dc:description/>
  <cp:keywords/>
  <dc:language>en-US</dc:language>
  <cp:lastModifiedBy>Comp</cp:lastModifiedBy>
  <dcterms:modified xsi:type="dcterms:W3CDTF">2015-01-29T09:30:00Z</dcterms:modified>
  <cp:revision>2</cp:revision>
  <dc:subject/>
  <dc:title>                                                    ЗАТВЕРДЖЕНО                                          </dc:title>
</cp:coreProperties>
</file>