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outlineLvl w:val="2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ДОДАТОК ДО РІЧНОГО ПЛАНУ ЗАКУПІВЕЛЬ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</w:rPr>
        <w:t>на __2015__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u w:val="single"/>
        </w:rPr>
        <w:t xml:space="preserve">____ </w:t>
      </w:r>
      <w:r>
        <w:rPr>
          <w:bCs/>
          <w:u w:val="single"/>
          <w:lang w:val="ru-RU"/>
        </w:rPr>
        <w:t>Комунальна установа Піско – Радьківський психоневрологічний інернат, 03189653 __</w:t>
      </w:r>
      <w:r>
        <w:rPr>
          <w:bCs/>
          <w:u w:val="single"/>
        </w:rPr>
        <w:t>__</w:t>
      </w:r>
      <w:r>
        <w:rPr/>
        <w:b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2127"/>
        <w:gridCol w:w="1275"/>
        <w:gridCol w:w="2410"/>
        <w:gridCol w:w="17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58.14.1 послуги щодо видавання журналів і періодич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жовт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..захисту населення ХОДА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6.20.1 шпон та інші панелі з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3.31.1 плитка та плити керам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32.91.1 </w:t>
            </w:r>
            <w:r>
              <w:rPr>
                <w:color w:val="000000"/>
              </w:rPr>
              <w:t>мітли та щі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25.99.1 </w:t>
            </w:r>
            <w:r>
              <w:rPr>
                <w:color w:val="000000"/>
              </w:rPr>
              <w:t>вироби для ван і кухні метал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20.52.1 </w:t>
            </w:r>
            <w:r>
              <w:rPr>
                <w:color w:val="000000"/>
              </w:rPr>
              <w:t>кле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20.30.2 </w:t>
            </w:r>
            <w:r>
              <w:rPr>
                <w:color w:val="000000"/>
              </w:rPr>
              <w:t>фарби та л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4.20.4 фітінги до труб , до трубок зі ста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3.20.1 вироби вогнетревк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ДК 016: 2010- 28.14.1 </w:t>
            </w:r>
            <w:r>
              <w:rPr>
                <w:color w:val="000000"/>
              </w:rPr>
              <w:t xml:space="preserve">крани та клапани інш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ДК 016: 2010- 17.24.1 </w:t>
            </w:r>
            <w:r>
              <w:rPr>
                <w:color w:val="000000"/>
              </w:rPr>
              <w:t xml:space="preserve">шпале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31.09.1 </w:t>
            </w:r>
            <w:r>
              <w:rPr>
                <w:color w:val="000000"/>
              </w:rPr>
              <w:t>меблі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3.42.1 вироби санітарно-технічні керам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5.20.1 взуття різне крім спортивного захисного та ортопе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4.13.2- одяг верхній, інший,чоловічий і хлопча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4.13.1 </w:t>
            </w:r>
            <w:r>
              <w:rPr>
                <w:color w:val="000000"/>
              </w:rPr>
              <w:t>одяг верхній трикотажний, інш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4.14.1 </w:t>
            </w:r>
            <w:r>
              <w:rPr>
                <w:color w:val="000000"/>
              </w:rPr>
              <w:t>білизна спідня трикотаж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3.19.1 </w:t>
            </w:r>
            <w:r>
              <w:rPr>
                <w:color w:val="000000"/>
              </w:rPr>
              <w:t>тканини трикотажні машинного або ручного в»яз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5.20.2 взуття спорти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- 13.20.4 тканини ворсові, махрові тканини на  руш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4.39.1 светри, полувери, карди гани, жилети і подібні трикотажні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4.14.2 білизна спідня не трикотаж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4.31.1 колготки, панчохи, гольфи, шкарпетки та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3.99.1 </w:t>
            </w:r>
            <w:r>
              <w:rPr>
                <w:color w:val="000000"/>
              </w:rPr>
              <w:t>тюль, мережево, вишивка та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0.41.3 мило та мийні за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5.71.1 вироби ножові та столові приб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0.42.1 парфуми та косметичні за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7.22.1 вироби паперові господарсько побутової та санітарно-гігієнічної призначен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0.41.4 препарати пахучі , воски та інші засоби для чи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27.40.1 </w:t>
            </w:r>
            <w:r>
              <w:rPr>
                <w:color w:val="000000"/>
              </w:rPr>
              <w:t>лампи розжарювання та газорозрядні електри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2.21.2 труби, шланги та фітинги до них пластмас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2.29.2 вироби пластмасові,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22.23.1 </w:t>
            </w:r>
            <w:r>
              <w:rPr>
                <w:color w:val="000000"/>
              </w:rPr>
              <w:t>вироби пластмасові для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6.29.1 вироби з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9.20.2 паливо рідинне та газ, оливи мастиль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9.20.3 </w:t>
            </w:r>
            <w:r>
              <w:rPr>
                <w:color w:val="000000"/>
              </w:rPr>
              <w:t>газ нафтовий та інші газоподібні вуглеводні, крім природного г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9.32.3 частини та приладдя до моторних транспорт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ього по КЕКВ 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21.20.1 Л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КЕКВ 2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61.2 </w:t>
            </w:r>
            <w:r>
              <w:rPr>
                <w:color w:val="000000"/>
              </w:rPr>
              <w:t>Борошно зернових і овочеви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62.1</w:t>
            </w:r>
            <w:r>
              <w:rPr>
                <w:color w:val="000000"/>
              </w:rPr>
              <w:t>Крохмалі і крохмалепроду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61.3 </w:t>
            </w:r>
            <w:r>
              <w:rPr>
                <w:color w:val="000000"/>
              </w:rPr>
              <w:t>Крупи,крупка,гранули та інші продукти з з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-</w:t>
            </w:r>
            <w:r>
              <w:rPr>
                <w:color w:val="000000"/>
              </w:rPr>
              <w:t xml:space="preserve"> 10.73.1макарони, локшина, кускус і подібні макаронні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-</w:t>
            </w:r>
            <w:r>
              <w:rPr>
                <w:color w:val="000000"/>
              </w:rPr>
              <w:t xml:space="preserve"> 01.11.7 овочі бобові суш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10.81.1 </w:t>
            </w:r>
            <w:r>
              <w:rPr>
                <w:color w:val="000000"/>
              </w:rPr>
              <w:t>Цукор сирець, тростинний чи буряк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01.13.5 корнеплоди та бульби їстівні з високим умістом крохма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3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01.13.4 овочі коренеплідні, цибулинні та бульбоподіб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01.13.1 овочі лист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01.13.3  </w:t>
            </w:r>
            <w:r>
              <w:rPr>
                <w:color w:val="000000"/>
              </w:rPr>
              <w:t>культури овочеві, плодонос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01.13.2</w:t>
            </w:r>
            <w:r>
              <w:rPr>
                <w:color w:val="000000"/>
              </w:rPr>
              <w:t xml:space="preserve"> культури башта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39.1 плоди та овочі оброблені та законсервова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-  01.24.1</w:t>
            </w:r>
            <w:r>
              <w:rPr>
                <w:color w:val="000000"/>
              </w:rPr>
              <w:t xml:space="preserve">  ябл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</w:t>
            </w:r>
            <w:r>
              <w:rPr>
                <w:color w:val="000000"/>
              </w:rPr>
              <w:t xml:space="preserve"> – 01.23.1 плоди цитрусови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39.2 плоди й горіхи  оброблені та заклнсервова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32.1</w:t>
            </w:r>
            <w:r>
              <w:rPr>
                <w:color w:val="000000"/>
              </w:rPr>
              <w:t>Соки фруктові та овоч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12.2 </w:t>
            </w:r>
            <w:r>
              <w:rPr>
                <w:color w:val="000000"/>
              </w:rPr>
              <w:t>М'ясо  свійської птиці заморож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13.1 консерви та готові страви з м»я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20.1 продукція рибна свіжа, охолоджена,чи заморож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20.2 риба оброблена чи заморожена інши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51.4 сир сичужний та кисломолочний 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51.5 продукти молочні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51.3 </w:t>
            </w:r>
            <w:r>
              <w:rPr>
                <w:color w:val="000000"/>
              </w:rPr>
              <w:t>Масло вершкове та молочні п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11.5 жири великої рогатої худоби, овець, кіз, сви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01.47.2 </w:t>
            </w:r>
            <w:r>
              <w:rPr>
                <w:color w:val="000000"/>
              </w:rPr>
              <w:t>Яйця  у шкарлупі, сві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83.1</w:t>
            </w:r>
            <w:r>
              <w:rPr>
                <w:color w:val="000000"/>
              </w:rPr>
              <w:t>Чай і кава обробл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72.1 вироби хлібобулочні, зниженої вологості та кондитерські, борошняні тривалого зберіг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д ДК 016: 2010- 10.82.1</w:t>
            </w:r>
            <w:r>
              <w:rPr>
                <w:color w:val="000000"/>
              </w:rPr>
              <w:t>Какао терте, како-масло, жири й олія, какао порош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84.3 </w:t>
            </w:r>
            <w:r>
              <w:rPr>
                <w:color w:val="000000"/>
              </w:rPr>
              <w:t>Сіль харч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10.89.1 супи, яйця, дріжжі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ДК 016: 2010- 10.84.2 прянощі обробл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КЕКВ 2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99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енда земл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-берез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 61.10.2 </w:t>
            </w:r>
            <w:r>
              <w:rPr>
                <w:color w:val="000000"/>
              </w:rPr>
              <w:t>послуги , щодо пропускання трафіку мережами проводового електрозв»я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61.10.4  </w:t>
            </w:r>
            <w:r>
              <w:rPr>
                <w:color w:val="000000"/>
              </w:rPr>
              <w:t>послуги зв»язку інтернетом проводоми мере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д ДК 016: 2010-29.32.9 </w:t>
            </w:r>
            <w:r>
              <w:rPr>
                <w:color w:val="000000"/>
              </w:rPr>
              <w:t>послуги, щодо складання частин і приладдя до моторних транспорт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КЕКВ 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2014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2014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 за 2014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ІІ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Голова комітету з конкурсних торгів     ____________________  ___ Т.І.Масалаб ____</w:t>
        <w:br/>
        <w:t xml:space="preserve">                                                                      (підпис) 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sectPr>
      <w:type w:val="nextPage"/>
      <w:pgSz w:orient="landscape" w:w="15840" w:h="12240"/>
      <w:pgMar w:left="1134" w:right="1134" w:gutter="0" w:header="0" w:top="42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3:00Z</dcterms:created>
  <dc:creator>Internat</dc:creator>
  <dc:description/>
  <cp:keywords/>
  <dc:language>en-US</dc:language>
  <cp:lastModifiedBy>Internat</cp:lastModifiedBy>
  <cp:lastPrinted>2015-01-22T15:39:00Z</cp:lastPrinted>
  <dcterms:modified xsi:type="dcterms:W3CDTF">2015-01-22T14:36:00Z</dcterms:modified>
  <cp:revision>168</cp:revision>
  <dc:subject/>
  <dc:title/>
</cp:coreProperties>
</file>