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10348" w:right="16" w:hanging="0"/>
        <w:rPr>
          <w:color w:val="000000"/>
        </w:rPr>
      </w:pPr>
      <w:r>
        <w:rPr>
          <w:color w:val="000000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</w:rPr>
      </w:pPr>
      <w:r>
        <w:rPr>
          <w:color w:val="000000"/>
        </w:rPr>
        <w:t xml:space="preserve">розвитку і торгівлі Україн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45" w:leader="none"/>
          <w:tab w:val="left" w:pos="1440" w:leader="none"/>
          <w:tab w:val="center" w:pos="7492" w:leader="none"/>
        </w:tabs>
        <w:outlineLvl w:val="2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45" w:leader="none"/>
          <w:tab w:val="left" w:pos="1440" w:leader="none"/>
          <w:tab w:val="center" w:pos="7492" w:leader="none"/>
        </w:tabs>
        <w:spacing w:lineRule="exact" w:line="240"/>
        <w:outlineLvl w:val="2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РІЧНИЙ ПЛАН ЗАКУПІВ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45" w:leader="none"/>
          <w:tab w:val="left" w:pos="1440" w:leader="none"/>
          <w:tab w:val="center" w:pos="7492" w:leader="none"/>
        </w:tabs>
        <w:spacing w:lineRule="exact" w:line="240"/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на __2015__ рі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45" w:leader="none"/>
          <w:tab w:val="left" w:pos="1440" w:leader="none"/>
          <w:tab w:val="center" w:pos="7492" w:leader="none"/>
        </w:tabs>
        <w:spacing w:lineRule="exact" w:line="240"/>
        <w:jc w:val="center"/>
        <w:outlineLvl w:val="2"/>
        <w:rPr>
          <w:b/>
          <w:b/>
          <w:bCs/>
        </w:rPr>
      </w:pPr>
      <w:r>
        <w:rPr>
          <w:b/>
          <w:bCs/>
          <w:u w:val="single"/>
        </w:rPr>
        <w:t>Комунальна установа Піско – Радьківський психоневрологічний інернат Департаменту соціального захисту населення Харківської  __облдержадміністрації, 03189653 ____</w:t>
        <w:br/>
      </w:r>
      <w:r>
        <w:rPr>
          <w:b/>
          <w:bCs/>
        </w:rPr>
        <w:t>(найменування замовника, код за ЄДРПОУ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260"/>
        <w:gridCol w:w="1418"/>
        <w:gridCol w:w="2410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Код ДК 016:2010- 10.71.1  Вироби хлібобулочні, кондитерські та кулінарні, борошняні  нетривалого зберігання (хліб з пшеничного борошна вищого ґатун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0283,15 грн.(Двісті тисяч двісті вісімдесят три гривні 15 копійок) 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розпорядник коштів - Департамент соц..захисту населення ХОДА, 03491286</w:t>
            </w:r>
          </w:p>
        </w:tc>
      </w:tr>
      <w:tr>
        <w:trPr>
          <w:trHeight w:val="17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Код ДК 016:2010- 35.13.1 Розподіляння електричної енергії (постачання електричної енерг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73900,00 грн.(Двісті сімдесят три тисячі дев’ятсот гривень 00 копійок) 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відповідності до ст.. 39 ч.2, п.2 Закону       Головний розпорядник коштів - Департамент соц..захисту населення ХОДА, 03491286</w:t>
            </w:r>
          </w:p>
        </w:tc>
      </w:tr>
      <w:tr>
        <w:trPr>
          <w:trHeight w:val="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Код ДК 016:2010- 05.10.1  Вугілля кам’яне (вугілля марки Д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75000,00 грн. .(Триста сімдесят п’ять тисяч гривень 00 копійок) 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Квітень 2015 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розпорядник коштів - Департамент соц..захисту населення ХОДА, 0349128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Затверджений рішенням комітету з конкурсних торгів від __ 12 січня 2015 р._ № _1 _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Голова комітету з конкурсних торгів     ____________________  ___ Т.І.Масалаб ____</w:t>
        <w:br/>
        <w:t xml:space="preserve">                                                                      (підпис) 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Секретар комітету з конкурсних торгів     ____________________  ___ І.Г.Рівчак ____</w:t>
        <w:br/>
        <w:t xml:space="preserve">                                                                      (підпис)                          (ініціали та прізвище)   </w:t>
      </w:r>
    </w:p>
    <w:sectPr>
      <w:type w:val="nextPage"/>
      <w:pgSz w:orient="landscape" w:w="15840" w:h="12240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3:00Z</dcterms:created>
  <dc:creator>Internat</dc:creator>
  <dc:description/>
  <cp:keywords/>
  <dc:language>en-US</dc:language>
  <cp:lastModifiedBy>Internat</cp:lastModifiedBy>
  <dcterms:modified xsi:type="dcterms:W3CDTF">2015-01-13T09:43:00Z</dcterms:modified>
  <cp:revision>4</cp:revision>
  <dc:subject/>
  <dc:title/>
</cp:coreProperties>
</file>