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>
          <w:lang w:val="uk-UA"/>
        </w:rPr>
        <w:t>ЗАТВЕРДЖЕНО</w:t>
        <w:br/>
        <w:t xml:space="preserve">Наказ Міністерства економічного розвитку і торгівлі України </w:t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  <w:t>15.09.2014 № 11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ЧНИЙ ПЛАН ЗАКУПІВЕЛЬ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чний план закупівель, що здійснюються без проведення процедур закупів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Cs/>
          <w:sz w:val="28"/>
          <w:szCs w:val="28"/>
          <w:lang w:val="uk-UA"/>
        </w:rPr>
        <w:t>на 2015 рік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/>
          <w:bCs/>
          <w:sz w:val="28"/>
          <w:szCs w:val="28"/>
          <w:lang w:val="uk-UA"/>
        </w:rPr>
        <w:t>КОМУНАЛЬНА УСТАНОВА РЖАВЕЦЬКИЙ ПСИХОНЕВРОЛОГІЧНИЙ ІНТЕРНАТ, 03189593</w:t>
      </w:r>
      <w:r>
        <w:rPr/>
        <w:br/>
        <w:t xml:space="preserve">(найменування замовника, код за ЄДРПОУ)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559"/>
        <w:gridCol w:w="2268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Очікувана вартість предмета закупівлі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Процедура закупівлі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/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редавання електричної енергії (послуги  постачання електричної енергії)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К 016:2010, код  35.1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9100,00 грн. (сто вісімдесят дев’ять  тисяч сто грн. 00 коп.) в т.ч. </w:t>
            </w:r>
            <w:r>
              <w:rPr>
                <w:color w:val="FF0000"/>
                <w:lang w:val="uk-UA"/>
              </w:rPr>
              <w:t>ПДВ 3151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5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lang w:val="uk-UA"/>
              </w:rPr>
            </w:pPr>
            <w:r>
              <w:rPr>
                <w:lang w:val="uk-UA"/>
              </w:rPr>
              <w:t>Вугілля кам’яне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К 016:2010, код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lang w:val="uk-UA"/>
              </w:rPr>
            </w:pPr>
            <w:r>
              <w:rPr>
                <w:lang w:val="uk-UA"/>
              </w:rPr>
              <w:t>05.1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60000,00 грн. (чотириста шістдесят тисяч грн. 00 коп.) в т.ч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ДВ 766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5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Затверджений рішенням комітету з конкурсних торгів від 27.01.2015 р. № 1-27/1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Голова комітету з конкурсних торгів    Рубан Д.М.______________________</w:t>
        <w:br/>
        <w:t xml:space="preserve">                                                                  (прізвище, ініціали)   (підпис)    М. П.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Секретар комітету з конкурсних торгів Герасимова О.М.  _______________</w:t>
        <w:br/>
        <w:t xml:space="preserve">                                                                   (прізвище, ініціали)     (підпис)   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02:00Z</dcterms:created>
  <dc:creator>YURIST</dc:creator>
  <dc:description/>
  <cp:keywords/>
  <dc:language>en-US</dc:language>
  <cp:lastModifiedBy>User</cp:lastModifiedBy>
  <cp:lastPrinted>2015-01-27T13:08:00Z</cp:lastPrinted>
  <dcterms:modified xsi:type="dcterms:W3CDTF">2015-01-27T11:09:00Z</dcterms:modified>
  <cp:revision>15</cp:revision>
  <dc:subject/>
  <dc:title>ЗАТВЕРДЖЕНО</dc:title>
</cp:coreProperties>
</file>