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 xml:space="preserve">                                               15 </w:t>
      </w:r>
      <w:r>
        <w:rPr>
          <w:sz w:val="16"/>
          <w:szCs w:val="16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зі змінам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Комунальна устан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Хорошевський геріатричний пансіон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, 0318966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замовника, код з</w:t>
      </w:r>
      <w:r>
        <w:rPr>
          <w:sz w:val="20"/>
          <w:szCs w:val="20"/>
          <w:lang w:val="ru-RU"/>
        </w:rPr>
        <w:t>а</w:t>
      </w:r>
      <w:r>
        <w:rPr/>
        <w:t xml:space="preserve"> ЄДРПОУ) 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3"/>
        <w:gridCol w:w="2700"/>
        <w:gridCol w:w="2052"/>
        <w:gridCol w:w="2410"/>
        <w:gridCol w:w="34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івл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та гаряча вода, постачання пари та гарячої вод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121212"/>
                <w:sz w:val="20"/>
                <w:szCs w:val="20"/>
                <w:shd w:fill="FAFAFA" w:val="clear"/>
              </w:rPr>
              <w:t>постачання теплової енергії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К 016:2010 –</w:t>
            </w:r>
            <w:r>
              <w:rPr>
                <w:bCs/>
                <w:color w:val="000000"/>
                <w:sz w:val="20"/>
                <w:szCs w:val="20"/>
              </w:rPr>
              <w:t>35.30.11-00.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9 561,60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 мільйони триста сімдесят дев’ять тисяч п’ятсот шістдесят одна  гривня 60 копій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ння електричної енерг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уги з постачання  електричної енергії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</w:rPr>
              <w:t>ДК 016-2010 - 35.12.10-0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1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імсот вісімдесят дві тисячі десять  гривень 00 копій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активна  </w:t>
            </w:r>
            <w:r>
              <w:rPr>
                <w:bCs/>
                <w:color w:val="000000"/>
                <w:sz w:val="20"/>
                <w:szCs w:val="20"/>
              </w:rPr>
              <w:t>енергія</w:t>
            </w:r>
            <w:r>
              <w:rPr>
                <w:sz w:val="20"/>
                <w:szCs w:val="20"/>
              </w:rPr>
              <w:t xml:space="preserve"> - 500 000 кВт/год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реактивна </w:t>
            </w:r>
            <w:r>
              <w:rPr>
                <w:bCs/>
                <w:color w:val="000000"/>
                <w:sz w:val="20"/>
                <w:szCs w:val="20"/>
              </w:rPr>
              <w:t>енергія</w:t>
            </w:r>
            <w:r>
              <w:rPr>
                <w:sz w:val="20"/>
                <w:szCs w:val="20"/>
              </w:rPr>
              <w:t xml:space="preserve"> - 33 000 кВт/год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ясо свійської птиці заморожене (тушки курей, філе куряче, чверть куряча, печінка куряча)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Код ДК 016:2010 -</w:t>
            </w:r>
            <w:r>
              <w:rPr>
                <w:sz w:val="20"/>
                <w:szCs w:val="20"/>
              </w:rPr>
              <w:t xml:space="preserve"> 10.12.20-13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0,00 грн. (двісті вісімдесят шість тисяч сімсот гривень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ені на підставі ч. 1 ст. 30 Закону України «Про здійснення державних закупівель» від 10.04.2014 року № 1197-VII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121212"/>
                <w:sz w:val="20"/>
                <w:szCs w:val="20"/>
                <w:shd w:fill="FAFAFA" w:val="clear"/>
                <w:lang w:eastAsia="en-US"/>
              </w:rPr>
              <w:t xml:space="preserve">Молоко рідке та вершки рідинні,оброблені (молоко) </w:t>
            </w:r>
            <w:r>
              <w:rPr>
                <w:color w:val="121212"/>
                <w:sz w:val="20"/>
                <w:szCs w:val="20"/>
                <w:shd w:fill="FAFAFA" w:val="clear"/>
              </w:rPr>
              <w:t>Код ДК 016:2010 -</w:t>
            </w:r>
            <w:r>
              <w:rPr>
                <w:sz w:val="20"/>
                <w:szCs w:val="20"/>
              </w:rPr>
              <w:t>10.51.11-4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625,00 грн. (сто сорок шість тисяч шістсот двадцять п'ять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ені на підставі ч. 1 ст. 30 Закону України «Про здійснення державних закупівель» від 10.04.2014 року № 1197-VII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я рибна,свіжа,охолоджена чи заморожена (риба заморожена)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Код ДК 016:2010 -</w:t>
            </w:r>
            <w:r>
              <w:rPr>
                <w:sz w:val="20"/>
                <w:szCs w:val="20"/>
              </w:rPr>
              <w:t xml:space="preserve"> 10.20.13-3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,00 грн. (триста дев'яносто тисяч вісімсот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ені на підставі ч. 1 ст. 30 Закону України «Про здійснення державних закупівель» від 10.04.2014 року № 1197-VII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ир сичужний та кисломолочний сир(сир кисломолочний, сир твердий, сир плав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К 016:2010 -  10.5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3800,00 грн. (двісті двадцять три тисячі вісімсот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ені на підставі ч. 1 ст. 30 Закону України «Про здійснення державних закупівель» від 10.04.2014 року № 1197-V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Вироби хлібобулочні,кондитерські та кулінарні,борошняні, нетривалого зберігання(</w:t>
            </w:r>
            <w:r>
              <w:rPr>
                <w:sz w:val="20"/>
                <w:szCs w:val="20"/>
              </w:rPr>
              <w:t>хліб, батон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Код ДК 016:2010 – </w:t>
            </w:r>
            <w:r>
              <w:rPr>
                <w:sz w:val="20"/>
                <w:szCs w:val="20"/>
              </w:rPr>
              <w:t>10.71.11-00.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40,00 грн. (триста шість тисяч дев'ятсот сорок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ясо свійської птиці заморожене (тушки курей, філе куряче, чверть куряча, печінка куряча)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Код ДК 016:2010 -</w:t>
            </w:r>
            <w:r>
              <w:rPr>
                <w:sz w:val="20"/>
                <w:szCs w:val="20"/>
              </w:rPr>
              <w:t xml:space="preserve"> 10.12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 грн. (двісті дев'яносто вісім тисяч шістсот гривень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121212"/>
                <w:sz w:val="20"/>
                <w:szCs w:val="20"/>
                <w:shd w:fill="FAFAFA" w:val="clear"/>
                <w:lang w:eastAsia="en-US"/>
              </w:rPr>
            </w:pPr>
            <w:r>
              <w:rPr>
                <w:color w:val="121212"/>
                <w:sz w:val="20"/>
                <w:szCs w:val="20"/>
                <w:shd w:fill="FAFAFA" w:val="clear"/>
                <w:lang w:eastAsia="en-US"/>
              </w:rPr>
              <w:t xml:space="preserve">Молоко рідке та вершки рідинні,оброблені (молок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121212"/>
                <w:sz w:val="20"/>
                <w:szCs w:val="20"/>
                <w:shd w:fill="FAFAFA" w:val="clear"/>
              </w:rPr>
              <w:t>Код ДК 016:2010 -</w:t>
            </w:r>
            <w:r>
              <w:rPr>
                <w:sz w:val="20"/>
                <w:szCs w:val="20"/>
              </w:rPr>
              <w:t>10.51.11-4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0 грн. (сто сорок шість тисяч чотириста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я рибна,свіжа,охолоджена чи заморожена (риба заморожена)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Код ДК 016:2010 -</w:t>
            </w:r>
            <w:r>
              <w:rPr>
                <w:sz w:val="20"/>
                <w:szCs w:val="20"/>
              </w:rPr>
              <w:t xml:space="preserve"> 10.20.13-3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50,00 грн. (чотириста п'ять тисяч шістсот п'ятдесят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ир сичужний та кисломолочний сир (сир кисломолочний, сир твердий, сир плавлений (типу ковбасний), сир плав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К 016:2010 -  10.5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4450,00 грн. (двісті двадцять чотири тисячі чотириста п'ятдесят гривень 00 ко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ро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ікувану варті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>Затверджений рішенням комітету з конкурсних торгів від 23.01.2015 року  № 01-23/0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Голова комітету з конкурсних торгів     ____________________ О.І.</w:t>
      </w:r>
      <w:r>
        <w:rPr>
          <w:color w:val="000000"/>
        </w:rPr>
        <w:t xml:space="preserve">Коц 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____________________ А.А.</w:t>
      </w:r>
      <w:r>
        <w:rPr>
          <w:rFonts w:eastAsia="Times New Roman CYR"/>
        </w:rPr>
        <w:t>Шевчен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(підпис)                   </w:t>
      </w: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</w:rPr>
        <w:t xml:space="preserve">      (ініціали та прізвище)</w:t>
      </w:r>
      <w:r>
        <w:rPr>
          <w:sz w:val="20"/>
          <w:szCs w:val="20"/>
        </w:rPr>
        <w:t xml:space="preserve">            </w:t>
      </w:r>
    </w:p>
    <w:p>
      <w:pPr>
        <w:pStyle w:val="Style16"/>
        <w:widowControl w:val="false"/>
        <w:spacing w:lineRule="exact" w:line="3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1:00Z</dcterms:created>
  <dc:creator>Елена</dc:creator>
  <dc:description/>
  <cp:keywords/>
  <dc:language>en-US</dc:language>
  <cp:lastModifiedBy>Натали</cp:lastModifiedBy>
  <cp:lastPrinted>2015-01-26T12:37:00Z</cp:lastPrinted>
  <dcterms:modified xsi:type="dcterms:W3CDTF">2015-01-26T11:18:00Z</dcterms:modified>
  <cp:revision>10</cp:revision>
  <dc:subject/>
  <dc:title/>
</cp:coreProperties>
</file>