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Міністер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економічного розвит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і торгівлі України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5.09.2014 № 1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ДОДАТОК ДО </w:t>
      </w:r>
      <w:r>
        <w:rPr/>
        <w:t>РІЧН</w:t>
      </w:r>
      <w:r>
        <w:rPr>
          <w:lang w:val="uk-UA"/>
        </w:rPr>
        <w:t xml:space="preserve">ОГО </w:t>
      </w:r>
      <w:r>
        <w:rPr/>
        <w:t>ПЛАН</w:t>
      </w:r>
      <w:r>
        <w:rPr>
          <w:lang w:val="uk-UA"/>
        </w:rPr>
        <w:t>У</w:t>
      </w:r>
      <w:r>
        <w:rPr/>
        <w:t xml:space="preserve"> ЗАКУПІВЕЛЬ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  <w:lang w:val="uk-UA"/>
        </w:rPr>
        <w:t>2015</w:t>
      </w:r>
      <w:r>
        <w:rPr/>
        <w:t xml:space="preserve"> рік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uk-UA"/>
        </w:rPr>
        <w:t>Комунальний заклад охорони здоров</w:t>
      </w:r>
      <w:r>
        <w:rPr>
          <w:u w:val="single"/>
        </w:rPr>
        <w:t>’</w:t>
      </w:r>
      <w:r>
        <w:rPr>
          <w:u w:val="single"/>
          <w:lang w:val="uk-UA"/>
        </w:rPr>
        <w:t>я «Харківський обласний клінічний перинатальний центр» 14086761</w:t>
      </w:r>
    </w:p>
    <w:p>
      <w:pPr>
        <w:pStyle w:val="Normal"/>
        <w:jc w:val="center"/>
        <w:rPr/>
      </w:pPr>
      <w:r>
        <w:rPr/>
        <w:t>(найменування замовника, код за ЄДРПОУ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420"/>
        <w:gridCol w:w="1620"/>
        <w:gridCol w:w="1593"/>
        <w:gridCol w:w="25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для</w:t>
            </w:r>
            <w:r>
              <w:rPr>
                <w:lang w:val="uk-UA"/>
              </w:rPr>
              <w:t xml:space="preserve"> б</w:t>
            </w:r>
            <w:r>
              <w:rPr/>
              <w:t>юджетних</w:t>
            </w:r>
          </w:p>
          <w:p>
            <w:pPr>
              <w:pStyle w:val="Normal"/>
              <w:jc w:val="center"/>
              <w:rPr/>
            </w:pPr>
            <w:r>
              <w:rPr/>
              <w:t>кошті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цедура</w:t>
            </w:r>
          </w:p>
          <w:p>
            <w:pPr>
              <w:pStyle w:val="Normal"/>
              <w:jc w:val="center"/>
              <w:rPr/>
            </w:pPr>
            <w:r>
              <w:rPr/>
              <w:t>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ДК 016:2010:20.41.3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ло, засоби мийні та засоби для чи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77,49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триста сімдесят сім гривень 49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ДК 016:2010:20.41.3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ло, засоби мийні та засоби для чи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000,51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гривень 51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9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ДК 016:2010::27.40.1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ампи розжарювання та газорозрядні електричні; лампи дуг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9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ДК 016:2010::27.40.1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ампи розжарювання та газорозрядні електричні; лампи дуг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00,00 грн.                                (одна тисяча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</w:t>
            </w:r>
            <w:r>
              <w:rPr>
                <w:rFonts w:cs="Arial CYR" w:ascii="Arial CYR" w:hAnsi="Arial CYR"/>
                <w:sz w:val="20"/>
                <w:szCs w:val="20"/>
              </w:rPr>
              <w:t>а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8.14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и,вентилі, клапани та подібні вироби до труб, котлів,резервуарів, цистерн і подібних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15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сімсот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надцять гривень 00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8.14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и,вентилі, клапани та подібні вироби до труб, котлів,резервуарів, цистерн і подібних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092,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н.                                      (шість тисяч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носто дв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ив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вен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</w:tc>
      </w:tr>
      <w:tr>
        <w:trPr>
          <w:trHeight w:val="8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7.12.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пір і картон оброб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494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одинадцять тисяч чотириста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носто чотири гривні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7.2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роби канцелярські, папе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27,55 грн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сто двадцять сім гривень 5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7.2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роби канцелярські, папе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750,45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сімсот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десят гривень 45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9.20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во рідинне та газ; оливи масти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000,00 грн.                                     (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исяч гривень 00 к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4.12.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дяг робочий, інш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 Предмети,матеріали, обладнання та інвен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25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сім тисяч двісті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деся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0.14.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фіри, пероксиди, ацеталі та напівацеталі органічні; сполуки органічні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 грн.                           (чотири тисячі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1.20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арати фармацевтичні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3940,1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вадцять три тисячі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сорок гривень 1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0.14.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Кислоти монокарбовані жирні технічні; кислоти карбовані та їхні с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7.12.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апір і картон оброб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ві тисячі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0.14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углеводні та їхні похі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5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1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грн.                         (двадц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0.14.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луки органічні з азотною функційною групп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 грн.                         (дес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1.10.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вітаміни, вітаміни й гормони, алкалоїди рослинного походження та їх похідні, антибіо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ес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0.14.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олуки сіркоорганічні та інші органічно-неорганічні сполуки; гетероциклічні сполуки н.в.і.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грн.                         (двадц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:20.14.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ирти, феноли, фенолоспирти та їхні галогено-, сульфо-, нітро чи нітрозопохідні; спирти жирні техніч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0,00 грн.                                               (десять тисяч дев'ятсо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шістдеся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0.5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Фотопластини й фотоплівки для миттєвого друку, фотохімікати та фотографічні незмішані речов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ес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0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и промисл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999,9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надцять тисяч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носто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гривень 9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2.19.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яг та аксесуари з вулканізованої гуми ( крім виготовлених з твердої гу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надц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ДК 016:2010:32.50.1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нструменти і прилади медичні, хірургічні та стоматологіч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надц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22.19.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яг та аксесуари з вулканізованої гуми ( крім виготовлених з твердої гу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 Медикаменти та перев'язувальні матері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00,00 грн.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( одна тисяча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с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</w:tc>
      </w:tr>
      <w:tr>
        <w:trPr>
          <w:trHeight w:val="8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61.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и, крупка, гранули та інші продукти з зерна зернови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477,50 грн.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( п'ять тисяч чотириста сімдесят сім гривень 5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7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и, локшина, куксус і подібні борошняні ви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2,50 грн.                                                ( чотири тисячі чотириста тридцять дві гривні 5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6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41.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ії рафін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4,75 грн.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(дві тисячі п'я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сот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рок чотири гривні 7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6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 напівобрушений чи повністю обрушений, або лущений чи дроб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77,50 грн.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(дві тисячі шістсот сімдесят сім гривень 5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01.1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чі лист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0 грн.                                   (шістсот вісімдесям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01.13.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вочі коренеплідні, цибулинні та бульбоплід 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25 грн.                             (вісімсот тридцять шість гривень 2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01.13.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рнеплоди та бульби їстівні з високим умістом крохмалю та інулі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51,75 грн.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(дві тисячі чотириста п'ятдесят одна гривня 7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84.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ль харч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7,00 грн.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(сто сорок сім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6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84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т;соуси;суміші приправ; борошно та крупка гірчичні; гірчиця го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3,65 грн.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(сто тридцять три гривні 6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5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та вершки, рідинні, оброб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 грн.                                   ( п'ятнадц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51.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ти молочні,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0,00 грн.                        (дванадцять тисяч сімсот шістдеся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1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и та готові страви з м'яса, м'ясних субпродуктів чи к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,00 грн.                                                   ( п'ять тисяч триста вісімдесят п'ять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8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кор-сирець, тростинний і очищений тростинний чи буряковий цукор (сахароза); мел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9,00 грн.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(сто вісімдесят дев'ять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8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упи, яйця, дріжджі та інші харчові продукти; екстракти та соки з м'яса, риби й водяних безхреб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50 грн.                              (двісті тридцять дві гривні 5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3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ди та овочі, оброблені та законсервовані, крім картоп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00 грн.                             (триста сорок вісім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10.20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ба, оброблена чи законсервована іншим способом; ікра осетрових та замінники ік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 Продукти харч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04,60 грн.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(одна тисяча дев'ятсот чотири гривні 6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6.0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прання та хімічного чищення текстильних і хутряних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000,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н.                         (двадцять одна тисяча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6.0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прання та хімічного чищення текстильних і хутряних вир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67,44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чотирнадцять тисяч шістдесят сім гривень 44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6.9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у сфері охорони здоров'я,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000,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н.                         (двадцять одна тисяча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6.9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у сфері охорони здоров'я,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393,13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чотирнадцять тисяч триста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носто три тисячі 13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0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систем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36,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н.                                       (три тисячі тридцять шість гривень 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0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систем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51,92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вісімсот п</w:t>
            </w:r>
            <w:r>
              <w:rPr>
                <w:rFonts w:cs="Arial CYR" w:ascii="Arial CYR" w:hAnsi="Arial CYR"/>
                <w:sz w:val="20"/>
                <w:szCs w:val="20"/>
              </w:rPr>
              <w:t>’ятдесят одна гривня 92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центрального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9,07 грн.                                           (чотири тисячі п'ятсот дев'ять гривень 07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центрального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,93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дна тисяча триста сорок чотири гривны 93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центрального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 грн.                                                           ( двадцять п'ять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</w:tc>
      </w:tr>
      <w:tr>
        <w:trPr>
          <w:trHeight w:val="8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5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комп'ютерів і переферійного устат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0,00 грн.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(одна тисяча чотириста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5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комп'ютерів і переферійного устат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6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сто сімдесят шість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5.5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освітянські, інші, н.в.і.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44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сімсот сорок чотири гривні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5.5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освітянські, інші, н.в.і.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4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вісті сорок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6.0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похоронні та суміж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845,54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чотирнадцять тисяч вісімсот сорок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гривень 54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96.0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похоронні та суміж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562,46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чотири тисячі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шістдесят дві гривні 46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71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щодо технічного випробовування й анал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106,48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вісім тисяч сто шість гривень 48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71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щодо технічного випробовування й анал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2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52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71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щодо технічного випробовування й анал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370,95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тринадцять тисяч триста сімдесят гривень 9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71.2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луги щодо технічного випробовування й аналіз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427,05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шість тисяч чотириста двадцять сім гривень 05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2.02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консультування стосовно систем і програм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50,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 грн.                           (чотири тисячі сімсот п'ятдесят гривень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8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2.02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консультування стосовно систем і програм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83,5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ві тисячі сто вісімдесят три гривні 5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8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5.12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страх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 грн.                            (сім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1.1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з передавання даних і повідовл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50,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рн.                                                              ( три тисячі  сімсот п'ятдесят гривень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61.10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з передавання даних і повідовл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50,69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одна тисяча триста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десят гривень 69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33.12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та технічне обслуговування машин загальної призначе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574,2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вісім тисяч 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сот сімдесят чотири гривні 2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33.12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та технічне обслуговування машин загальної призначе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439,8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тисяч чотириста тридцять дев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ь гривень 8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33.1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та технічне обслуговування електронного й оптичного устатк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585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три тисячі п’ятсот вісімдесят п’ять гривень 00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33.13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ування та технічне обслуговування електронного й оптичного устатк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00,00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одна тисяча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10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38.11.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ирання безпечних відходів, непридатних для вторичного використов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00 грн.                        (тринадцять тисяч п'ят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1.2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очищування,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 грн.                                (вісім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1.29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щодо очищування,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 Оплата послуг (крім комунальн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 грн.                                (вісімсот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загальнодержав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 Інші поточні вид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грн.                                                              ( п'ять тисяч гривень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абюджетні кошти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загальнодержав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 Інші поточні вид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1,14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п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тдесят одна гривня 14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К 016:2010:84.11.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загальнодержавного характ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 Інші поточні вид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0,86 гр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двісті гривень 86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асовий кошторис облас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ий рішенням </w:t>
      </w:r>
      <w:r>
        <w:rPr/>
        <w:t xml:space="preserve">комітету з конкурсних торгів від </w:t>
      </w:r>
      <w:r>
        <w:rPr>
          <w:lang w:val="uk-UA"/>
        </w:rPr>
        <w:t xml:space="preserve"> 15.01.2015р.</w:t>
      </w:r>
      <w:r>
        <w:rPr/>
        <w:t xml:space="preserve"> N </w:t>
      </w:r>
      <w:r>
        <w:rPr>
          <w:lang w:val="uk-UA"/>
        </w:rPr>
        <w:t>2</w:t>
      </w:r>
      <w:r>
        <w:rPr/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/>
        <w:t>Голова комітету з конкурсних торгів</w:t>
      </w:r>
      <w:r>
        <w:rPr>
          <w:lang w:val="uk-UA"/>
        </w:rPr>
        <w:t xml:space="preserve">            </w:t>
      </w:r>
      <w:r>
        <w:rPr/>
        <w:t>________________</w:t>
      </w:r>
      <w:r>
        <w:rPr>
          <w:lang w:val="uk-UA"/>
        </w:rPr>
        <w:t xml:space="preserve">                               </w:t>
      </w:r>
      <w:r>
        <w:rPr/>
        <w:t xml:space="preserve"> </w:t>
      </w:r>
      <w:r>
        <w:rPr>
          <w:u w:val="single"/>
          <w:lang w:val="uk-UA"/>
        </w:rPr>
        <w:t>Н.В.Капустник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ідпис)</w:t>
        <w:tab/>
        <w:t xml:space="preserve">                                  (ініціали та прізвище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п.</w:t>
        <w:tab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8:00Z</dcterms:created>
  <dc:creator>User</dc:creator>
  <dc:description/>
  <cp:keywords/>
  <dc:language>en-US</dc:language>
  <cp:lastModifiedBy>User</cp:lastModifiedBy>
  <cp:lastPrinted>2015-01-16T16:09:00Z</cp:lastPrinted>
  <dcterms:modified xsi:type="dcterms:W3CDTF">2015-01-19T07:20:00Z</dcterms:modified>
  <cp:revision>25</cp:revision>
  <dc:subject/>
  <dc:title>РІЧНИЙ ПЛАН ЗАКУПІВЕЛЬ/ </dc:title>
</cp:coreProperties>
</file>