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ДАТОК ДО РІЧНОГО  ПЛАНУ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 2015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КЗОЗ Обласна дитяча клінічна лікарня_, код за ЄДРПОУ  0200360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 замовника, код за ЄДРПО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"/>
        <w:gridCol w:w="1251"/>
        <w:gridCol w:w="9"/>
        <w:gridCol w:w="1071"/>
        <w:gridCol w:w="9"/>
        <w:gridCol w:w="891"/>
        <w:gridCol w:w="9"/>
        <w:gridCol w:w="3951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0.3</w:t>
            </w:r>
            <w:r>
              <w:rPr>
                <w:sz w:val="18"/>
                <w:szCs w:val="18"/>
              </w:rPr>
              <w:t xml:space="preserve"> Газ нафтовий та інші газоподібні вуглеводні,крім природного газу(пропан-бутан)19.20.31.00.00- Пропан і бутан, скраплені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0.2</w:t>
            </w:r>
            <w:r>
              <w:rPr>
                <w:sz w:val="18"/>
                <w:szCs w:val="18"/>
              </w:rPr>
              <w:t xml:space="preserve"> Паливо рідинне та газ, оливи мастильні(бензин)   19.20.21-00.00   Бензин моторний (газолін), зокрема авіаційний бензи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1.2</w:t>
            </w:r>
            <w:r>
              <w:rPr>
                <w:sz w:val="18"/>
                <w:szCs w:val="18"/>
              </w:rPr>
              <w:t xml:space="preserve">Устаткування електричне, інше, до моторних транспортних засобів і його частини (запасні частини до авто)29.31.21-30.00Свічки запалювання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41.3</w:t>
            </w:r>
            <w:r>
              <w:rPr>
                <w:sz w:val="18"/>
                <w:szCs w:val="18"/>
              </w:rPr>
              <w:t xml:space="preserve"> Мило, засоби мийні та засоби для чищення20.41.32-40.00 Засоби поверхнево-активні, з умістом або без умісту мила,розфасовані дня роздрібної торгівлі (крім тих, що їхвикористовують як мило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19.1</w:t>
            </w:r>
            <w:r>
              <w:rPr>
                <w:sz w:val="18"/>
                <w:szCs w:val="18"/>
              </w:rPr>
              <w:t xml:space="preserve"> Продукція друкована інша(бланки)58.19.19-00.00Продукція друкована, інш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ч кредиторська заборг 333,00 ФО-П Лотох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9.25</w:t>
            </w:r>
            <w:r>
              <w:rPr>
                <w:sz w:val="18"/>
                <w:szCs w:val="18"/>
              </w:rPr>
              <w:t xml:space="preserve"> Приладдя канцелярське або шкільне пластмасове 22.29.25-00.00: Приладдя канцелярське або шкільне пластмасов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3.1</w:t>
            </w:r>
            <w:r>
              <w:rPr>
                <w:sz w:val="18"/>
                <w:szCs w:val="18"/>
              </w:rPr>
              <w:t xml:space="preserve"> Двері, вікна й рами віконні та пороги для дверей,підвіконня, віконниці, жалюзі та подібні вироби і їхні частини, пластмасові (вікна пластикові)22.23.14-50.00Двері, вікна й рами віконні та пороги для дверей,пластмасов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14.1</w:t>
            </w:r>
            <w:r>
              <w:rPr>
                <w:sz w:val="18"/>
                <w:szCs w:val="18"/>
              </w:rPr>
              <w:t xml:space="preserve"> Журнали та періодичні видання друковані58.14.12-00.00Журнали та періодичні видання загальнокомерційні,професійні й кадемічні, друкован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20.4</w:t>
            </w:r>
            <w:r>
              <w:rPr>
                <w:sz w:val="18"/>
                <w:szCs w:val="18"/>
              </w:rPr>
              <w:t xml:space="preserve"> частини та приладдя до обчислювальних машин (частини до ПК)26.20.40-00.00Частини та приладдя до обчислювальних маши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КЕКВ 22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6.3</w:t>
            </w:r>
            <w:r>
              <w:rPr>
                <w:sz w:val="20"/>
                <w:szCs w:val="20"/>
              </w:rPr>
              <w:t xml:space="preserve">  Полімери вінілхлориду чи інших галогенованих олефінів, у первинних формах (20.16.30-40.00 Співполімери вінілхлорид-вінілацетат та інші співполімери вінілхлориду, у первинних формах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арт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4</w:t>
            </w:r>
            <w:r>
              <w:rPr>
                <w:sz w:val="20"/>
                <w:szCs w:val="20"/>
              </w:rPr>
              <w:t>      Сполуки органічні з азотною функційною групою (20.14.42-39.00 Аміноспирти, їхні ефіри та естери лише з однією кисневою функційною групою та їхні солі, крім моноетаноламіну та його солей, діетаноламіну та його солей, триетаноламіну та його солей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.3 </w:t>
            </w:r>
            <w:r>
              <w:rPr>
                <w:sz w:val="20"/>
                <w:szCs w:val="20"/>
              </w:rPr>
              <w:t>     Солі металів галоїдні; гіпохлорити, хлорати й перхлорати (20.13.31-30.00 Хлориди (крім хлориду амонію)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іко"25000, ДОРП "ОАС"1000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.6</w:t>
            </w:r>
            <w:r>
              <w:rPr>
                <w:sz w:val="20"/>
                <w:szCs w:val="20"/>
              </w:rPr>
              <w:t xml:space="preserve"> Речовини хімічні неорганічні основні, інші, н. в. і. у. (20.13.62-80.00 Солі неорганічних кислот або пероксокислот (крім азидів і подвійних чи комплексних силікатів)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20.2 </w:t>
            </w:r>
            <w:r>
              <w:rPr>
                <w:sz w:val="20"/>
                <w:szCs w:val="20"/>
              </w:rPr>
              <w:t>Препарати фармацевтичні, інші (21.20.24-20.00 Матеріали перев'язувальні клейкі чи подібні вироби; просочені або вкриті фармацевтичними речовинами; або розфасовані для роздрібної торгівл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.4</w:t>
            </w:r>
            <w:r>
              <w:rPr>
                <w:sz w:val="20"/>
                <w:szCs w:val="20"/>
              </w:rPr>
              <w:t>  цукри хімічно чисті, н. в. ;ефіри та естери цукрі (21.10.40-00.00 Цукри хімічно чисті, н. в. і. у.; ефіри та естери цукрів і їхні солі, н. в. і. у.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іко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7</w:t>
            </w:r>
            <w:r>
              <w:rPr>
                <w:sz w:val="20"/>
                <w:szCs w:val="20"/>
              </w:rPr>
              <w:t xml:space="preserve"> Продукти хімічні органічні, основні, різноманітні (20.14.75-00.00 Спирт етиловий та напої спиртні денатуровані, інші, будь-якої міцност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0.1</w:t>
            </w:r>
            <w:r>
              <w:rPr>
                <w:sz w:val="20"/>
                <w:szCs w:val="20"/>
              </w:rPr>
              <w:t xml:space="preserve">   Інструменти і прилади медичні, хірургічні та стоматологічні (32.50.13-17.00    Голки, катетери, зонди та подібні вироби (крім голок трубчастих і голок для накладання швів), призначені для використовування в медицині, хірургії, стоматології чи ветеринарії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П "ОАС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0.1</w:t>
            </w:r>
            <w:r>
              <w:rPr>
                <w:sz w:val="20"/>
                <w:szCs w:val="20"/>
              </w:rPr>
              <w:t xml:space="preserve"> Пестициди та інші агрохімічні продукти (20.20.14-30.00 Засоби дезінфекційні на основі четвертинних солей амонію, розфасовані для роздрібної торгівлі чи подані як готові препарати або вироби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.2 </w:t>
            </w:r>
            <w:r>
              <w:rPr>
                <w:sz w:val="20"/>
                <w:szCs w:val="20"/>
              </w:rPr>
              <w:t>     Елементи хімічні, н. в. і. у.; кислоти та сполуки неорганічні (20.13.22-35.00 Хлориди та оксихлориди фосфору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Ювіс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.4</w:t>
            </w:r>
            <w:r>
              <w:rPr>
                <w:sz w:val="20"/>
                <w:szCs w:val="20"/>
              </w:rPr>
              <w:t xml:space="preserve"> Сульфіди, сульфати; нітрати, фосфати і карбонати (20.13.41-10.00 Сульфіди, полісульфіди, визначеного або невизначеного хімічного; дитіоніти і сульфоксилати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2</w:t>
            </w:r>
            <w:r>
              <w:rPr>
                <w:sz w:val="20"/>
                <w:szCs w:val="20"/>
              </w:rPr>
              <w:t>  Спирти, феноли, фенолоспирти та їхні галогено-, сульфо-, нітрони нітрозопохідні; спирти жирні технічні (20.14.24-50.00 Похідні фенолів або фенолоспиртів галогеновані, сульфовані, нітровані чи нітрозован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П "ОАС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3</w:t>
            </w:r>
            <w:r>
              <w:rPr>
                <w:sz w:val="20"/>
                <w:szCs w:val="20"/>
              </w:rPr>
              <w:t xml:space="preserve"> Кислоти монокарбонові жирні технічні; кислоти карбонові та їхні солі (20.14.33-70.00 Кислоти монокарбонові ароматичні, (ангідриди), галогеніди, пероксиди, пероксикислоти, похідні, крім кислоти бензойної, фенілоцтових кислот їхніх солей та естерів, пероксиду бензоїлу, хлористого бензоїлу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арт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14.6  </w:t>
            </w:r>
            <w:r>
              <w:rPr>
                <w:sz w:val="20"/>
                <w:szCs w:val="20"/>
              </w:rPr>
              <w:t>Ефіри, пероксиди, епоксиди, ацеталі та напівацеталі органічні; сполуки органічні, інші (20.14.63-80.00 Ацеталі та напівацеталі та їхні галогено-, сульфо-, нітро- чи нітрозопохідн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9.6</w:t>
            </w:r>
            <w:r>
              <w:rPr>
                <w:sz w:val="20"/>
                <w:szCs w:val="20"/>
              </w:rPr>
              <w:t>      Предмети одягу та аксесуари одягу з вулканізованої ґуми (крім виготовлених з твердої ґуми) (22.19.60-00.00 Одяг та аксесуари з вулканізованої ґуми (крім виготовлених з твердої ґуми)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1.2</w:t>
            </w:r>
            <w:r>
              <w:rPr>
                <w:sz w:val="20"/>
                <w:szCs w:val="20"/>
              </w:rPr>
              <w:t xml:space="preserve"> Труби, трубки, шланги та фітинги до них пластмасові (22.21.21-57.00 Труби, трубки та шланги жорсткі з полімерів вінілхлориду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енарт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9.2</w:t>
            </w:r>
            <w:r>
              <w:rPr>
                <w:sz w:val="20"/>
                <w:szCs w:val="20"/>
              </w:rPr>
              <w:t>      Скло технічне та інше скло (23.19.23-30.00 Посуд лабораторний, гігієнічний або фармацевтичний скляний, поградуйований або не поградуйований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2 </w:t>
            </w:r>
            <w:r>
              <w:rPr>
                <w:sz w:val="20"/>
                <w:szCs w:val="20"/>
              </w:rPr>
              <w:t> Екстракти фарбувальні та дубильні; таніни та їхні похідні; речовини фарбувальні, н. в. і. у. (20.12.21-50.00 Речовини фарбувальні органічні синтетичні, інш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.5</w:t>
            </w:r>
            <w:r>
              <w:rPr>
                <w:sz w:val="20"/>
                <w:szCs w:val="20"/>
              </w:rPr>
              <w:t>    Продукти хімічні різноманітні (20.59.59-10.00 іоніти; газопоглиначі для вакуумних приладів; сульфонати нафтові (крім нафтових сульфонатів лужних металів амонію чи етаноламінів), тіофеновані сульфокислоти олій, одержаних з бітумінозних матеріалів і їхні сол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1.5</w:t>
            </w:r>
            <w:r>
              <w:rPr>
                <w:sz w:val="20"/>
                <w:szCs w:val="20"/>
              </w:rPr>
              <w:t>    Прилади для контролювання інших фізичних характеристик (26.51.53-90.00 Інструменти й апаратура для фізичного чи хімічного аналізу, інші, н. в. і. у.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ада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.1</w:t>
            </w:r>
            <w:r>
              <w:rPr>
                <w:sz w:val="20"/>
                <w:szCs w:val="20"/>
              </w:rPr>
              <w:t xml:space="preserve"> Фотопластинки й фотоплівки, плівка для миттєвого друку; фотохімікати та фотографічні незмішані речовини (20.59.11-30.00 Фотопластинки й фотоплівки пласкі, сенсибілізовані, неекспоновані, з будь-яких матеріалів; плівка для миттєвого друку пласка, сенсибілізована, неекспонована (крім як з паперу, картону чи тканини)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2.1</w:t>
            </w:r>
            <w:r>
              <w:rPr>
                <w:sz w:val="20"/>
                <w:szCs w:val="20"/>
              </w:rPr>
              <w:t xml:space="preserve"> папір побутовий та паперова продукція (17.22.12-10.00 Рушники санітарно-гігієнічної призначеності й тампони, пелюшки і підгузники дитячі та подібні гігієнічні вироби з вати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11.1 </w:t>
            </w:r>
            <w:r>
              <w:rPr>
                <w:sz w:val="20"/>
                <w:szCs w:val="20"/>
              </w:rPr>
              <w:t xml:space="preserve"> Гази промислові (20.11.11-70.00 Кисень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генний заво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1</w:t>
            </w:r>
            <w:r>
              <w:rPr>
                <w:sz w:val="20"/>
                <w:szCs w:val="20"/>
              </w:rPr>
              <w:t>     Вуглеводні та їхні похідні (20.14.19-30.00 Похідні ациклічних вуглеводнів галогеновані, з умістом двох або більше різних атомів галогенів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вімед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.5</w:t>
            </w:r>
            <w:r>
              <w:rPr>
                <w:sz w:val="20"/>
                <w:szCs w:val="20"/>
              </w:rPr>
              <w:t xml:space="preserve">  Провітаміни, вітаміни й гормони; глікозиди та алкалоїди рослинного походження та їхні похідні; антибіотики (21.10.51-00.00 Провітаміни, вітаміни та їхні похідн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.3</w:t>
            </w:r>
            <w:r>
              <w:rPr>
                <w:sz w:val="20"/>
                <w:szCs w:val="20"/>
              </w:rPr>
              <w:t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 (21.10.31-59.00 Сполуки, що мають у структурі піримідинове кільце (гідроване чи негідроване) чи піперазинове кільце, крім малонілсечовини (кислоти барбітурової) та її похідних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10.2 </w:t>
            </w:r>
            <w:r>
              <w:rPr>
                <w:sz w:val="20"/>
                <w:szCs w:val="20"/>
              </w:rPr>
              <w:t>Лізин, глутамінова кислота та їхні солі; солі та гідроксиди амонію четвертинні; фосфоаміноліліди; аміди та їхні похідні й солі з цих речовин (21.10.20-70.00 Аміди циклічні та їхні похідні, солі цих речовин (зокрема циклічні карбамати), крім уреїнів і їхніх похідних та солей цих речовин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5</w:t>
            </w:r>
            <w:r>
              <w:rPr>
                <w:sz w:val="20"/>
                <w:szCs w:val="20"/>
              </w:rPr>
              <w:t xml:space="preserve"> Сполуки сіркоорганічні та інші органічно-неорганічні сполуки; гетероциклічні сполуки, н. в. і. У (20.14.52-30.00 Сполуки гетероциклічні лише з гетероатомом(-ами) азоту; сполуки, що мають у структурі неконденсоване імідазольне кільце (крім гідантоїну та його похідних)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0.1</w:t>
            </w:r>
            <w:r>
              <w:rPr>
                <w:sz w:val="20"/>
                <w:szCs w:val="20"/>
              </w:rPr>
              <w:t xml:space="preserve"> Ліки (21.20.13-60.00 Ліки, з умістом вітамінів, провітамінів, похідних і сумішей цих речовин, терапевтичної чи профілактичної призначеності, дозовані чи розфасовані для роздрібної торгівлі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БаДМ"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КЕКВ 22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</w:t>
            </w:r>
            <w:r>
              <w:rPr>
                <w:sz w:val="20"/>
                <w:szCs w:val="20"/>
              </w:rPr>
              <w:t xml:space="preserve"> М'ясо свійської птиці, заморожене10.12.20-13.00Тушки курей, заморожені10.12.20-53.00Відруби курей, заморожен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1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  ТОВ Фудснаб 38385713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3.1</w:t>
            </w:r>
            <w:r>
              <w:rPr>
                <w:sz w:val="20"/>
                <w:szCs w:val="20"/>
              </w:rPr>
              <w:t xml:space="preserve"> Консерви та готові страви з м'яса, м'ясних субпродуктів чи крові (ковбаса, тушонка)10.13.14-60.00Ковбаси й подібні продукти з м'яса, м'ясних субпродуктівчи крові, готові харчові продукти, виготовлені на основіцих виробів (крім ковбас з печінки й готових трав)10.13.15-85.00М'ясо чи субпродукти великої рогатої худоби, готові чизаконсервовані, крім ковбас або подібних виробів, готових</w:t>
              <w:br/>
              <w:t>гомогенізованих продуктів, готових продуктів з печінки таготових стра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1.3</w:t>
            </w:r>
            <w:r>
              <w:rPr>
                <w:sz w:val="20"/>
                <w:szCs w:val="20"/>
              </w:rPr>
              <w:t xml:space="preserve"> Масло вершкове та молочні пасти10.51.30-A7630.00Масло вершкове з умістом жиру не більше ніж 85 мас. 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2.1</w:t>
            </w:r>
            <w:r>
              <w:rPr>
                <w:sz w:val="20"/>
                <w:szCs w:val="20"/>
              </w:rPr>
              <w:t xml:space="preserve"> Маргарин і подібні харчові жири (спред)10.42.10-50.10Спреди та жирові суміш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.1</w:t>
            </w:r>
            <w:r>
              <w:rPr>
                <w:sz w:val="20"/>
                <w:szCs w:val="20"/>
              </w:rPr>
              <w:t xml:space="preserve"> Продукція рибна, свіжа, охолоджена чи заморожена10.20.13-30.00Риба морська, ціла, заморожен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  ТОВ Фудснаб 3838571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9.1</w:t>
            </w:r>
            <w:r>
              <w:rPr>
                <w:sz w:val="20"/>
                <w:szCs w:val="20"/>
              </w:rPr>
              <w:t xml:space="preserve"> Плоди та овочі, оброблені та законсервовані, крім картоплі ( томат-паста)10.39.17-25.00Паста та пюре томатні, концентрован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9.2</w:t>
            </w:r>
            <w:r>
              <w:rPr>
                <w:sz w:val="20"/>
                <w:szCs w:val="20"/>
              </w:rPr>
              <w:t xml:space="preserve"> Плоди й горіхи, оброблені та законсервовані (сухофрукти)10.39.25-20.00Плоди, засушені (крім бананів, фініків, інжиру, ананасів,авокадо, гуаяви, манго, мангостанів, цитрусових плодів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1.5</w:t>
            </w:r>
            <w:r>
              <w:rPr>
                <w:sz w:val="20"/>
                <w:szCs w:val="20"/>
              </w:rPr>
              <w:t xml:space="preserve"> Олії рафіновані (олія соняшникова)10.41.54-00.00Олія соняшникова та її фракції, рафінована, хімічнонезмодифікован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6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1.4</w:t>
            </w:r>
            <w:r>
              <w:rPr>
                <w:sz w:val="20"/>
                <w:szCs w:val="20"/>
              </w:rPr>
              <w:t xml:space="preserve"> Сир сичужний та кисломолочний сир10.51.40-50.00Сир сичужний тертий, у порошку, блакитний та іншийнеперероблений (крім свіжого сиру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1.5</w:t>
            </w:r>
            <w:r>
              <w:rPr>
                <w:sz w:val="20"/>
                <w:szCs w:val="20"/>
              </w:rPr>
              <w:t xml:space="preserve"> Продукти молочні, інші (молоко сгущене)10.51.51-08.00Молоко та вершки, згущені, підсолоджен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1.2</w:t>
            </w:r>
            <w:r>
              <w:rPr>
                <w:sz w:val="20"/>
                <w:szCs w:val="20"/>
              </w:rPr>
              <w:t xml:space="preserve"> Борошно зернових і овочевих культур; їхні суміші(борошно пшеничне)10.61.21-00.00Борошно пшеничне чи меслинов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1.3</w:t>
            </w:r>
            <w:r>
              <w:rPr>
                <w:sz w:val="20"/>
                <w:szCs w:val="20"/>
              </w:rPr>
              <w:t xml:space="preserve"> Крупи, крупка, гранули та інші продукти з зерна зернових культур10.61.31-35.00Крупи та крупка із звичайної пшениці та спельти10.61.32-30.02Крупи та крупка з жита 10.61.32-30.03Крупи та крупка з ячменю 10.61.32-30.04Крупи та крупка з вівс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55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1.1</w:t>
            </w:r>
            <w:r>
              <w:rPr>
                <w:sz w:val="20"/>
                <w:szCs w:val="20"/>
              </w:rPr>
              <w:t xml:space="preserve"> Рис напівобрушений чи повністю обрушений, або лущений чи дроблений 10.61.12-30.00Рис напівобрушений чи повністю брушений (вибілений)(зокрема рис камолі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3.1</w:t>
            </w:r>
            <w:r>
              <w:rPr>
                <w:sz w:val="20"/>
                <w:szCs w:val="20"/>
              </w:rPr>
              <w:t xml:space="preserve"> Чай і кава, оброблені10.83.13-00.00Чай зелений (неферментований), чай чорний(ферментований) і чай частково ферментований, упервинних пакованнях масою не більше ніж 3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4.3</w:t>
            </w:r>
            <w:r>
              <w:rPr>
                <w:sz w:val="20"/>
                <w:szCs w:val="20"/>
              </w:rPr>
              <w:t xml:space="preserve"> Сіль харчова10.84.30-00.00Сіль харч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.5</w:t>
            </w:r>
            <w:r>
              <w:rPr>
                <w:sz w:val="20"/>
                <w:szCs w:val="20"/>
              </w:rPr>
              <w:t xml:space="preserve"> Корнеплоди та бульби їстівні з високим умістом крохмалю та інуліну01.13.51-00.00   Картоп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.1</w:t>
            </w:r>
            <w:r>
              <w:rPr>
                <w:sz w:val="20"/>
                <w:szCs w:val="20"/>
              </w:rPr>
              <w:t xml:space="preserve"> овочі листкові(капуста)01.13.12-00.00   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.4</w:t>
            </w:r>
            <w:r>
              <w:rPr>
                <w:sz w:val="20"/>
                <w:szCs w:val="20"/>
              </w:rPr>
              <w:t xml:space="preserve"> овочі корнеплідні, цибулинні та бульбоплідні01.13.41-00.00   Морква та ріпа 01.13.43-00.00   Цибуля01.13.49-00.00   Овочі коренеплідні, цибулинні та бульбоплідні, інші (з низьким умістом крохмалю та інулі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2.1</w:t>
            </w:r>
            <w:r>
              <w:rPr>
                <w:sz w:val="20"/>
                <w:szCs w:val="20"/>
              </w:rPr>
              <w:t xml:space="preserve"> Вироби хлібобулочні, зниженої вологості та кондитерські, кулінарні,борошняні, тривалого зберігання( печі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1.1</w:t>
            </w:r>
            <w:r>
              <w:rPr>
                <w:sz w:val="20"/>
                <w:szCs w:val="20"/>
              </w:rPr>
              <w:t xml:space="preserve"> цукор-сирець тростинний і очищений чи буряковий цукор.10.81.12-30.10Цукор білий, кристалі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3.1</w:t>
            </w:r>
            <w:r>
              <w:rPr>
                <w:sz w:val="20"/>
                <w:szCs w:val="20"/>
              </w:rPr>
              <w:t xml:space="preserve"> Макарони, локшина, кускус і подібні борошняні вироби10.73.11-50.00Вироби макаронні, неварені (крім виробів з умістом яєць,з начинкою чи приготованих іншим способ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22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1.1</w:t>
            </w:r>
            <w:r>
              <w:rPr>
                <w:sz w:val="20"/>
                <w:szCs w:val="20"/>
              </w:rPr>
              <w:t xml:space="preserve"> Вироби хлібобулочні, кондитерські та кулінарні,борошняні, нетривалого зберігання10.71.11-00.90Вироби хлібобулочні, нетривалого зберігання,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47.2</w:t>
            </w:r>
            <w:r>
              <w:rPr>
                <w:sz w:val="20"/>
                <w:szCs w:val="20"/>
              </w:rPr>
              <w:t xml:space="preserve"> Яйця у шкаралупі, свіжі ( яйця курячі)01.47.21-00.00   Яйця курячі у шкаралупі, сві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  ТОВ Фудснаб 3838571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51.2 </w:t>
            </w:r>
            <w:r>
              <w:rPr>
                <w:sz w:val="20"/>
                <w:szCs w:val="20"/>
              </w:rPr>
              <w:t>Молоко у твердих формах (сухе молоко)10.51.22-30.01Молоко спеціальної призначеності для немовлят, угерметичних пакованнях масою нетто не більше ніж 500 г,з умістом жиру понад 10 мас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2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6.1</w:t>
            </w:r>
            <w:r>
              <w:rPr>
                <w:sz w:val="20"/>
                <w:szCs w:val="20"/>
              </w:rPr>
              <w:t xml:space="preserve"> Продукти харчові готові гомогенізовані для дитячого та дієтичного харчування10.86.10-70.00Продукти готові для дитячого арчування, розфасованідля роздрібного продажу (крім готових складенихгомогенізованих харчових проду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1</w:t>
            </w:r>
            <w:r>
              <w:rPr>
                <w:sz w:val="20"/>
                <w:szCs w:val="20"/>
              </w:rPr>
              <w:t xml:space="preserve"> М"ясо великої рогатої худоби, свиней,овець, кіз, коней та інших тварин родини конячих, свіже чи охолоджене (яловичина)10.11.11-90.00Яловичина та телятина, свіжа чи охолоджена, у відруб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КЕКВ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5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60.1</w:t>
            </w:r>
            <w:r>
              <w:rPr>
                <w:sz w:val="20"/>
                <w:szCs w:val="20"/>
              </w:rPr>
              <w:t xml:space="preserve"> Послуги освітянські допоміжні (навчання, підвищення кваліфікації співробітників)85.60.10-00.00   Послуги освітянські допоміж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59.1</w:t>
            </w:r>
            <w:r>
              <w:rPr>
                <w:sz w:val="20"/>
                <w:szCs w:val="20"/>
              </w:rPr>
              <w:t>Послуги освітянські, інші, н. в. і. у.85.59.19-00.00   Послуги освітянські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01.1</w:t>
            </w:r>
            <w:r>
              <w:rPr>
                <w:sz w:val="20"/>
                <w:szCs w:val="20"/>
              </w:rPr>
              <w:t xml:space="preserve"> Послуги щодо прання та сух. чищ. Текстильних і хуторяних виробів (прання білизни)96.01.11-00.00   Послуги щодо прання з використанням машин-автома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20.1</w:t>
            </w:r>
            <w:r>
              <w:rPr>
                <w:sz w:val="20"/>
                <w:szCs w:val="20"/>
              </w:rPr>
              <w:t xml:space="preserve"> Послуги систем безпеки (охоронна сигналізація)80.20.10-00.00   Послуги систем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90.1</w:t>
            </w:r>
            <w:r>
              <w:rPr>
                <w:sz w:val="20"/>
                <w:szCs w:val="20"/>
              </w:rPr>
              <w:t xml:space="preserve"> Послуги у сфері ох. здор. інші (послуги мед лаб)86.90.19-00.00   Послуги у сфері охорони здоров'я, інші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0.4</w:t>
            </w:r>
            <w:r>
              <w:rPr>
                <w:sz w:val="20"/>
                <w:szCs w:val="20"/>
              </w:rPr>
              <w:t xml:space="preserve"> Послуги зв"язку інтернетом проводовими мережами61.10.43-00.00   Послуги щодо забезпечення широкосмугового доступу до Інтернету проводовими мереж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430,00 "Укртелеком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2.1</w:t>
            </w:r>
            <w:r>
              <w:rPr>
                <w:sz w:val="20"/>
                <w:szCs w:val="20"/>
              </w:rPr>
              <w:t xml:space="preserve"> ремонтуваннягосподарчо-побут приладів(рем холодильника)95.22.10-00.00   Ремонтування господарсько-побутових приладів і устатковання домашнього та садов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13.1</w:t>
            </w:r>
            <w:r>
              <w:rPr>
                <w:sz w:val="20"/>
                <w:szCs w:val="20"/>
              </w:rPr>
              <w:t xml:space="preserve"> ремонт та т/о електронного й  оптичного устаткування(рем медтехніки)33.13.12-00.00   Ремонтування та технічне обслуговування радіологічного, електромедичного й електротерапевт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20.1</w:t>
            </w:r>
            <w:r>
              <w:rPr>
                <w:sz w:val="20"/>
                <w:szCs w:val="20"/>
              </w:rPr>
              <w:t xml:space="preserve"> Технічне обслуговування та ремонтування автомобілів і маловантажних автотранспортних засобів45.20.11-00.00   Технічне обслуговування та ремонтування автомобілів і маловантажних автотранспортних засобів (крім послуг щодо ремонтування електричної системи, шин і кузова), звича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11.1</w:t>
            </w:r>
            <w:r>
              <w:rPr>
                <w:sz w:val="20"/>
                <w:szCs w:val="20"/>
              </w:rPr>
              <w:t xml:space="preserve"> Ремонтування комп'ютерів і периферійного  устатковання95.11.10-00.00   Ремонтування комп'ютерів і периферій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5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565,00 ФО-П Пушкаш</w:t>
            </w:r>
          </w:p>
        </w:tc>
      </w:tr>
      <w:tr>
        <w:trPr>
          <w:trHeight w:val="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12.1</w:t>
            </w:r>
            <w:r>
              <w:rPr>
                <w:sz w:val="20"/>
                <w:szCs w:val="20"/>
              </w:rPr>
              <w:t xml:space="preserve"> Ремонтування та технічне обслуговування підіймального та вантажного устаткування (обсл. ліфтів)33.12.15-00.00   Ремонтування та технічне обслуговування підіймального та вантаж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6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1019,00"Укрсхідліфт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0.1</w:t>
            </w:r>
            <w:r>
              <w:rPr>
                <w:sz w:val="20"/>
                <w:szCs w:val="20"/>
              </w:rPr>
              <w:t xml:space="preserve"> Послуги щодо передавання даних і повідомлень (телефонний зв"язок)61.10.11-00.00   Послуги стаціонарного телефонного зв'язку - доступ і 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2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1232,00 "Укртелеком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2.2</w:t>
            </w:r>
            <w:r>
              <w:rPr>
                <w:sz w:val="20"/>
                <w:szCs w:val="20"/>
              </w:rPr>
              <w:t xml:space="preserve"> Послуги щодо страхування автотранспорту65.12.21-00.00   Послуги щодо страхування цивільної відповідальності власників автотранспорту (зокрема відповідальність перевіз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0.1</w:t>
            </w:r>
            <w:r>
              <w:rPr>
                <w:sz w:val="20"/>
                <w:szCs w:val="20"/>
              </w:rPr>
              <w:t xml:space="preserve"> Послуги щодо технічного випробування й аналізування (тех огляд автотранспорту, повірка приладів)71.20.19-99.00   Послуги щодо технічного випробування й аналізування, інші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39.1</w:t>
            </w:r>
            <w:r>
              <w:rPr>
                <w:sz w:val="20"/>
                <w:szCs w:val="20"/>
              </w:rPr>
              <w:t xml:space="preserve">Роботи будівельні опоряджувальні, облицювальні та оздоблювальні(поточний ремонт приміщень)43.39.19-00.00   Роботи будівельні опоряджувальні, облицювальні та оздоблювальні, інші, н. в. 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9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ованість ТОВ "Сенс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2.2</w:t>
            </w:r>
            <w:r>
              <w:rPr>
                <w:sz w:val="20"/>
                <w:szCs w:val="20"/>
              </w:rPr>
              <w:t xml:space="preserve"> Послуги щодо консультування стосовно систем програмного забезпечення62.02.20-00.00   Послуги щодо консультування стосовне систем і програм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700,00 ФО-П Данько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1.6</w:t>
            </w:r>
            <w:r>
              <w:rPr>
                <w:sz w:val="20"/>
                <w:szCs w:val="20"/>
              </w:rPr>
              <w:t xml:space="preserve"> Послуги підприємств щодо перевезення безпечних відходів(вивіз сміття)38.11.69-00.00   Послуги підприємств щодо перевезення інших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5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2113,00 КП "КВБО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9.1</w:t>
            </w:r>
            <w:r>
              <w:rPr>
                <w:sz w:val="20"/>
                <w:szCs w:val="20"/>
              </w:rPr>
              <w:t xml:space="preserve"> послуги інформаційні інші(посл почти)63.99.10-00.00   Послуги інформаційні, інші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2.1</w:t>
            </w:r>
            <w:r>
              <w:rPr>
                <w:sz w:val="20"/>
                <w:szCs w:val="20"/>
              </w:rPr>
              <w:t xml:space="preserve"> Збирання небезпечних відходів38.12.11-00.00   Збирання небезпечних медичних та інших біологічно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29.1</w:t>
            </w:r>
            <w:r>
              <w:rPr>
                <w:sz w:val="20"/>
                <w:szCs w:val="20"/>
              </w:rPr>
              <w:t xml:space="preserve"> Послуги щодо очищування інші (дезинфекція і дератизація)81.29.11-00.00   Послуги щодо дезінфікування та винищування шкі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9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518,00 Санепідсервіс, 1309,00 "Профдезинфекція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2.1</w:t>
            </w:r>
            <w:r>
              <w:rPr>
                <w:sz w:val="20"/>
                <w:szCs w:val="20"/>
              </w:rPr>
              <w:t xml:space="preserve"> послуги щодо страхування здоров"я65.12.12-00.00   Послуги щодо страхування здоров'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10.1</w:t>
            </w:r>
            <w:r>
              <w:rPr>
                <w:sz w:val="20"/>
                <w:szCs w:val="20"/>
              </w:rPr>
              <w:t xml:space="preserve"> послуги лікарняних закладів(проф наркологічний огляд)86.10.19-00.00   Послуги лікувальних закладів,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КЕКВ 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 057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00.1 </w:t>
            </w:r>
            <w:r>
              <w:rPr>
                <w:sz w:val="20"/>
                <w:szCs w:val="20"/>
              </w:rPr>
              <w:t xml:space="preserve">Послуги каналізаційні 37.00.11-00.00   Видаляння та обробляння стічних 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00.2 </w:t>
            </w:r>
            <w:r>
              <w:rPr>
                <w:sz w:val="20"/>
                <w:szCs w:val="20"/>
              </w:rPr>
              <w:t>Обробляння та розподіляння води трубопроводами 36.00.20-00.00  Обробляння та розподіляння води трубо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12.1</w:t>
            </w:r>
            <w:r>
              <w:rPr>
                <w:sz w:val="20"/>
                <w:szCs w:val="20"/>
              </w:rPr>
              <w:t xml:space="preserve"> передавання електричної енергії 35.12.10-00.00   Передавання електричної 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 кредиторська заборг 1949,02 АК "Харківобленерго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20.2</w:t>
            </w:r>
            <w:r>
              <w:rPr>
                <w:sz w:val="20"/>
                <w:szCs w:val="20"/>
              </w:rPr>
              <w:t xml:space="preserve"> Послуги щодо перестрахування транспорту й майна (пожежна страховка)65.20.25-00.00   Послуги щодо перестрахування майна від пожежі та інших небез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29.1</w:t>
            </w:r>
            <w:r>
              <w:rPr>
                <w:sz w:val="20"/>
                <w:szCs w:val="20"/>
              </w:rPr>
              <w:t xml:space="preserve"> Послуги допоміжні щодо страхування та пенсійного забезпечення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 ст.2 Закону України „Про здійснення державних закупівель”( умова, що вартість предмета закупівлі менше 100 тисчя грн.)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0.1</w:t>
            </w:r>
            <w:r>
              <w:rPr>
                <w:sz w:val="20"/>
                <w:szCs w:val="20"/>
              </w:rPr>
              <w:t xml:space="preserve"> Фарби та лаки на основі полім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 4559,97 ФЩ-П Попенко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9.1</w:t>
            </w:r>
            <w:r>
              <w:rPr>
                <w:sz w:val="20"/>
                <w:szCs w:val="20"/>
              </w:rPr>
              <w:t xml:space="preserve"> Продукція друкована інша(бланки)58.19.19-00.00Продукція друкована, ін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 394,50 ФО-П Лотох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4.1</w:t>
            </w:r>
            <w:r>
              <w:rPr>
                <w:sz w:val="20"/>
                <w:szCs w:val="20"/>
              </w:rPr>
              <w:t xml:space="preserve">  Журнали та періодичні видання друков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8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4807,51 Укрпошта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13.1</w:t>
            </w:r>
            <w:r>
              <w:rPr>
                <w:sz w:val="20"/>
                <w:szCs w:val="20"/>
              </w:rPr>
              <w:t xml:space="preserve"> ремонт та т/о електронного й  оптичного устаткування(рем медтехніки)33.13.12-00.00   Ремонтування та технічне обслуговування радіологічного, електромедичного й електротерапевт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59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1722,00"Сервісний центр медтехніки"; 5437,00"Центр медтехніки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90.1</w:t>
            </w:r>
            <w:r>
              <w:rPr>
                <w:sz w:val="20"/>
                <w:szCs w:val="20"/>
              </w:rPr>
              <w:t xml:space="preserve"> Послуги щодо надання професійної та технічної допомоги та консультаційні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1200,00 НВП "Екопром"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0.4</w:t>
            </w:r>
            <w:r>
              <w:rPr>
                <w:sz w:val="20"/>
                <w:szCs w:val="20"/>
              </w:rPr>
              <w:t xml:space="preserve">  Будування нежитлових будівель (нове будівництво, реконструкція, капітальний і поточні ремон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1,52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ованість ТОВ "Сенс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тверджений рішенням комітету з конкурсних торгів від 15.01.2015р. № 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а комітету з конкурсних торгів     __________________Г.Р. Мурато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t>(підпис)                (ініціали та прізвище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/>
        <w:t>М. П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Секретар комітету з конкурсних торгів __________________Т.І. Євтєє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/>
        <w:t>(підпис)                   (ініціали та прізвищ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4:00Z</dcterms:created>
  <dc:creator>Comp</dc:creator>
  <dc:description/>
  <cp:keywords/>
  <dc:language>en-US</dc:language>
  <cp:lastModifiedBy>Comp</cp:lastModifiedBy>
  <dcterms:modified xsi:type="dcterms:W3CDTF">2015-01-20T10:31:00Z</dcterms:modified>
  <cp:revision>1</cp:revision>
  <dc:subject/>
  <dc:title>ДОДАТОК ДО РІЧНОГО  ПЛАНУ ЗАКУПІВЕЛЬ</dc:title>
</cp:coreProperties>
</file>