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РІЧНИЙ ПЛАН ЗАКУПІВ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ru-RU" w:eastAsia="uk-UA"/>
        </w:rPr>
        <w:t xml:space="preserve">2015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Комунальний заклад охорони здоров'я «Вовчанський медичний коледж» Харківської обласної рад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uk-UA"/>
        </w:rPr>
        <w:t>код ЄДРПОУ 02010876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346"/>
        <w:gridCol w:w="2726"/>
        <w:gridCol w:w="2536"/>
        <w:gridCol w:w="2853"/>
        <w:gridCol w:w="2600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3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Предмет закупівл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Код КЕКВ (для бюджетних коштів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Очікувана вартість предмета закупівлі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Процедура закупівл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код 35.30.1) Пара та гаряча вода; постачання пари та гарячої води (35.30.12-00.00 Постачання пари та гарячої води трубопроводам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228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282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н. (триста шістдесят одна тисяча двісті вісімдесят дві гривні 00 копійок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з них без ПДВ 301068,33 грн. (триста одна тисяча шістдесят вісім гривень 33 копійки), у тому числі ПДВ  60213,67 грн. (шістдесят тисяч двісті тринадцять гривень 67 копійок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Переговорна процедура закупівл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Січень 2015 рок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4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жений рішенням комітету з конкурсних торгів від 06.01.2015 року № 1 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4007"/>
        <w:gridCol w:w="4564"/>
      </w:tblGrid>
      <w:tr>
        <w:trPr/>
        <w:tc>
          <w:tcPr>
            <w:tcW w:w="6567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 комітету з конкурсних торгів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 xml:space="preserve"> Даузе Г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кретар комітету з конкурсних торгів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 xml:space="preserve"> Данілова С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.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4:00Z</dcterms:created>
  <dc:creator>margo</dc:creator>
  <dc:description/>
  <cp:keywords/>
  <dc:language>en-US</dc:language>
  <cp:lastModifiedBy>Comp</cp:lastModifiedBy>
  <cp:lastPrinted>2015-01-13T08:36:00Z</cp:lastPrinted>
  <dcterms:modified xsi:type="dcterms:W3CDTF">2015-01-14T09:14:00Z</dcterms:modified>
  <cp:revision>2</cp:revision>
  <dc:subject/>
  <dc:title>РІЧНИЙ ПЛАН ЗАКУПІВЕЛЬ </dc:title>
</cp:coreProperties>
</file>