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ЧНИЙ ПЛАН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18"/>
          <w:szCs w:val="18"/>
        </w:rPr>
        <w:t>«КЗОЗ «Харківський обласний спеціалізований будинок дитини №1», 02001713</w:t>
        <w:br/>
        <w:t>(найменування замовника, код з</w:t>
      </w:r>
      <w:r>
        <w:rPr>
          <w:sz w:val="18"/>
          <w:szCs w:val="18"/>
          <w:lang w:val="ru-RU"/>
        </w:rPr>
        <w:t>а</w:t>
      </w:r>
      <w:r>
        <w:rPr/>
        <w:t xml:space="preserve">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920"/>
        <w:gridCol w:w="1680"/>
        <w:gridCol w:w="3000"/>
        <w:gridCol w:w="1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35.30.1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 та гаряча вода;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стачання пари та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6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істсот дев’яносто три тисячі п’ятсот шістдесят </w:t>
            </w:r>
            <w:r>
              <w:rPr>
                <w:rFonts w:eastAsia="Arial Unicode MS"/>
                <w:sz w:val="28"/>
                <w:szCs w:val="28"/>
              </w:rPr>
              <w:t>грн.00 коп) в т.р.ПДВ 115593,33–грн. (Сто п’ятнадцять тисяч п’ятсот дев’яносто три грн. 33 ко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ічень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на 2015 рік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д 35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1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яння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2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істі три тисячі чотириста двадцять грн. 00 коп.) в т.р.ПДВ – 33903,33 грн.(Тридцять три тисячі дев’ятсот три грн. 33 ко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на процедура закупівл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 – січень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на 2015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>
          <w:sz w:val="22"/>
          <w:szCs w:val="22"/>
        </w:rPr>
        <w:t>Затверджений рішенням комітету з конкурсних торгів від  25.12.14 № 4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Голова комітету з конкурсних торгів     ____________________        Р.В.Марабян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2"/>
          <w:szCs w:val="22"/>
        </w:rPr>
        <w:t>Секретар комітету з конкурсних торгів ____________________ І.Є.Пара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5:00Z</dcterms:created>
  <dc:creator>Low</dc:creator>
  <dc:description/>
  <cp:keywords/>
  <dc:language>en-US</dc:language>
  <cp:lastModifiedBy>Comp</cp:lastModifiedBy>
  <cp:lastPrinted>2014-12-26T11:29:00Z</cp:lastPrinted>
  <dcterms:modified xsi:type="dcterms:W3CDTF">2015-01-06T11:55:00Z</dcterms:modified>
  <cp:revision>2</cp:revision>
  <dc:subject/>
  <dc:title>ЗАТВЕРДЖЕНО</dc:title>
</cp:coreProperties>
</file>