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lang w:val="uk-UA"/>
        </w:rPr>
        <w:t xml:space="preserve">ДОДАТОК  ДО </w:t>
      </w:r>
      <w:r>
        <w:rPr>
          <w:b/>
        </w:rPr>
        <w:t xml:space="preserve">РІЧНОГО ПЛАНУ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29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right="495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Наказ Міністерства економіки України</w:t>
                                    <w:br/>
                                    <w:t>26.07.2010 N 922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у редакції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наказу Міністерства економічного розвитку і торгівлі України</w:t>
                                    <w:br/>
                                    <w:t>від 27.12.2011 N 42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72.2pt;mso-wrap-distance-left:0pt;mso-wrap-distance-right:0pt;mso-wrap-distance-top:0pt;mso-wrap-distance-bottom:0pt;margin-top:-18pt;mso-position-vertical:center;mso-position-vertical-relative:text;margin-left:27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03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ind w:right="49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Наказ Міністерства економіки України</w:t>
                              <w:br/>
                              <w:t>26.07.2010 N 922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у редакції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наказу Міністерства економічного розвитку і торгівлі України</w:t>
                              <w:br/>
                              <w:t>від 27.12.2011 N 4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u w:val="single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                           </w:t>
      </w:r>
      <w:r>
        <w:rPr>
          <w:b/>
          <w:bCs/>
          <w:sz w:val="27"/>
          <w:szCs w:val="27"/>
          <w:lang w:val="uk-UA"/>
        </w:rPr>
        <w:t>н</w:t>
      </w:r>
      <w:r>
        <w:rPr>
          <w:b/>
          <w:u w:val="single"/>
        </w:rPr>
        <w:t>а</w:t>
      </w:r>
      <w:r>
        <w:rPr>
          <w:b/>
          <w:u w:val="single"/>
          <w:lang w:val="uk-UA"/>
        </w:rPr>
        <w:t xml:space="preserve">    2014    </w:t>
      </w:r>
      <w:r>
        <w:rPr>
          <w:b/>
          <w:u w:val="single"/>
        </w:rPr>
        <w:t>рік</w:t>
      </w:r>
    </w:p>
    <w:p>
      <w:pPr>
        <w:pStyle w:val="Normal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Комунальний заклад охорони здоров»я «Обласна психіатрична лікарня №2»  020026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йменування замовника, ідентифікаційний код за ЄДРПОУ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4680"/>
        <w:gridCol w:w="1260"/>
        <w:gridCol w:w="1980"/>
        <w:gridCol w:w="1260"/>
        <w:gridCol w:w="720"/>
      </w:tblGrid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 xml:space="preserve">Код </w:t>
            </w:r>
            <w:r>
              <w:rPr>
                <w:b/>
                <w:i/>
                <w:color w:val="0000FF"/>
                <w:sz w:val="22"/>
                <w:szCs w:val="22"/>
              </w:rPr>
              <w:t>КЕКВ</w:t>
            </w:r>
            <w:r>
              <w:rPr>
                <w:b/>
                <w:i/>
                <w:sz w:val="22"/>
                <w:szCs w:val="22"/>
              </w:rPr>
              <w:t xml:space="preserve"> (для бюджетних кош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Джерел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ргарин і подібні харчові жи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5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арони, локшина, кускус і подібні борошняні вироб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9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лії рафінова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5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ис на пів обрушений чи повністю обрушений, або лущений чи дроб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26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укор-сирець, тростинний і очищений тростинний чи буряковий цукор(сахароз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10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рупи, крупка, гранули та інші продукти з зерна зернових 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35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Яйця у шкарлупі ,свіж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0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Овочі коренеплідні та бульбо подіб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36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вочі лист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85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’ясо свійської птиці замороже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49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дукція рибна,свіжа, охолоджена чи заморож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53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іль харч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3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ай і кава обробле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лоди та овочі оброблені та законсервовані ,крім картоп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 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5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роби хлібобулочні кондитерські та кулінарні,борошняні не тривалого зберіг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496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орошно зернових та овочевих 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6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ультури овочеві плодоносні,інш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</w:t>
            </w:r>
            <w:r>
              <w:rPr>
                <w:b/>
                <w:sz w:val="20"/>
                <w:lang w:val="uk-UA"/>
              </w:rPr>
              <w:t>7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Коренеплоди та бульби їстівні з високим умістом крохмалю та інулі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05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вочі бобові суше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іжджі; порошки пекарські гот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10.89.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иба оброблена чи законсервована іншим способом 10.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78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362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родукти хімічні органічні, різноманітн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14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20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отопластинки й фотоплівки, плівки для миттєвого друку; фотохімікати та фотографічні незмішані речови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0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ровітаміни, вітаміни й гормони;глікозиди та алкалоїди рослинного походження та їх похідні;антибіот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.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49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епарати фармацевтичні інш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21.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77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олі металів галоїдні; гіпохлорити, хлорати й перхлор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20.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полуки органічні  з азотною функціональною групо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11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21.20.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124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полуки  сіркоорганічні  та інші органічно –неорганічні сполуки;гетероциклічні сполуки 20.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949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нструменти  і прилади медичні , хірургічні та стоматологічн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.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23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Елементи хімічн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10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Ефіри, пероксиди, епоксиди, ацеталі та напівацеталі органічні;сполуки органічні інші 20.1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07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ислоти моно карбонові жирні технічні; кислоти карбонові та їхні солі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20.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7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ислота саліцилова, о-ацетилсаліцилова к-та, їхні солі та ес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213949,06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ладдя канцелярські паперов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23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роби гумові інш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.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2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ило та чистильні препарат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7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роби промислові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40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ливо рідинне та газ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8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>8256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уги стаціонарного телефонного зв’язку  61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слуги зв’язку  інтернетом безпровідними мережами , інші 61.20.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1.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слуги , що до консультацій стосовно сестем програмного забезпечення 62.0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емонтування комп’ютерів і периферійного устатк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5.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слуги різні, інші 96.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7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луги щодо страхування автотранспорту, інш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5.12.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слуги ба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4.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слуги інформаційні інші  63.9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слуги з дезінфекцій, дезінсекцій та дератизації 74.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uk-UA"/>
              </w:rPr>
              <w:t>20440,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 w:eastAsia="ru-RU"/>
              </w:rPr>
            </w:pPr>
            <w:r>
              <w:rPr>
                <w:b/>
                <w:sz w:val="20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угілля кам’яне 05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9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left="-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ий рішенням комітету з конкурсних торгів від « 16» грудня  2014 року протокол N 23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5"/>
        <w:gridCol w:w="3257"/>
        <w:gridCol w:w="3368"/>
      </w:tblGrid>
      <w:tr>
        <w:trPr/>
        <w:tc>
          <w:tcPr>
            <w:tcW w:w="3455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Голова комітету з конкурсних торгів</w:t>
            </w:r>
          </w:p>
        </w:tc>
        <w:tc>
          <w:tcPr>
            <w:tcW w:w="325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.І.Гавриленко</w:t>
            </w:r>
          </w:p>
        </w:tc>
        <w:tc>
          <w:tcPr>
            <w:tcW w:w="33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_______________</w:t>
              <w:br/>
            </w:r>
            <w:r>
              <w:rPr>
                <w:b/>
                <w:sz w:val="20"/>
                <w:szCs w:val="20"/>
              </w:rPr>
              <w:t xml:space="preserve">  (підпис)        </w:t>
            </w:r>
            <w:r>
              <w:rPr>
                <w:b/>
              </w:rPr>
              <w:t>М. П.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екретар комітету з конкурсних торгів</w:t>
            </w:r>
          </w:p>
        </w:tc>
        <w:tc>
          <w:tcPr>
            <w:tcW w:w="3257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lang w:val="uk-UA"/>
              </w:rPr>
              <w:t>М.М.Єпіфанов</w:t>
            </w:r>
          </w:p>
        </w:tc>
        <w:tc>
          <w:tcPr>
            <w:tcW w:w="3368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______________</w:t>
            </w:r>
            <w:r>
              <w:rPr>
                <w:b/>
                <w:sz w:val="20"/>
                <w:szCs w:val="20"/>
              </w:rPr>
              <w:t>   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6:00Z</dcterms:created>
  <dc:creator>ADMIN</dc:creator>
  <dc:description/>
  <cp:keywords/>
  <dc:language>en-US</dc:language>
  <cp:lastModifiedBy>Comp</cp:lastModifiedBy>
  <cp:lastPrinted>2014-12-17T11:31:00Z</cp:lastPrinted>
  <dcterms:modified xsi:type="dcterms:W3CDTF">2014-12-31T08:36:00Z</dcterms:modified>
  <cp:revision>2</cp:revision>
  <dc:subject/>
  <dc:title>Додаток №1</dc:title>
</cp:coreProperties>
</file>