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ІЧНИЙ ПЛАН ЗАКУПІВЕЛЬ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1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рік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Комунальний заклад охорони здоров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я «Обласний спеціалізований будинок дитини «Зелений Гай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ідентифікаційний код за ЄДРПОУ - 03293830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2700"/>
        <w:gridCol w:w="1620"/>
        <w:gridCol w:w="2160"/>
        <w:gridCol w:w="46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дур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аз природний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скраплений</w:t>
            </w:r>
            <w:r>
              <w:rPr>
                <w:b/>
                <w:lang w:val="ru-RU"/>
              </w:rPr>
              <w:t xml:space="preserve"> або в газоподібному стан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д</w:t>
            </w:r>
            <w:r>
              <w:rPr>
                <w:lang w:val="ru-RU"/>
              </w:rPr>
              <w:t xml:space="preserve"> (</w:t>
            </w:r>
            <w:r>
              <w:rPr>
                <w:b/>
                <w:lang w:val="ru-RU"/>
              </w:rPr>
              <w:t>ДК 016:2010) – 06.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697579,40 грн. (шістсот дев’яносто сім   тисяч п’ятсот сімдесят дев’ять грн. 4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говорна процед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говорна процедура закупівлі обрана згідно п.2 ч.2 ст.39 Закону України «Про здійснення держаних закупівель». Проводиться на очікувану вартість предмета закупівлі (до затвердження відповідних кошторисів)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Розподіляння електричної енергії (послуги </w:t>
            </w:r>
            <w:r>
              <w:rPr>
                <w:b/>
                <w:color w:val="000000"/>
              </w:rPr>
              <w:t>с постачання активної, реактивної електроенергії), код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ДК 016:2010) – 35.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37961,00 грн. (двісті тридцять сім тисяч дев’ятсот шістдесят одна грн. 00 коп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говорна процеду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ереговорна процедура закупівлі обрана згідно п.2 ч.2 ст.39 Закону України «Про здійснення держаних закупівель». Проводиться на очікувану вартість предмета закупівлі (до затвердження відповідних кошторисів)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Затверджений рішенням комітету з конкурсних торгів протокол від 19.12.2014 року № 2/12. 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Голова комітету з конкурсних торгів                                  _______________                                    Зацаринна О.І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підпис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М.П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екретар комітету з конкурсних торгів                               ______________                                      Сінчук В.В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підпис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2:00Z</dcterms:created>
  <dc:creator>Admin</dc:creator>
  <dc:description/>
  <cp:keywords/>
  <dc:language>en-US</dc:language>
  <cp:lastModifiedBy>Comp</cp:lastModifiedBy>
  <cp:lastPrinted>2014-12-19T09:47:00Z</cp:lastPrinted>
  <dcterms:modified xsi:type="dcterms:W3CDTF">2014-12-23T12:22:00Z</dcterms:modified>
  <cp:revision>2</cp:revision>
  <dc:subject/>
  <dc:title>ЗАТВЕРДЖЕНО</dc:title>
</cp:coreProperties>
</file>