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Style15"/>
        <w:spacing w:before="0" w:after="0"/>
        <w:jc w:val="center"/>
        <w:rPr>
          <w:color w:val="000000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2260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60"/>
                            </w:tblGrid>
                            <w:tr>
                              <w:trPr/>
                              <w:tc>
                                <w:tcPr>
                                  <w:tcW w:w="4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 xml:space="preserve">Наказ Міністерства економічного розвиту і торгівлі України </w:t>
                                    <w:br/>
                                    <w:t xml:space="preserve">15 вересня 2014 року№110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0.7pt;mso-wrap-distance-left:2.25pt;mso-wrap-distance-right:0pt;mso-wrap-distance-top:0pt;mso-wrap-distance-bottom:0pt;margin-top:-21.55pt;mso-position-vertical:center;mso-position-vertical-relative:text;margin-left:28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60"/>
                      </w:tblGrid>
                      <w:tr>
                        <w:trPr/>
                        <w:tc>
                          <w:tcPr>
                            <w:tcW w:w="476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 xml:space="preserve">Наказ Міністерства економічного розвиту і торгівлі України </w:t>
                              <w:br/>
                              <w:t xml:space="preserve">15 вересня 2014 року№110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РІЧНИЙ ПЛАН ЗАКУПІВЕЛЬ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на  </w:t>
      </w:r>
      <w:r>
        <w:rPr>
          <w:color w:val="000000"/>
          <w:sz w:val="32"/>
          <w:szCs w:val="32"/>
        </w:rPr>
        <w:t xml:space="preserve">2015  </w:t>
      </w:r>
      <w:r>
        <w:rPr>
          <w:color w:val="000000"/>
        </w:rPr>
        <w:t>рік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_</w:t>
      </w:r>
      <w:r>
        <w:rPr>
          <w:b/>
          <w:bCs/>
          <w:color w:val="000000"/>
          <w:sz w:val="28"/>
          <w:szCs w:val="28"/>
          <w:u w:val="single"/>
        </w:rPr>
        <w:t xml:space="preserve">Комунальний заклад охорони здоров’я Обласний шкірно-венерологічний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диспансер №4, 26107635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0"/>
          <w:szCs w:val="20"/>
        </w:rPr>
        <w:t>(найменування замовника, ідентифікаційний код за ЄДРПОУ)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1240"/>
        <w:gridCol w:w="2305"/>
        <w:gridCol w:w="1595"/>
        <w:gridCol w:w="1639"/>
        <w:gridCol w:w="1184"/>
      </w:tblGrid>
      <w:tr>
        <w:trPr>
          <w:trHeight w:val="2099" w:hRule="atLeast"/>
        </w:trPr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>
          <w:trHeight w:val="298" w:hRule="atLeast"/>
        </w:trPr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790" w:hRule="atLeast"/>
        </w:trPr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К 016-2010 – 35.30.1 пара та гаряча вода;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чання пари та гарячої води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9604грн. (чотириста дев’ятнадцять тисяч шістсот чотири гривни), в т.ч. ПДВ 69934 грн. (шістдесят дев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ь тисяч дев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сот тридцять чотири  грн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говорна процедура закупівлі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грудень 2014року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закупівля планується на очікувану вартість</w:t>
            </w:r>
          </w:p>
        </w:tc>
      </w:tr>
    </w:tbl>
    <w:p>
      <w:pPr>
        <w:pStyle w:val="Style15"/>
        <w:jc w:val="both"/>
        <w:rPr/>
      </w:pPr>
      <w:r>
        <w:rPr>
          <w:color w:val="000000"/>
        </w:rPr>
        <w:t>Затверджений рішенням комітету з конкурсних торгів від 18.12.2014 року  № 1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"/>
        <w:gridCol w:w="4038"/>
        <w:gridCol w:w="1146"/>
        <w:gridCol w:w="2099"/>
        <w:gridCol w:w="3084"/>
        <w:gridCol w:w="72"/>
      </w:tblGrid>
      <w:tr>
        <w:trPr/>
        <w:tc>
          <w:tcPr>
            <w:tcW w:w="4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324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Дорофєєва Е.А.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4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324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алайда О.Г.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0:00Z</dcterms:created>
  <dc:creator>User</dc:creator>
  <dc:description/>
  <cp:keywords/>
  <dc:language>en-US</dc:language>
  <cp:lastModifiedBy>Comp</cp:lastModifiedBy>
  <cp:lastPrinted>2014-12-19T10:47:00Z</cp:lastPrinted>
  <dcterms:modified xsi:type="dcterms:W3CDTF">2014-12-19T09:10:00Z</dcterms:modified>
  <cp:revision>2</cp:revision>
  <dc:subject/>
  <dc:title>                                                               </dc:title>
</cp:coreProperties>
</file>