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ВЕРДЖЕНО</w:t>
      </w:r>
    </w:p>
    <w:p>
      <w:pPr>
        <w:pStyle w:val="Normal"/>
        <w:ind w:left="10348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15 </w:t>
      </w:r>
      <w:r>
        <w:rPr>
          <w:sz w:val="20"/>
          <w:szCs w:val="20"/>
        </w:rPr>
        <w:t>вересня 2014 року № 1106</w:t>
      </w:r>
    </w:p>
    <w:p>
      <w:pPr>
        <w:pStyle w:val="Normal"/>
        <w:widowControl w:val="false"/>
        <w:ind w:left="10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/>
      </w:pPr>
      <w:r>
        <w:rPr>
          <w:b/>
          <w:bCs/>
        </w:rPr>
        <w:t xml:space="preserve">РІЧНИЙ ПЛАН ЗАКУПІВЕЛЬ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__2015____ рік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80" w:after="280"/>
        <w:jc w:val="center"/>
        <w:rPr/>
      </w:pPr>
      <w:r>
        <w:rPr>
          <w:bCs/>
        </w:rPr>
        <w:t>_____КЗОЗ Обласна дитяча клінічна лікарня, код за ЄДРПОУ   02003600___</w:t>
      </w:r>
      <w:r>
        <w:rPr/>
        <w:b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53"/>
        <w:gridCol w:w="2421"/>
        <w:gridCol w:w="1744"/>
        <w:gridCol w:w="2378"/>
        <w:gridCol w:w="306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івл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.30.1 Пара та гаряча вода; постачання пари та гарячої води   ( постачання теплової енергії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5.30.12-00.00 Постачання пари та гарячої води трубопроводами     </w:t>
            </w:r>
            <w:r>
              <w:rPr>
                <w:sz w:val="20"/>
                <w:szCs w:val="20"/>
              </w:rPr>
              <w:t>( постачання теплової енергії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3,33 гр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сот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осто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ь тисяч вісімдесят три грн. 33 ко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4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г. Ст39 п 2. пп2 ваідсутність конкуренції (у тому числі з технічних причин) на ринку м. Харк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2.1 Передавання електричної енергії (послуга з передавання електричної енергії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35.12.10-00.00 Передавання електричної енергії</w:t>
            </w:r>
            <w:r>
              <w:rPr>
                <w:sz w:val="20"/>
                <w:szCs w:val="20"/>
              </w:rPr>
              <w:t xml:space="preserve"> (послуга з  передавання електричної енергії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92499,86 грн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вісті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осто дві тисячі чотириста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носто де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ь грн. 86 коп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4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г. Ст39 п 2. пп2 ваідсутність конкуренції (у тому числі з технічних причин) на ринку м. Харко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17" w:leader="none"/>
        </w:tabs>
        <w:spacing w:before="280" w:after="280"/>
        <w:rPr/>
      </w:pPr>
      <w:r>
        <w:rPr>
          <w:sz w:val="20"/>
          <w:szCs w:val="20"/>
        </w:rPr>
        <w:t>Затверджений рішенням комітету з конкурсних торгів від ___02.12.___________.2014р.________ № 7________ 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>Голова комітету з конкурсних торгів     ____________________ __Г.Р. Муратов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/>
        <w:t>Секретар комітету з конкурсних торгів ____________________ __</w:t>
      </w:r>
      <w:r>
        <w:rPr>
          <w:sz w:val="20"/>
          <w:szCs w:val="20"/>
        </w:rPr>
        <w:t>Т.І. Євтєєва</w:t>
      </w:r>
      <w:r>
        <w:rPr/>
        <w:t>_</w:t>
        <w:br/>
        <w:t xml:space="preserve">                                                                      </w:t>
      </w:r>
      <w:r>
        <w:rPr>
          <w:sz w:val="20"/>
          <w:szCs w:val="20"/>
        </w:rPr>
        <w:t>(підпис)                         (ініціали та прізвище)</w:t>
      </w:r>
      <w:r>
        <w:rPr/>
        <w:t xml:space="preserve">            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9:00Z</dcterms:created>
  <dc:creator>TENDER</dc:creator>
  <dc:description/>
  <cp:keywords/>
  <dc:language>en-US</dc:language>
  <cp:lastModifiedBy>Comp</cp:lastModifiedBy>
  <cp:lastPrinted>2014-12-03T13:21:00Z</cp:lastPrinted>
  <dcterms:modified xsi:type="dcterms:W3CDTF">2014-12-15T15:09:00Z</dcterms:modified>
  <cp:revision>2</cp:revision>
  <dc:subject/>
  <dc:title>ЗАТВЕРДЖЕНО</dc:title>
</cp:coreProperties>
</file>