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>КЗОЗ Обласний центр планування сім’ї та репродукції людини, ЄДРПОУ 24475707</w:t>
      </w:r>
      <w:r>
        <w:rPr>
          <w:sz w:val="28"/>
          <w:szCs w:val="28"/>
        </w:rPr>
        <w:br/>
        <w:t xml:space="preserve">(найменування замовника, код за ЄДРПОУ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520"/>
        <w:gridCol w:w="1800"/>
        <w:gridCol w:w="1800"/>
        <w:gridCol w:w="38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ДК 016:2010: 35.30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ара та гаряча вода; постачання пари та гарячої води (постачання теплової енерг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598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(сто сорок п’ять тисяч дев’ятсот вісімдесят чотири грн. 00 ко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стопад 2014 рок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бюджетних коштів: Департамент охорони здоров’я Харківської обласної державної 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Обґрунтування вибору процедури закупівлі: п. 2 ч. 2 ст. 39 Закон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а особ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мієць А.І., завідуючий господар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8"/>
          <w:szCs w:val="28"/>
        </w:rPr>
        <w:t>Затверджений рішенням комітету з конкурсних торгів від 26.11.2014 р.  №  31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комітету з конкурсних торгів     ____________________       __</w:t>
      </w:r>
      <w:r>
        <w:rPr>
          <w:sz w:val="28"/>
          <w:szCs w:val="28"/>
          <w:u w:val="single"/>
        </w:rPr>
        <w:t>В.О. Резніков</w:t>
      </w:r>
      <w:r>
        <w:rPr>
          <w:sz w:val="28"/>
          <w:szCs w:val="28"/>
        </w:rPr>
        <w:t>____</w:t>
        <w:br/>
        <w:t xml:space="preserve">                                                                      (підпис)       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_______       __</w:t>
      </w:r>
      <w:r>
        <w:rPr>
          <w:sz w:val="28"/>
          <w:szCs w:val="28"/>
          <w:u w:val="single"/>
        </w:rPr>
        <w:t>А.І. Коломієць</w:t>
      </w:r>
      <w:r>
        <w:rPr>
          <w:sz w:val="28"/>
          <w:szCs w:val="28"/>
        </w:rPr>
        <w:t>___</w:t>
        <w:br/>
        <w:t xml:space="preserve">                                                                      (підпис)                               (ініціали та прізвище)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6:00Z</dcterms:created>
  <dc:creator>Ира </dc:creator>
  <dc:description/>
  <cp:keywords/>
  <dc:language>en-US</dc:language>
  <cp:lastModifiedBy>Comp</cp:lastModifiedBy>
  <cp:lastPrinted>2014-11-26T09:19:00Z</cp:lastPrinted>
  <dcterms:modified xsi:type="dcterms:W3CDTF">2014-11-26T12:15:00Z</dcterms:modified>
  <cp:revision>3</cp:revision>
  <dc:subject/>
  <dc:title>РІЧНИЙ ПЛАН ЗАКУПІВЕЛЬ/</dc:title>
</cp:coreProperties>
</file>