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чний план закупівель  на 2015 р. зі змінами (на очікувану вартість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ий заклад охорони здоро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Центр екстреної медичної допомоги та медицини катастроф»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849410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053"/>
        <w:gridCol w:w="2890"/>
        <w:gridCol w:w="1302"/>
        <w:gridCol w:w="1497"/>
        <w:gridCol w:w="1781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Код КЕКВ (для бюджетних кошів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Примітки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.20.2 «Паливо рідинне та газ;оливи мастильні» (бензини моторні,паливо дизельне та мастил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502 301,00 грн. (тридцять два  мільйони п'ятсот дві  тисячі  триста одна гривня, 00 копійок), в т.ч. ПДВ - 5 417 050,17 грн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стопад 2014 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 очікувану вартість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.20.3 «Газ нафтовий та інші газоподібні вуглеводні,крім природного газу» (газ пропан-бутан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4 610,00 грн. (один мільйон чотириста чотири тисячі шістсот десять гривень, 00 копійок), в т.ч ПДВ - 234 101,67 грн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стопад 2014 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 очікувану вартість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6.90.1 «Послуги у сфері  охорони здоров’я,інші» (послуги з перевезення хворих, що потребують екстреної ( швидкої) медичної допомоги, в супроводі бригади екстреної (швидкої) медичної допомог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 000,00 грн. (двадцять п'ять  мільйонів  гривень, 00 копійок), без ПД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говорна процедура закупівл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стопад 2014 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 очікувану вартість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.30.1 «Пара та гаряча  вода; постачання  пари та гарячої води» (постачання теплової енергії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1 124,00 грн. (два мільйони  сімсот одинадцять тисяч  сто двадцять чотири гривні, 00 копійок), в т.ч. ПДВ - 451 854,00 грн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говорна процедура закупівл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стопад 2014 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 очікувану вартість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30.1 "Пара та гаряча вода; постачання  пари та гарячої води " (постачання теплової енергії в с. Покотилів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079,52 грн. (сто двадцять п'ять  тисяч сімдесят дев'ять  гривень, 52 копійки), в т.ч. ПДВ - 20 846,59 грн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говорна процедура закупівл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стопад 2014 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 очікувану вартість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.13.1 "Розподіляння електричної енергії" (постачання електричної енергії") Лот №1 - 400 260 кВт/год, Лот№2 - 45 000 кВт/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7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59 074,00 грн. (шістсот  п'ятдесят дев'ять тисяч  сімдесят чотири гривні 00 копійок), в т.ч. Лот №1-592 465,00 грн, Лот №2-66 609,00 грн. в т.ч. ПД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говорна процедура закупівл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стопад 2014 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 очікувану вартість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45.20.1 "Технічне обслуговування та ремонтування автомобілів і маловантажних автотранспортних засобів"(технічне обслуговування та поточний ремонт автомобілів ШМД):           Лот №1 - технічне обслуговування  та поточний ремонт автомобілів ШМД мар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ugeot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xer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– 94 од.</w:t>
              <w:br/>
              <w:t>Лот №2 -  технічне обслуговування  та поточний ремонт автомобілів ШМД -   20 о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676 900,00 грн. (один мільйон шістсот сімдесят шість тисяч  дев’ятсот гривень 00 коп.), в т.ч. Лот №1 -1 376 900,00 грн, Лот №2 – 300 000,00 грн., в т.ч. ПД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стопад 2014 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 очікувану вартість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ий рішенням комітету з конкурсних торгів від 25.11.2014 р. № 147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тету з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курсних торгів                           Старова И.В.          ___________    М. 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(прізвище, ініціали)</w:t>
        <w:tab/>
        <w:t xml:space="preserve"> </w:t>
        <w:tab/>
        <w:t>(підпис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мітету з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курсних торгів                          Горохова М.С.         ___________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(прізвище, ініціали)</w:t>
        <w:tab/>
        <w:tab/>
        <w:t>(підпис)</w:t>
      </w:r>
    </w:p>
    <w:sectPr>
      <w:type w:val="nextPage"/>
      <w:pgSz w:w="11906" w:h="16838"/>
      <w:pgMar w:left="624" w:right="510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16:00Z</dcterms:created>
  <dc:creator>Admin</dc:creator>
  <dc:description/>
  <cp:keywords/>
  <dc:language>en-US</dc:language>
  <cp:lastModifiedBy>User</cp:lastModifiedBy>
  <cp:lastPrinted>2014-11-05T15:53:00Z</cp:lastPrinted>
  <dcterms:modified xsi:type="dcterms:W3CDTF">2014-11-25T09:42:00Z</dcterms:modified>
  <cp:revision>53</cp:revision>
  <dc:subject/>
  <dc:title>Річний план закупівель  </dc:title>
</cp:coreProperties>
</file>