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до річного плану закупівель </w:t>
      </w:r>
      <w:r>
        <w:rPr>
          <w:b/>
          <w:lang w:val="ru-RU"/>
        </w:rPr>
        <w:t xml:space="preserve">на 2014 рік КЗОЗ "Обласний спеціалізований будинок дитини "Зелений Гай", код 03293830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КФК 08020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57"/>
        <w:gridCol w:w="1800"/>
        <w:gridCol w:w="1080"/>
        <w:gridCol w:w="1603"/>
        <w:gridCol w:w="5743"/>
      </w:tblGrid>
      <w:tr>
        <w:trPr>
          <w:trHeight w:val="1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</w:t>
            </w:r>
            <w:r>
              <w:rPr>
                <w:lang w:val="en-US"/>
              </w:rPr>
              <w:t>-</w:t>
            </w:r>
            <w:r>
              <w:rPr/>
              <w:t>дура закупі</w:t>
            </w:r>
            <w:r>
              <w:rPr>
                <w:lang w:val="en-US"/>
              </w:rPr>
              <w:t>--</w:t>
            </w:r>
            <w:r>
              <w:rPr/>
              <w:t>вл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1.11.3 Ячмінь, жито й ове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8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тра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 заб на 01.01.14р ФОП Кригіна К.В.  дог.№29 від 05.09.13р-1318,80грн; ФОП Кригіна К.В.  дог.№5 від 05.05.14р-532,0грн.; ФОП Кригіна К.В.  дог.№6 від 17.06.14р-473,0грн; дог.№7 від 24.10.14р-1485,0гр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1.19.1  Культури кормов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ний розпорядник бюджетних коштів ДОЗ ХОДА          Кред заб на 01.01.14рСГТОВ "Карат" дог. № 25 від 03.07.13р 180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84.1  Оцет; соуси; суміші приправ; борошно та крупка гірчичні; гірчиця гот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Кред заб на 01.01.14рСПДФО Кригін О.А.дог№20 від 04.04.13р -132грн. СПДФО Кригін О.А. дог.№1/14 від 10.02.14р -138,0грн.; №2/14 від 04.07.14р -168,0грн.; №4/14 від 24.10.14р -42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3.92.1 Вироби текстильні готові для домашнього господар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7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 заб на 01.01.14рФОП Худолій О.О. дог.№ 30 від 05.09.13р-778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3.92.2 Вироби текстильні готові, інш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 заб на 01.01.14рФОП Худолій О.О. дог.№ 30 від 05.09.13р-210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3.94.1 Мотузки, канати, шпагат і сіткове полотно, крім відход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 заб на 01.01.14рСПДФО Біленський С.В. дог. № 23 вiд 19.06.13р-3,5грн.  № 24 вiд 12.07.13р-26грн.;№ 31 від 25.10.13р-3,5грн.;№ 35 від 11.11.13р-26грн СПДФО Біленський С.В. дог. № 43 вiд 22.10.14р-7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4.12.3 Одяг робочий, інш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5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 заб на 01.01.14рСПДФО Біленський С.В. дог.№ 23 вiд 19.06.13р-50грн. № 24 вiд 12.07.13р-60грн. № 28 вiд 27.08.13р-50грн.;№ 35 від 11.11.13р-235грн; Дог.№41 від 01.09.14р-80,0грн. дог. № 43 вiд 22.10.14р-60,0грн.   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6.10.1 Деревина, розпиляна чи розколота вздовж, розділена на шари або лущена, завтовшки більше ніж 6 мм; шпали дерев'яні до залізничних або трамвайних колій, непросоче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 заб на 01.01.14р. СПДФО Біленський С.В. дог. № 24 вiд 12.07.13р-65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6.21.1 Фанера клеєна, фанеровані панелі й подібні вироби з шаруватої деревини; плити деревностружкові й подібні плити з деревини чи з інших з дерев'янілих матеріал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Епіцентр К" дог.№10 23.10.14р =3335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6.29.1 Вироби з деревини, інш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ФО Біленський С.В. дог. № 41 вiд 01.09.14р-15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12.1Папір газетний, папір ручного виготовляння та інший некрейдований папір, або картон для графічних ці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77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 заб на 01.01.14р.ФОП Сосонний Д.В  дог.№27 від 13.08.13р=1448грн.; СПДФО Кригін О.А.дог.№ 40 від 20.12.13р - 1070,0грн. ТОВ "Епіцентр К" дог.№10 23.10.14р =5248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2.1 Папір побутовий і туалетний та паперова продукці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578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 заб на 01.01.14р.СПДФО Кригін О.А.дог№20 від 04.04.13р -1092грн.СПДФО Кригін О.А. дог.№1/14 від 10.02.14р -1192,0грн.; №2/14 від 04.07.14р -1512,0грн.СПДФО Кригін О.А.дог.№ 33 від 22.07.14р - 1991,1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 Вироби канцелярські, паперов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78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 заб на 01.01.14р.ФОП Сосонний Д.В  дог.№27 від 13.08.13р = 1014,2грн.; СПДФО Кригін О.А.дог.№ 40 від 20.12.13р - 1115,0грн.; ТОВ "Авіценна" дог.№21 від 12.02.14р 119,18грн.; СПДФО Кригін О.А.дог.№ 33 від 22.07.14р - 1040,50грн; дог.№34 від 19.11.14р=50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9.20.2 Паливо рідинне та газ; оливи мастиль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873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Кред заб на 01.01.14р. ТОВ"Татнєфть_АЗС-Україна" дог.№0904/1х від 09.04.13р-27948,50грн., ТОВ "Укртрейд-плюс" дог.№36 від 03.12.13р-782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9.20.2 Паливо рідинне та газ; оливи мастильні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9652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ві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ТОВ"Татнєфть-АЗС-Україна" дог.№0904/1х від 09.04.14р-9720,0грн.,д/у№1 від 13.05.14р +12882,0грн., д/у№2 від 10.06.14р +10366,0грн.д/у№3 від10.07.14р.+8918,00; д/у№4 від 12.08.14р.+9500,0грн., д/у№5 від 08.09.14р+5910,00грн.=57296грн.;д/у№6 від 01.10.2014р+10000,50грн.; д/у №7 від 05.11.14р +2000,5грн.  ТОВ "Надія-СВ" дог.№19 від 04.08.14р=1003,98грн.; Дог.№05-11/1Х-т(бенз.) від 05.11.14р =26219,0грн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9.20.3 Газ нафтовий та інші газоподібні вуглеводні, крім природного газ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7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 заб на 01.01.14р. ТОВ"Татнєфть_АЗС-Україна" дог. №0904/2х від 09.04.13р-4752,0грн.; ТОВ"Татнєфть-АЗС-Україна" дог. №0904/2х від 09.04.14р-6700,0грн., д/у№1 від 10.06.14р +7200,0грн.; №1305/1х-Т від 13.05.14р 3600,0грн; д/у№3від10.07.14р.+7350,00; №1305/1Х-твід 13.05.14рд/у№1 від 28.08.14р+7743грн=11343грн.; д/у №2 від 05.11.14р +7160,0грн.; д/у№3 до дог.№0904/1IX-т(газ) від 09.04.14р+2685грн=29935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13.4 Сульфіди, сульфати; нітрати, фосфати і карбона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0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 заб на 01.01.14р. СПДФО Кригін О.А.дог№20 від 04.04.13р -522 грн. СПДФО Кригін О.А. дог.№1/14 від 10.02.14р -183,50грн.; №2/14 від 04.07.14р -300,0грн.; №4/14 від 24.10.14р -6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16.5 Пластмаси, інші, у первинних формах; смоли іонообмін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ДФО Біленський С.В. дог. № 43 вiд 22.10.14р-26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30.1  Фарби та лаки на основі полімер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0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СПДФО Біленський С.В. дог. № 41 вiд 01.09.14р-390грн.ТОВ "Епіцентр К" дог.№10 23.10.14р =1668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30.2  Фарби та лаки, інші, та пов'язана з ними продукція; барвники художні та друкарські чорни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69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ип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СПДФО Кригін О.А.дог.№33 від 22.07.14р - 111,90грн.; СПДФО Біленський С.В. дог. № 41 вiд 01.09.14р-45грн.; ТОВ "Епіцентр К" дог.№10 23.10.14р =536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41.2 Речовини поверхнево-активні органічні, крім ми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658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 заб на 01.01.14р. СПДФО Кригін О.А.дог№20 від 04.04.13р -7623,8 грн. СПДФО Кригін О.А. дог.№1/14 від 10.02.14р -2610,0грн.; №2/14 від 04.07.14р 2669,75грн.; №3/14 від 17.09.14р-1817,0грн.; №4/14 від 24.10.14р-1868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41.3 Мило, засоби мийні та засоби для чищ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4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 заб на 01.01.14р. СПДФО Кригін О.А.дог№20 від 04.04.13р -5244 грн.СПДФО Кригін О.А. дог.№1/14 від 10.02.14р -3078,50грн.; №2/14 від 04.07.14р 3860,00грн.; №3/14 від 17.09.14р-627,50грн.; №4/14 від 24.10.14р-155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41.4 Препарати пахучі, воски та інші засоби для чищ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5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 заб на 01.01.14р. СПДФО Кригін О.А.дог№20 від 04.04.13р -8498,5 грн.СПДФО Кригін О.А. дог.№1/14 від 10.02.14р -2894,0грн.; №2/14 від 04.07.14р 2430,00грн.; №3/14 від 17.09.14р-709,50грн.; №4/14 від 24.10.14р-138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42.1 Парфуми та косметичні засоб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550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 заб на 01.01.14р. СПДФО Кригін О.А.дог№20 від 04.04.13р -1807,5 грн.СПДФО Кригін О.А. дог.№1/14 від 10.02.14р -1860,0грн.; №2/14 від 04.07.14р 1260,00грн.; №3/14 від 17.09.14р-216,0грн.; №4/14 від 24.10.14р-36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30.1  Фарби та лаки на основі полімер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СПДФО Біленський С.В. № 28 вiд 27.08.13р-302грн. СПДФО Біленський С.В. дог. № 42 вiд 22.10.14р-90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30.2  Фарби та лаки, інші, та пов'язана з ними продукція; барвники художні та друкарські чорни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Кред.заб на 01.01.14р ФОП Сосонний Д.В  дог.№27 від 13.08.13р = 10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52.1 Кле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31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ип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ний розпорядник бюджетних коштів ДОЗ ХОДА  Кред.заб на 01.01.14р ФОП Сосонний Д.В дог.№27 від 13.08.13р = 92,0грн.; СПДФО Біленський С.В. дог.№ 31 вiд 25.10.13р-47грн. СПДФО Кригін О.А.дог.№33 від 22.07.14р - 47,50грн; ТОВ "Епіцентр К" дог.№10 23.10.14р =1128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59.4 Засоби змащувальні, присадки, речовини анфризні готов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7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ерп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 ТОВ "Надія-СВ" дог.№19 від 04.08.14р=93,89грн.; Дог.№25 від 06.11.14р-89,0грн.;   Дог.№24 від 20.11.14р-293,73грн.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11.1 Шини та камери гумові нов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29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ересес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ТОВ "Надія-СВ" дог.№20 від 25.09.14р=3296,11грн.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19.2 Ґума невулканізована та вироби з неї; ґума вулканізована, крім твердої ґуми, ґуми у формі ниток, кордів, пластин, листів, стрічок, стрижнів і профіл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          ТОВ "Епіцентр К" дог.№10 23.10.14р =41,4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19.3 Труби, трубки та шланги з вулканізованої ґуми (крім виготовлених з твердої ґум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СПДФО Біленський С.В. дог.№ 23 вiд 19.06.13р-115грн. № 28 вiд 27.08.13р-75грн.  СПДФО Біленський С.В. дог. № 41 вiд 01.09.14р-48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19.5 Тканини проґумовані (крім кордів до шин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ТОВ "Епіцентр К" дог.№10 23.10.14р =30,0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19.6 Предмети одягу та аксесуари одягу з вулканізованої ґуми (крім виготовлених з твердої ґум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Кред.заб на 01.01.14р СПДФО Біленський С.В. дог.№ 24 вiд 12.07.13р-35грн.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19.7 Вироби з вулканізованої ґуми, н. в. і. у.; ґума тверда; вироби з твердої ґу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 ТОВ "Надія-СВ" дог. №25 від 06.11.14р-340,0грн.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21.3 Пластини, листи, плівка, фольга і стрічки пластмасові, неармовані чи не з'єднані з іншими матеріал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СПДФО Біленський С.В. дог. № 42 вiд 22.10.14р-70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22.1 Тара пластмас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СПДФО Кригін О.А.дог.№ 40 від 20.12.13р - 441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23.1 Вироби пластмасові для будівництва; лінолеум і покриви на підлогу, тверді, не пластиков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363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Кред.заб на 01.01.14р СПДФО Біленський С.В. дог. № 28 вiд 27.08.13р-108грн.;№ 31 від 25.10.13р-39грн. ;№ 35 від 11.11.13р-132грн СПДФО Біленський С.В. дог. № 43 вiд 22.10.14р-902,0грн;  ТОВ "Епіцентр К" дог.№10 23.10.14р =12454,61грн.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29.2 Вироби пластмасові інші, н. в. і. 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ип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Кред.заб на 01.01.14р СПДФО Біленський С.В. дог. № 23 вiд 19.06.13р-318,5грн.; дог.№ 24 вiд 12.07.13р-100грн. ФОП Сосонний Д.В дог.№27 від 13.08.13р = 208,8грн.  СПДФО Біленський С.В. дог.№ 31 вiд 25.10.13р-49грн.; СПДФО Кригін О.А.дог.№ 40 від 20.12.13р - 270,0грн. СПДФО Кригін О.А.дог.№33 від 22.07.14р - 82,50грн.; СПДФО Біленський С.В. дог. № 41 вiд 01.09.14р-160грн.дог.; № 43 вiд 22.10.14р-36,0грн   ТОВ "Епіцентр К" дог.№10 23.10.14р =578,5грн. 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3.41.1 Вироби господарські та декоративні кераміч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СПДФО Кригін О.А. дог .№ 40 від 20.12.13р - 110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3.51.1 Цем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Кред.заб на 01.01.14р СПДФО Біленський С.В. дог.№ 23 вiд 19.06.13р-276 грн.; № 28 вiд 27.08.13р-69грн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3.52.1 Вапно негашене, гашене та гідравліч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Кред.заб на 01.01.14р СПДФО Біленський С.В. дог. № 28 вiд 27.08.13р-150грн.;  № 43 вiд 22.10.14р-60,0грн  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3.62.1 Вироби з гіпсу для будівництв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9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       ТОВ "Епіцентр К" дог.№10 23.10.14р =90,25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3.64.1 Розчини будівель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5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 Кред.заб на 01.01.14р СПДФО Біленський С.В. дог.№ 31 від 25.10.13р-78грн.;№ 35 від 11.11.13р-50грн ТОВ "Епіцентр К" дог.№10 23.10.14р =440,0грн.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3.91.1 Вироби абразив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Кред.заб на 01.01.14р СПДФО Біленський С.В. дог.№ 31 від 25.10.13р-78грн.;№ 35 від 11.11.13р-50грн ТОВ "Епіцентр К" дог.№10 23.10.14р =440,0грн.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2.1 Замки та завіс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Кред.заб на 01.01.14р СПДФО Біленський С.В.  дог.№ 24 вiд 12.07.13р-56грн.; № 28 вiд 27.08.13р-42грн  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3.1 Інструменти ручні для використання в сільському господарстві, садівництві чи лісовому господарств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 СПДФО Біленський С.В. дог. № 23 вiд 19.06.13р-112 грн.;  дог.№ 24 вiд 12.07.13р-125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3.3 Інстументи ручні, інш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84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Кред.заб на 01.01.14р СПДФО Біленський С.В. дог. № 23 вiд 19.06.13р-40грн.; СПДФО Біленський С.В. № 28 вiд 27.08.13р-88грн.  ТОВ "Епіцентр К" дог.№10 23.10.14р =716,40грн.  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3.4 Деталі змінні до ручних інструментів з механічним урухомлювачем/приводом чи без нього, або до верстат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 Кред.заб на 01.01.14р СПДФО Біленський С.В. № 28 вiд 27.08.13р-15грн. 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92.1 Вмістини металеві лег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 СПДФО Біленський С.В. дог. № 41 вiд 01.09.14р-36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93.1 Вироби з дроту, ланцюги та пружи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2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 Кред.заб на 01.01.14р СПДФО Біленський С.В. дог. № 23 вiд 19.06.13р-83грн.; № 28 вiд 27.08.13р-85грн.; № 31 від 25.10.13р-141грн.;№ 35 від 11.11.13р-15,50грн    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94.1 Вироби кріпильні та ґвинтонаріз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72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 Кред.заб на 01.01.14р СПДФО Біленський С.В. дог.№ 24 вiд 12.07.13р-48грн.; № 28 вiд 27.08.13р-45,4грн.  дог. № 43 вiд 22.10.14р-50грн. ТОВ "Епіцентр К" дог.№10 23.10.14р =578,55грн.     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99.1 Вироби для ванн і кухні, металев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69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СПДФО Біленський С.В. дог.№ 23 вiд 19.06.13р-255грн.;дог.№ 24 вiд 12.07.13р-720грн.; № 35 від 11.11.13р-770грн      ФОП Марущенко Н.А. дог.№01/07 від 03.07.13р-1653,0грн.; СПДФО Кригін О.А.дог.№ 40 від 20.12.13р - 3586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99.2 Вироби з недорогоцінних металів, інш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ип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СПДФО Біленський С.В. № 23 вiд 19.06.13р-11грн.;ФОП Сосонний Д.В дог.№27 від 13.08.13р = 40грн.;СПДФО Кригін О.А.дог.№ 40 від 20.12.13р - 25,0грн.; СПДФО Кригін О.А.дог.№33 від 22.07.14р - 109,0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7.40.1 Лампи розжарювання та газорозрядні електричні; лампи дугов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9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Кред.заб на 01.01.14р СПДФО Біленський С.В.дог № 23 вiд 19.06.13р-187грн.;  дог.№ 24 вiд 12.07.13р-115грн.; № 31 від 25.10.13р-80грн.;№ 35 від 11.11.13р-250грн СПДФО Біленський С.В. дог. № 41 вiд 01.09.14р-80,5грн.;  дог. №43 вiд 22.10.14р-1200грн.        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7.51.2  Прилади електричні побутові, інші, н. в. і. 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9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 Кред.заб на 01.01.14р СПДФО Біленський С.В. дог.№ 24 вiд 12.07.13р-405грн. СПДФО Кригін О.А.дог.№ 40 від 20.12.13р - 1500,0грн.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7.51.3 Частини побутових електричних прилад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4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ФОП Марущенко Н.А. Дог.№28/10 від 06.11.14р-1412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8.14.1  Крани, вентилі, клапани та подібні вироби до труб, котлів, резервуарів, цистерн і подібних вироб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61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 Кред.заб на 01.01.14р СПДФО Біленський С.В. дог.№ 23 вiд 19.06.13р-76грн.; № 28 вiд 27.08.13р-76грн. ; № 31 від 25.10.13р-194грн.; № 35 від 11.11.13р-188грн  дог. № 43 вiд 22.10.14р-916грн.;ТОВ "Епіцентр К" дог.№10 23.10.14р =168,24грн.                      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8.23.1  Машинки друкарські, машини для обробляння текстів і лічильні маши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ФОП Сосонний Д.В дог.№27 від 13.08.13р = 46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8.24.1  Інструмент електромеханічний для роботи однією рукою; інструмент ручний портативний із силовим урухомлювачем/приводом, інш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СПДФО Біленський С.В. дог. № 42 вiд 22.10.14р-800,0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8.29.1 Газогенератори, дистиляційні та фільтрувальні апара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7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ерп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 Кред.заб на 01.01.14р ТОВ"Укртрейд-плюс"  дог.№36 від 03.12.13р-40,96грн. ТОВ "Надія-СВ" дог.№19 від 04.08.14р=136,38грн.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8.29.2  Устатковання для миття, наповнювання, пакування та обгортання пляшок або іншої тари; вогнегасники, пульверизатори, машини пароструминні та піскоструминні; проклад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3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ДП "Харківспецоб'єкт" дог№1510 від 09.10.14р-331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9.10.1  Двигуни внутрішнього згоряння до мотрних транспорних засоб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0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ТОВ "Надія-СВ" дог.№22 від 09.10.14р-409,63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9.31.2  Устаткування електричне, інше, до моторних транспортних засобів і його части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5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ТОВ"Укртрейд-плюс"  дог.№36 від 03.12.13р-1512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9.32.3  Частини та приладдя до моторних транспортних засобів, н.в.і.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60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ерп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Кред.заб на 01.01.14р ТОВ"Укртрейд-плюс" дог.№36 від 03.12.13р-278,54 грн.ТОВ "Надія-СВ" дог.№19 від 04.08.14р=47,81грн.; дог. №25 від 06.11.14р-1103,03грн.; дог.№26 від 10.11.14р-1121,03грн. дог.№24 від 20.11.14р-54,55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1.00.1  Меблі для сидіння та їхні части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4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ТОВ "Епіцентр К" дог.№10 23.10.14р =3498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1.03.1 Матрац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ФОП Худолій О.О. дог.№ 30 від 05.09.13р-261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1.1 Мітли та щіт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0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Кред.заб на 01.01.14р СПДФО Біленський С.В.дог.№ 24 вiд 12.07.13р-50грн.; № 28 вiд 27.08.13р-198грн.;№ 35 від 11.11.13р-180грн  СПДФО Біленський С.В. дог. № 41 вiд 01.09.14р-505грн. ТОВ "Епіцентр К" дог.№10 23.10.14р =147,50грн. 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9.1  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38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Кред.заб на 01.01.14р ФОП Сосонний Д.В дог.№27 від 13.08.13р = 51,0грн.; СПДФО Кригін О.А.дог.№ 40 від 20.12.13р - 37,5грн.  ТОВ "Авіценна" дог.№21 від 12.02.14р 307,2грн.; СПДФО Кригін О.А. дог.№33 від 22.07.14р - 417,50грн  СПДФО Біленський С.В. дог. № 43 вiд 22.10.14р-574грн.</w:t>
            </w:r>
          </w:p>
        </w:tc>
      </w:tr>
      <w:tr>
        <w:trPr>
          <w:trHeight w:val="9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3.10.1  Послугі поштові у межах зобов'язання щодо надання універсальних по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47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УДППЗ "Укрпошта" дог.№ 8 від 22.10.2014р - 4478,8грн.</w:t>
            </w:r>
          </w:p>
        </w:tc>
      </w:tr>
      <w:tr>
        <w:trPr>
          <w:trHeight w:val="347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за КЕКВ 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889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2.1 Папір побутовий і туалетний та паперова продукці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7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груд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20.1 Пестициди та інші агрохімічні продук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586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Риков О.А. дог.№29 від 12.03.14р -1000,0грн., ФОП Аркуша О.А. дог.№1 від 12.08.14р-2868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1.20.1 Лі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79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ПрАТ"Альба Україна"дог.№25/01-14 від 08.01.14р. 15250,00грн; д/у№1 від 13.03.14р +64000,0грн.;  д/у№2 від 06.05.14р -56403,58грн.; ТОВ"БаДМ" дог.№ХТ-91 від 24.05.14р 7651,29грн.; дог.№61 від 18.06.14р 7606,72грн.дог.№65 від09.07.14р. 7534,04грн.; Дог.№81 від 16.08.14р=6745,9грн.,д/у№1 від 17.09.14р. -47,48грн. =6698,42грн; Дог.№93 від 12.09.14р=8074,14грн.; Дог.№95 від 10.10.14р-5158,01грн.; Дог.№98 від 21.10.14р-2170,84грн; Дог.№100 від 17.11.14р-4064,63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1.20.2 Препарати фармацевтичні, інш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ПрАТ"Альба Україна"дог.№24/01-14 від 08.01.14р. 6000,00грн; д/у№1 від 13.03.14р +22000,0грн.;  д/у№2 від 06.05.14р -19768,55грн.; ТОВ"БаДМ" дог.№ХТ-92 від 24.05.14р 2773,36грн. дог.№62 від 18.06.14р 821,41грн. Дог.№64 від09.07.14р.2569,64грн.; Дог.№82 від 16.08.14р=1771,94грн.;  Дог.№92 від 12.09.14р =2026,39грн. Дог.№96 від 10.10.14р-2951,56грн.; Дог.№99 від 21.10.14р-1047,59грн; Дог.№101 від 17.11.14р-4918,28грн.; Дог.№104 від 19.11.14р-874,19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19.5 Тканини прогумовані (крім кордів до шин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груд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19.6 Предмети одягу та аксесуари одягу з вулканізованої ґуми (крім виготовлених з твердої ґум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678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ПрАТ"Альба Україна"дог.№26/01-14 від 08.01.14р. 1500,00грн; д/у№1 від 13.03.14р +4500,0грн.;  д/у№2 від 06.05.14р -4247,45грн.; ТОВ"БаДМ" дог.№ХТ-93 від 28.05.14р 1631,75грн. дог.№63 від 18.06.14р 483,64грн. Дог.№66 від 09.07.14р. 604,55грн.; Дог.№83 від 16.08.14р=502,9грн.; Дог.№94 від 15.09.14р=518,95грн.; Дог.№97 від 10.10.14р-672грн.; Дог.№102 від 17.11.14р-619,53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19.7 Вироби з вулканізованої ґуми, н. в. і. у.; ґума тверда; вироби з твердої ґу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8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ПрАТ"Альба Україна"дог.№27/01-14 від 08.01.14р. 50,00грн;  д/у№1 від 13.03.14р +270,0грн.  д/у№2 від 06.05.14р -320,00грн.дог.№67 від 09.07.14р. 380,21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50.1 Інструменти і прилади медичні, хірургічні та стоматологіч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83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ПрАТ"Альба Україна"дог.№28/01-14 від 08.01.14р. 200,00грн;  д/у№1 від 13.03.14р +600,0грн.; д/у№2 від 06.05.14р -694,69грн.; ТОВ"БаДМ" дог.№ХТ-129 від 28.05.14р 7,64грн.; Дог.№84 від 16.08.14р=111,28грн.; Дог.№91 від 15.09.14р=428,00грн.;  Дог.№103 від 17.11.14р-184,04грн</w:t>
            </w:r>
          </w:p>
        </w:tc>
      </w:tr>
      <w:tr>
        <w:trPr>
          <w:trHeight w:val="347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за КЕКВ 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1.11.7 Овочі бобові сушені (горо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6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ФОП Кригіна К.В. дог№1 від 01.01.14р- 262,5грн.; д/у№1 від 24.03.14р+315,5грн.; д/у№3 від 25.09.14р+67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1.13.1 Овочі листков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54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1 від 01.01.14р- 909 грн.; д/у№1 від 24.03.14р.+3050грн.; д/у№3 від 25.09.14р+1500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1.13.3 Культури овочеві плодоносні, інш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9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1 від 01.01.14р- д/у№1 від 24.03.14р.+3095грн.; д/у№3 від 25.09.14р+822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1.13.4 Овочі коренеплідні, цибулинні та бульбоплід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96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1 від 01.01.14р- 4122 грн.;  д/у№1 від 24.03.14р.+8706грн.; д/у№3 від 25.09.14р+6780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1.13.5 Коренеплоди та бульби їстівні з високим умістом крохмалю та інулін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64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1 від 01.01.14р- 7210,50грн.; д/у№1 від 24.03.14р.+23690грн. д/у№3 від 25.09.14р+4543,0грн; д/у№4 від 22.10.14р+1000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1.22.1 Плоди тропічних і субтропічних культу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13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2 від 01.01.14р- 2394,00грн; д/у№1 від 11.03.14р+8998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1.23.1 Плоди цитрусових культу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2 від 01.01.14р- 3200,00грн; д/у№1 від 11.03.14р+160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1.24.1 Яблу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3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2 від 01.01.14р- 1845,00грн; д/у№1 від 11.03.14р+12405,0грн.; д/у№2 від 22.10.14р -1000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11.3 М'ясо заморожене та заморожені харчові субпродукти; м'ясо та харчові субпродукти, інш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58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3 від 01.01.14р-13000,0грн; д/у№1 від 24.03.14р.+40860грн.; д/у№2 від 25.09.14р+4620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12.2 М'ясо свійської птиці, замороже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57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5 від 01.01.14р-9900,0грн; д/у№1 від 24.03.14р.+41580грн.; д/у№2 від 25.09.14р+6000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13.1  Консерви та готові страви з м'яса, м'ясних субпродуктів чи кров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7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6 від 01.01.14р-6500,0грн; д/у№1 від 24.03.14р.+18850грн; д/у№2 від 25.09.14р+2040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20.1 Продукція рибна, свіжа, охолоджена чи замороже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9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7 від 01.01.14р- 6100,0грн;  д/у№1 від 24.03.14р.+12200грн; д/у№2 від 25.09.14р+1400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32.1 Соки фруктові та овочев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42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8 від 01.01.14р-9996грн; д/у№1від 24.02.14р -2529,0грн.; д/у№2від 24.03.14р +36829,0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39.1  Плоди та овочі, оброблені та законсервовані, крім картопл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8 від 01.01.14р-751грн; д/у№1від 24.02.14р -591,0грн.; д/у№2від 24.03.14р +570,0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39.2  Плоди й горіхи, оброблені та законсервова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5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8 від 01.01.14р-2970грн; д/у№2від 24.03.14р +12110,0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41.5 Олії рафінова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9 від 01.01.14р-1752,0грн.; д/у№1від 24.03.14р +2482,0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51.1 Молоко та вершки, рідинні, обробле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93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10 від 01.01.14р-23220грн; д/у№1від 24.03.14р +62780,0грн.; д/у№2 від 25.09.14р+7380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51.3 Масло вершкове та молочні п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8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11 від 01.01.14р- 7590грн;  д/у№1від 24.03.14р +26910,0грн.;  д/у№2 від 25.09.14р+3900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51.4 Сир сичужний та кисломолочний си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678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12 від 01.01.14р-8386,0грн;д/у№1від 24.02.14р+3120,0грн.;  д/у№2 від 18.03.14р +47600,0грн.;   д/у№3 від 25.09.14р+8700,0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51.5 Продукти молочні, інш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86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13 від 01.01.14р-6796грн;  д/у№1від 24.03.14р +41853,0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61.1  Рис напівобрушений чи повністю обрушений, або лущений чи дроб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ФОП Кригіна К.В. дог№14 від 01.04.13р- 400 грн;   д/у№1від 24.03.14р +1360,0грн.; д/у№2 від 25.09.14р+300,0грн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61.2 Борошно зернових та овочевих культур; їхні суміш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7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14 від 01.04.13р- 1428,0 грн; д/у№1від 24.03.14р +6052,0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61.3  Крупи, крупка, гранули та інші продукти з зерна зернових культу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94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ФОП Кригіна К.В. дог№14 від 01.04.13р- 2067,3 грн; д/у№1від 24.03.14р +4650,70грн.;  д/у№2 від 25.09.14р+2698,0грн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62.1 Крохмалі і крохмалепродукти; цукор і цукрові сиропи, н. в. і.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1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ФОП Кригіна К.В. дог№14 від 01.04.13р- 534 грн; д/у№1від 24.03.14р +534,0грн.;   д/у№2 від 25.09.14р+95,0грн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71.1  Вироби хлібобулочні, кондитерські та кулінарні, борошняні, нетривалого зберіга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3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 ФОП Кригіна К.В. дог№15 від 01.01.14р-8950,0грн; д/у№1від 24.03.14р +20600,0грн.;  д/у№3 від 25.09.14р+3570,0грн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72.1 Вироби хлібобулочні, зниженої вологості, та кондитерські, борошняні, тривалого зберіга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0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ФОП Кригіна К.В. дог№15 від 01.01.14р-2100,0грн;  д/у№1від 24.03.14р +8400,0грн.;  д/у№3 від 25.09.14р+440,0грн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73.1 Макарони, локшина, кускус і подібні борошняні вироб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ФОП Кригіна К.В. дог№15 від 01.01.14р-350,0грн;  д/у№1від 24.03.14р +770,0грн.;  д/у№3 від 25.09.14р+170,0грн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81.1 Цукор-сирець, тростинний і очищений тростинний чи буряковий цукор (сахароза); меля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8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ФОП Кригіна К.В. дог№16 від 01.01.14р- 1110грн; д/у№1від 24.03.14р +5180,0грн.;  д/у№5 від 25.09.14р+2200,0грн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82.2 Шоколад і цукрові кондитерські вироб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9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ФОП Кригіна К.В. дог№16 від 01.01.14р- 3600грн; д/у№1від 24.03.14р +5310,0грн.;  д/у№5 від 25.09.14р+715,0грн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83.1  Чай і кава, обробле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5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16 від 01.01.14р- 1437грн; д/у№1від 24.03.14р +2155,0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84.1 Оцет; соуси; суміші приправ; борошно та крупка гірчичні; гірчиця гот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16 від 01.01.14р- 35грн; д/у№1від 24.03.14р +35,0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84.3 Сіль харч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16 від 01.01.14р- 300грн; д/у№1від 24.03.14р +390,0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86.1 Продукти харчові готові гомогенізовані для дитячого та дієтичного харчува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53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ригіна К.В. дог№16 від 01.01.14р- 9120грн; д/у№1від 24.03.14р +5130,0грн.; д/у№5 від 25.09.14р+660,0грн  КП "ММФКДХ" дог.№4 від 01.01.14р. 8065,20грн.; д/у №1 від 24.03.14р+30699,8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89.1 Супи, яйця, дріжджі та інші харчові продукти; екстракти та соки з м'яса, риби й водяних безхребетн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7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 ФОП Кригіна К.В. дог№16 від 01.01.14р- 8600грн;  д/у№1від 24.03.14р +17150,0грн.; д/у№5 від 25.09.14р+1400,0грн   </w:t>
            </w:r>
          </w:p>
        </w:tc>
      </w:tr>
      <w:tr>
        <w:trPr>
          <w:trHeight w:val="347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за КЕКВ 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9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6.10.9 Послуги щодо висушування, просочування та хімічного оброблювання деревини; роботи субпідрядні як частина виробництва розпиляної чи струганої дереви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975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 заб на 01.01.14р Колективне підприємство "Харківспецпром" дог.№181/1 від 26.07.13р -9758,8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3.12.1 Ремонтування та технічне обслуговування машин загальної призначено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196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ві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Кред.заб на 01.01.14р ФОП Герус О.В.дог. №23092013 від 23.09.13-2000,00грн.; ПП "Харків-Інтерм" дог. №24/10-1 від 24.10.13р-7500,0грн.; ФОП Криславська О.В. дог.№201213-1 від 20.12.13р 1000,0грн.; ФОП Криславська О.В. дог.№25042014 від 25.04.14р 1000,0грн; Дог.№16092014 від 16.09.14р-40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3.12.2 Ремонтування та технічне обслуговування машин і устатковання спеціальної призначено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726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Мер.ф-я ПАТ "Харківгаз" дог.№216 від 20.02.13р-756,6грн.; №216/1 від 19.02.13р 8583,6грн.; ПАТ "Харківгаз" дог.№2110 від 28.08.13р-332,89грн; Мер.ф-я ПАТ "Харківгаз" дог.№96 від 12.03.14р-9509,8грн.; ПАТ "ІЦ"Укргазтехніка" дог.№42 від 16.06.14р-2749,98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3.13.1 Ремонтування та технічне обслуговування електронного й оптичного устаткува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8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ип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СП "Радміртех" ТОВ дог.№111 від 04.06.13р-1476,0грн.; ТОВ"Центр-ВДМ" дог.№22/10-13ТО від 31.10.13р-192,0грн.; дог.№07/07-14ТО від 29.07.14р-144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3.14.1 Ремонтування та технічне обслуговування іншого електричного устаткова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4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Кред.заб на 01.01.14р ТОВ "Промелектро" дог №1/06/2013 від 10.06.13р=510,0грн ТОВ "М-Сервіс" дог.№14/06/13 від 04.07.13р-210,0грн.; ТОВ "Сервісний центр медичної техніки" дог.№235/27 від 12.09.13р-736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8.11.6 Послуги підприємств щодо перевезення безпечних відход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5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ПП "Послуга" дог.№004 від 03.02.14р -1318грн.; д/у №1 від 01.04.14р +3832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3.21.1 Роботи електромонтаж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54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чер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ДП "Харківспецвимір"КП"ХСС"дог№61Т від 11.06.14р-1545,96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14.3  Продаж рекламного місця в журналах і періодичних виданн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ТОВ"РВА"Медіа-лік" дог. №700/102-к від 27.08.13р-200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29.3  Програмне забезпечення як завантажні фай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ФОП Кочешкова О.О. дог.№1950/14-МДГ від 03.02.14р -162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10.1  Послуги щодо передавання даних і повідомлен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91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ві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Укртелеком дог.№0580002595 від 29.06.04р; д/у№2 від 12.04.13р-1780грн.; д/у№1 від 23.04.2014р =225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2.02.2  Послуги щодо консультування стосовно систем і програмного забезпеч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ПП "Медінформосервіс"  дог.№1/14 від 25.09.14р -200,0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4.19.3  Послуги щодо грошового посередництва, інші, н. в. і. 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ПриватбанкЦВ ХГРУ дог.№536 від 05.01.10рд/у№1-2013 18.01.13р-2100грн.; д/у№3/2014 від 22.09.14р+200,0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5.12.1  Послуги щодо страхування від нещасних випадків і страхування здоров'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ВАТ НАСК"Оранта" дог.№УБ 1025910 від 06.02.14р.-550,8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5.12.2  Послуги щодо страхування автотранспорт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91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ві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ВАТ НАСК"Оранта" дог. №УБ 0996599 від 01.04.14р.- 914,75 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71.12.1  Послуги інженер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1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чер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ДП "Харківспецвимір"КП"ХСС"дог№123К від 11.06.14р-1130,88грн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71.20.1  Послуги щодо технічного випробовування й аналізува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5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чер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 ДП "Харківстандартметрологія" дог.№080699 від 04.06.13р-125,68грн.;  ДП "Харківстандартметрологія" дог.№080657 від 16.06.14р-131,94грн.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1.22.1  Послуги щодо очищування промислових об'єкт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89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ві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Кред.заб на 01.01.14р ТОВ НВФ "Техносервіс" дог.№35 від 21.08.13р 331,64грн.; дог.№29 від 29.04.14р 228,38грн; дог.№25 від 22.08.2014р-331,62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1.29.1  Послуги щодо очищення (інші)(камерне знезараження речей постільни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ві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П Харк. обл. Ради "Профдезинфекція" дог.№03/33 від 11.04.14р-144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2.19.1 Фотокопіювання, оформлювання документів та інші спеціалізовані допоміжні конторські/офісні по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6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ПАТ "Харк.центр НТЕІ" дог.21/6 від 12.08.13р-783,0грн.; дог.25/6 від 07.10.14р-1880,4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5.59.1  Послуги освітянські, інші, н. в. і. 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1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.заб на 01.01.14р КП Регіональний учбово-методичний центр охорони праці дог.№13/306 від 25.06.13р-1116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6.90.1  Послуги у сфері охорони здоров'я, інш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440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ДУ Харк.ОЛЦДСЕСУ дог.№146/18 від 11.02.14р-432,07грн.; №Р-147/18,0 від.11.02.14р-2270,40грн.; №Р-148/18,0 від 11.02.14р-1329,60грн.; №236/18,0 від 21.05.14р10373,7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БН Д2.4  Послуги поточний ремонт по посиленню фундаменту, цегляних стін та улаштування цементобетонних покриттів харчоблок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Кред заб на 01.01.14р ПКФ "Промтехом"ТОВ дог.№10/09 від 10.09.13р 16572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БН Д2.4-3-2000 Сті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7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БН Д2.4-12-2000 Малярні робо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ДБН Д2.4-1282000 Благоустрі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7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БН Д2.4-11-2000 Штукатурні робо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8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БН Д2.4-20-2000  Інші ремонтно-будівельні робо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С311  Збірник цін на перевізку грунту та смітт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СТУ Б Д2.4  Послуги поточний ремонт покрівлі овочесховища та місця для розташування транспортних засоб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чер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ПКФ "Промтехом"ТОВ дог.№57 від 20.06.14р 6036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СТУ Б Д2.4-18-2012  Благоустрі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48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ПКФ "Промтехом"ТОВ дог.№57 від 20.06.14р 2481,6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СТУ Б Д2.4-1-2012 Земляні робо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ПКФ "Промтехом"ТОВ дог.№57 від 20.06.14р 48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СТУ Б Д2.4-8-2012  Дахи, покрівл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ПКФ "Промтехом"ТОВ дог.№57 від 20.06.14р 294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СТУ Б Д2.4-20-2012  Інші ремонтно-будівельні робо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ПКФ "Промтехом"ТОВ дог.№57 від 20.06.14р 246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С 311  Збірник цін на преревезку грунту та смітт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7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ПКФ "Промтехом"ТОВ дог.№57 від 20.06.14р 798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СТУ-Н Б Д2.421-2012 п.3.16  Вартість матеріальних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893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ПКФ "Промтехом"ТОВ дог.№57 від 20.06.14р 48931,2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СТУ-Н Б Д1.1-3:2013 Дод.Б  Загальновиробничі витра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58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ПКФ "Промтехом"ТОВ дог.№57 від 20.06.14р3580,8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СТУ Б Д1.1-1:2013 п.5.16(П130)  Коштористний прибу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9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ПКФ "Промтехом"ТОВ дог.№57 від 20.06.14р 918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СТУ Б Д1.1-1:2013 п.5.16(П147)  Адміністративні витра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41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черв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ПКФ "Промтехом"ТОВ дог.№57 від 20.06.14р 416,40грн.</w:t>
            </w:r>
          </w:p>
        </w:tc>
      </w:tr>
      <w:tr>
        <w:trPr>
          <w:trHeight w:val="347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за КЕКВ 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621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6.00.2  Обробляння та розподіляння води трубопрово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152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КПТМ Харк.райХРДА дог.№18 від 01.11.2011 д/у №9 від 31.01.14р 3600,0грн.; д/у№11 від 31.03.14р+20688 грн.; д/у№13 від 25.09.14р    -8990 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5.13.1  Розподіляння електричної енергії (послуги з постачання активної, реактивної електроенергії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93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АК "Харківобленерго" дог.№041-16504/2 від 13.11.2014р-29355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6.20.1  Газ природний, скраплений або в газоподібному ста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82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груд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розпорядник бюджетних коштів ДОЗ ХОДА 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5.22.1  Розподіляння газоподібного палива трубопрово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33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ПАТ"Харківгаз"Мереф.ф-я дог.№11Т-БФ31-2014 від 14.01.14р -16918,74 грн.; д/у№1 від 31.03.14р +16454,22грн; д/у№2 від 17.06.14р -19203,12грн;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5.59.1  Послуги освітянські, інші, н. в. і. 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585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Кред.заб на 01.01.14р  ГО "Аутизм. Альтернатива" дог. № 01 від 17.07.13р  2500,0грн.; ПрАТ "Учбово-курсовий комбінат" дог.№1503 від 19.08.13р-880,0грн. ТОВ "Авіценна" дог.№21 від 12.02.14р-1113,62грн.; ХТПП дог.№807-И/2/14 від 14.05.14р 480,0грн.; ПрАТ "Учбово-курсовий комбінат" дог.№1286 від 01.08.14р-880,0грн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5.12.1  Послуги щодо страхування від нещасних випадків і страхування здоров'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43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віте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 ДОЗ ХОДА  НАСК"Оранта"дог.УБ№0996609 від 11.04.14р=11,9грн.;УБ №0996610 від 11.04.14р=374,22грн.; ПАТ "Укр.пож-страхова компанія" дог.№029918 від 04.07.14р 2046,24грн.</w:t>
            </w:r>
          </w:p>
        </w:tc>
      </w:tr>
      <w:tr>
        <w:trPr>
          <w:trHeight w:val="347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51935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тверджений рішенням комітету з конкурсних торгів від _20.11.2014р______ N _4/11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лова комітету з конкурсних торгів     ____________________       </w:t>
      </w:r>
      <w:r>
        <w:rPr>
          <w:u w:val="single"/>
        </w:rPr>
        <w:t>О.І. Зацарин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М. П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 xml:space="preserve">Секретар комітету з конкурсних торгів ____________________         </w:t>
      </w:r>
      <w:r>
        <w:rPr>
          <w:u w:val="single"/>
        </w:rPr>
        <w:t>В.В. Сінчук</w:t>
        <w:br/>
      </w:r>
      <w:r>
        <w:rPr/>
        <w:t xml:space="preserve">                                                                      (підпис)                         (ініціали та прізвище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7:00Z</dcterms:created>
  <dc:creator>USER</dc:creator>
  <dc:description/>
  <cp:keywords/>
  <dc:language>en-US</dc:language>
  <cp:lastModifiedBy>Comp</cp:lastModifiedBy>
  <dcterms:modified xsi:type="dcterms:W3CDTF">2014-11-25T09:57:00Z</dcterms:modified>
  <cp:revision>2</cp:revision>
  <dc:subject/>
  <dc:title>Додаток</dc:title>
</cp:coreProperties>
</file>