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ДОДАТОК до </w:t>
      </w:r>
      <w:r>
        <w:rPr>
          <w:sz w:val="25"/>
          <w:szCs w:val="25"/>
        </w:rPr>
        <w:t>РІЧН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ПЛАН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ЗАКУПІВЕЛЬ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 рік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КОМУНАЛЬНОГО ЗАКЛАДУ ОХОРОНИ ЗДОРОВ</w:t>
      </w:r>
      <w:r>
        <w:rPr>
          <w:rFonts w:cs="Calibri" w:ascii="Calibri" w:hAnsi="Calibri"/>
          <w:sz w:val="22"/>
          <w:szCs w:val="22"/>
        </w:rPr>
        <w:t>’</w:t>
      </w:r>
      <w:r>
        <w:rPr>
          <w:sz w:val="22"/>
          <w:szCs w:val="22"/>
        </w:rPr>
        <w:t>Я «ОБЛАСНА ТУБЕРКУЛЬОЗНА ЛІКАРНЯ №1»</w:t>
      </w:r>
    </w:p>
    <w:p>
      <w:pPr>
        <w:pStyle w:val="Normal"/>
        <w:jc w:val="center"/>
        <w:rPr/>
      </w:pPr>
      <w:r>
        <w:rPr>
          <w:sz w:val="22"/>
          <w:szCs w:val="22"/>
        </w:rPr>
        <w:t>м. Харків, код ЄДРПОУ 0200362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15"/>
        <w:gridCol w:w="1145"/>
        <w:gridCol w:w="1620"/>
        <w:gridCol w:w="1260"/>
        <w:gridCol w:w="64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 ЗАКУПІВЛ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ЕКВ (для бюджетних кошті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чікувана  вартість предмета  закупівлі, грн.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ієнтовний  початок проведення    процедури закупівл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.3</w:t>
            </w:r>
            <w:r>
              <w:rPr>
                <w:sz w:val="20"/>
                <w:szCs w:val="20"/>
              </w:rPr>
              <w:t>. Одяг робочий, інший (рукавиці брезентові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шинська дог.№2/14  від 23.09.14р. 90,00 грн.</w:t>
            </w:r>
          </w:p>
        </w:tc>
      </w:tr>
      <w:tr>
        <w:trPr>
          <w:trHeight w:val="5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29.1 </w:t>
            </w:r>
            <w:r>
              <w:rPr>
                <w:sz w:val="20"/>
                <w:szCs w:val="20"/>
              </w:rPr>
              <w:t>Вироби з деревини інші (держаки, швабри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піцентр-К"№8 від 19.08.2014р. 103,20 грн.</w:t>
            </w:r>
          </w:p>
        </w:tc>
      </w:tr>
      <w:tr>
        <w:trPr>
          <w:trHeight w:val="8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.1</w:t>
            </w:r>
            <w:r>
              <w:rPr>
                <w:sz w:val="20"/>
                <w:szCs w:val="20"/>
              </w:rPr>
              <w:t xml:space="preserve"> Папір газетний, папір ручного виготовляння та інший некрейдований папір, або картон для графічних цілей (папір для ксероксу, папір для писання газетний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1543,00 грн. ФОП Личагов Д.П. дог. №2605-1 від 27.05.14р.1490,40 грн., ТОВ "Епіцентр-К" №8 від 19.08.14р. 428,50 грн.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12.2 </w:t>
            </w:r>
            <w:r>
              <w:rPr>
                <w:sz w:val="20"/>
                <w:szCs w:val="20"/>
              </w:rPr>
              <w:t>Серветки паперові туалетні, серветки для обличчя, рушники, скатертини-серветки, целюлозна вата й полотна з целюлозних волоко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190,85 грн.ТОВ "Епіцентр-К"№295 від 05.06.14р 98,00 грн., №8 від 19.08.14р. 168,00 грн., №155 від 10.10.14р.  175,60 грн.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1.1</w:t>
            </w:r>
            <w:r>
              <w:rPr>
                <w:sz w:val="20"/>
                <w:szCs w:val="20"/>
              </w:rPr>
              <w:t xml:space="preserve"> Папір і картон гофровані, паперова й картонна тара (Сегрегатори, лотки, ящики паперові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2.1</w:t>
            </w:r>
            <w:r>
              <w:rPr>
                <w:sz w:val="20"/>
                <w:szCs w:val="20"/>
              </w:rPr>
              <w:t xml:space="preserve"> Папір побутовий і туалетний та паперова продукція (папір туалет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</w:t>
            </w:r>
            <w:r>
              <w:rPr>
                <w:rFonts w:cs="Arial CYR" w:ascii="Arial CYR" w:hAnsi="Arial CYR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198,20 грн., ФОП Рибалко В.Ю дог. №26 від 16.01.14р.58,80 грн., ТОВ "Епіцентр-К" №8 від 19.08.14р.58,65грн.,№155 від 10.10.14р.  40,05 грн.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3.1</w:t>
            </w:r>
            <w:r>
              <w:rPr>
                <w:sz w:val="20"/>
                <w:szCs w:val="20"/>
              </w:rPr>
              <w:t xml:space="preserve"> Вироби канцелярські, паперові (журнали реєстраційні, бухгалтерські книги, зошити, бланки, швидкозшивачі, формуляри та інші канцелярські вироби, паперові чи картонні,конверти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Σ4000,98. ФОП Личагов дог №1701-1 від 17.01.14р.489,75 грн., №2605-1 від 27.05.14р. 928,25, чек 60,00 грн., ХД УДППЗ "Укрпошта" дог.№749/7 від 21.08.14р. 940,00 грн.,ФОП Бодалева А.Л. дог.№01/09/14 від 24.09.14р. 1705,00 грн.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23.1 </w:t>
            </w: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.2</w:t>
            </w:r>
            <w:r>
              <w:rPr>
                <w:sz w:val="20"/>
                <w:szCs w:val="20"/>
              </w:rPr>
              <w:t xml:space="preserve"> Паливо рідинне та газ; оливи мастильні  (бензин  А92, А 95, олива мастильна напівсинтетична)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30.1</w:t>
            </w:r>
            <w:r>
              <w:rPr>
                <w:sz w:val="20"/>
                <w:szCs w:val="20"/>
              </w:rPr>
              <w:t xml:space="preserve">  Фарби та лаки на основі полімері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30.2 </w:t>
            </w:r>
            <w:r>
              <w:rPr>
                <w:sz w:val="20"/>
                <w:szCs w:val="20"/>
              </w:rPr>
              <w:t xml:space="preserve"> Фарби та лаки, інші, та пов'язана з ними продукція; барвники художні та друкарські чорнила (шпаклівки, замазки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74,00грн., ФОП Тишинська дог.№1 від 17.02.14р. 195,00 грн.,№2/14 від 52,00 грн., ФОП Личагов дог №2605-1 від 27.05.14р.54,25 грн.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1.3</w:t>
            </w:r>
            <w:r>
              <w:rPr>
                <w:sz w:val="20"/>
                <w:szCs w:val="20"/>
              </w:rPr>
              <w:t xml:space="preserve">  Мило, засоби мийні та засоби для чищенн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</w:t>
            </w:r>
            <w:r>
              <w:rPr>
                <w:rFonts w:cs="Arial CYR" w:ascii="Arial CYR" w:hAnsi="Arial CYR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8389,52, ФОП Рибалко В.Ю №26 від 16.01.14р. 3211,04 грн., чек 547,50 грн., ФОП Полупан О.Т. дог.№68 від 22.05.14р. 2812,02 грн.,ТОВ "Епіцентр-К"№295 від 05.06.14р 3186,65грн., №744 від 07.07.2014р. 3737,85 грн., №8 від 19.08.14р. 3073,00 грн., №155 від 10.10.14р. 2890,30грн.,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2.1</w:t>
            </w:r>
            <w:r>
              <w:rPr>
                <w:sz w:val="20"/>
                <w:szCs w:val="20"/>
              </w:rPr>
              <w:t xml:space="preserve"> Кле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115,80 грн.,ФОП Личагов дог №1701-1 від 17.01.14р.86,50 грн.№2605-1 від 27.05.14р. 226,70 грн</w:t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9.2</w:t>
            </w:r>
            <w:r>
              <w:rPr>
                <w:sz w:val="20"/>
                <w:szCs w:val="20"/>
              </w:rPr>
              <w:t xml:space="preserve"> Жири та олії тваринного чи рослинного походження хімічно модифіковані; суміші нехарчових жирів або олій (оліфа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9.4</w:t>
            </w:r>
            <w:r>
              <w:rPr>
                <w:sz w:val="20"/>
                <w:szCs w:val="20"/>
              </w:rPr>
              <w:t xml:space="preserve"> Засоби змащувальні; присадки; речовини антифризні готові (засоби проти обледеніння,рідини для автомобілі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</w:t>
            </w:r>
            <w:r>
              <w:rPr>
                <w:rFonts w:cs="Arial CYR" w:ascii="Arial CYR" w:hAnsi="Arial CYR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1437,00, ФОП Лебідь Л.І. дог. №1 від 23.01.14р. 45,00 грн., №17 від 24.03.14р. 82,00 грн.№18 від 26.08.14р. 158,50 грн.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9.5</w:t>
            </w:r>
            <w:r>
              <w:rPr>
                <w:sz w:val="20"/>
                <w:szCs w:val="20"/>
              </w:rPr>
              <w:t xml:space="preserve">  Продукти хімічні різноманітні (Розчинники та розріджувачі складні неорганічні для лаків і подібних речовин, піна монтажна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шинська дог.№2/14 від 23.09.14р. 75,00 грн.</w:t>
            </w:r>
          </w:p>
        </w:tc>
      </w:tr>
      <w:tr>
        <w:trPr>
          <w:trHeight w:val="4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.1</w:t>
            </w:r>
            <w:r>
              <w:rPr>
                <w:sz w:val="20"/>
                <w:szCs w:val="20"/>
              </w:rPr>
              <w:t xml:space="preserve"> Шини та камери ґумові нов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</w:t>
            </w:r>
            <w:r>
              <w:rPr>
                <w:rFonts w:cs="Arial CYR" w:ascii="Arial CYR" w:hAnsi="Arial CYR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3186,00грн. ФОП Лебідь Л.І. дог.№17 від 24.03.14р. 1350,00 грн., №18 від 26.08.14р. 1350,00 грн.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9.5</w:t>
            </w:r>
            <w:r>
              <w:rPr>
                <w:sz w:val="20"/>
                <w:szCs w:val="20"/>
              </w:rPr>
              <w:t xml:space="preserve"> Тканини проґумовані (крім кордів до шин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шинська дог.№1 від 17.02.14р. 60,00 грн.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19.6 </w:t>
            </w:r>
            <w:r>
              <w:rPr>
                <w:sz w:val="20"/>
                <w:szCs w:val="20"/>
              </w:rPr>
              <w:t>Предмети одягу та аксесуари одягу з вулканізованої ґуми (крім виготовлених з твердої ґуми) (рукавички побутові гумові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268,80 грн.ФОП Рибалко В.Ю дог. №26 від 16.01.14р.134,40 грн., ТОВ "Епіцентр-К" дог.№ 155 від 10.10.14р. 276,00 грн.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9.7</w:t>
            </w:r>
            <w:r>
              <w:rPr>
                <w:sz w:val="20"/>
                <w:szCs w:val="20"/>
              </w:rPr>
              <w:t xml:space="preserve"> Вироби з вулканізованої ґуми, н. в. і. у.; ґума тверда; вироби з твердої ґум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 2013р. 39,50 грн.ТОВ "Епіцентр-К" дог.№ 295 від 05.06.14р. 28,00 грн., №744 від 07.07.14р. 328,75 грн.</w:t>
            </w:r>
          </w:p>
        </w:tc>
      </w:tr>
      <w:tr>
        <w:trPr>
          <w:trHeight w:val="5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21.2</w:t>
            </w:r>
            <w:r>
              <w:rPr>
                <w:sz w:val="20"/>
                <w:szCs w:val="20"/>
              </w:rPr>
              <w:t xml:space="preserve"> Труби, трубки, шланги та фітинги до них пластмасов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шинська дог. №2/14 від 23.09.14р. 216,00 грн.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22.1</w:t>
            </w:r>
            <w:r>
              <w:rPr>
                <w:sz w:val="20"/>
                <w:szCs w:val="20"/>
              </w:rPr>
              <w:t xml:space="preserve"> Тара пластмасова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 2013р. 198,45 грн.,ФОП рибалко В.Ю  дог. №26 від 16.01.14р.189,00 грн., ТОВ "Епіцентр-К" дог.№268 від 05.06.14р. 129,00 грн., №744 від 07.07.14р. 843,60 грн.,№155 від 10.10.14р. 119,20 грн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22.1 </w:t>
            </w: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23.1</w:t>
            </w:r>
            <w:r>
              <w:rPr>
                <w:sz w:val="20"/>
                <w:szCs w:val="20"/>
              </w:rPr>
              <w:t xml:space="preserve"> Вироби пластмасові для будівництва; лінолеум і покриви на підлогу, тверді, не пластикові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Тишинська дог.№1/14від 05.02.14р. 900,00 грн. 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.29.2</w:t>
            </w:r>
            <w:r>
              <w:rPr>
                <w:sz w:val="20"/>
                <w:szCs w:val="20"/>
              </w:rPr>
              <w:t xml:space="preserve"> Вироби пластмасові інші, н. в. і. у. (приладдя канцелярське чи шкільне з пластмас, предмети господарської </w:t>
              <w:br/>
              <w:t xml:space="preserve">призначеності та предмети для туалету, пластмасові, фурнітура для меблів, корпусів автомобілів і подібні </w:t>
              <w:br/>
              <w:t xml:space="preserve">вироби з пластмас, частини, н. в. і. у.,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30,50 грн., ФОП Тишинська дог.№1 від 17.02.14р. 285,00 грн.,№2/14 від23.09.14р.  280,00, ФОП Личагов дог №1701-1 від 17.01.14р. 128,50 грн., №2605-1 від 26.09.14р. 543,55 грн.,ТОВ "Епіцентр  К" дог.№ 8 від 19.08.14р. 885,00 грн., №155 від 10.10.14р. 171,80 грн.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42.1 </w:t>
            </w:r>
            <w:r>
              <w:rPr>
                <w:sz w:val="20"/>
                <w:szCs w:val="20"/>
              </w:rPr>
              <w:t>Вироби санітарно-технічні керамічні (Раковини, умивальники, ванни та інші санітарно-технічні  керамічні вироби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135,00 грн.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.51.1 </w:t>
            </w: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Тишинська Р.С. №1/14від 05.02.14р.100,00 грн. 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4.1</w:t>
            </w:r>
            <w:r>
              <w:rPr>
                <w:sz w:val="20"/>
                <w:szCs w:val="20"/>
              </w:rPr>
              <w:t xml:space="preserve"> Розчини будівельн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70.1</w:t>
            </w:r>
            <w:r>
              <w:rPr>
                <w:sz w:val="20"/>
                <w:szCs w:val="20"/>
              </w:rPr>
              <w:t xml:space="preserve"> Камінь розпиляний, обтесаний і остаточно оброблений (крейда, алебаст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91.1 </w:t>
            </w:r>
            <w:r>
              <w:rPr>
                <w:sz w:val="20"/>
                <w:szCs w:val="20"/>
              </w:rPr>
              <w:t xml:space="preserve">Вироби абразивні (точильні камені, шліфувальні круги й подібні </w:t>
              <w:br/>
              <w:t>вироби, наждачний папі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10.3 </w:t>
            </w:r>
            <w:r>
              <w:rPr>
                <w:sz w:val="20"/>
                <w:szCs w:val="20"/>
              </w:rPr>
              <w:t>Прокат плаский зі сталі, без подальшого обробляння, крім гарячого прокатуванн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0.1</w:t>
            </w:r>
            <w:r>
              <w:rPr>
                <w:sz w:val="20"/>
                <w:szCs w:val="20"/>
              </w:rPr>
              <w:t xml:space="preserve"> Труби, трубки, порожнисті профілі, безшовні, зі стал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47,22 грн.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0.4</w:t>
            </w:r>
            <w:r>
              <w:rPr>
                <w:sz w:val="20"/>
                <w:szCs w:val="20"/>
              </w:rPr>
              <w:t xml:space="preserve"> Фітинги до труб чи трубок зі сталі, не лит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.21.1 </w:t>
            </w:r>
            <w:r>
              <w:rPr>
                <w:sz w:val="20"/>
                <w:szCs w:val="20"/>
              </w:rPr>
              <w:t>Радіатори та котли центрального опаленн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29.1 </w:t>
            </w:r>
            <w:r>
              <w:rPr>
                <w:sz w:val="20"/>
                <w:szCs w:val="20"/>
              </w:rPr>
              <w:t xml:space="preserve">Цистерни, резервуари та вмістища металеві, інші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1000,00 грн.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72.1 </w:t>
            </w:r>
            <w:r>
              <w:rPr>
                <w:sz w:val="20"/>
                <w:szCs w:val="20"/>
              </w:rPr>
              <w:t xml:space="preserve"> Замки та завіси (замки навісні, секрети для замків, петлі меблеві)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73.1</w:t>
            </w:r>
            <w:r>
              <w:rPr>
                <w:sz w:val="20"/>
                <w:szCs w:val="20"/>
              </w:rPr>
              <w:t xml:space="preserve"> Інструменти ручні для використання в сільському господарстві, садівництві чи лісовому господарстві (лопати, граблі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шинська дог.№1 від 17.02.14р.150,00 грн.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73.2</w:t>
            </w:r>
            <w:r>
              <w:rPr>
                <w:sz w:val="20"/>
                <w:szCs w:val="20"/>
              </w:rPr>
              <w:t xml:space="preserve"> Пилки ручні, полотна до будь-яких пило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73.3</w:t>
            </w:r>
            <w:r>
              <w:rPr>
                <w:sz w:val="20"/>
                <w:szCs w:val="20"/>
              </w:rPr>
              <w:t xml:space="preserve"> Інструменти ручні інші (Напилки, щипці, кліщі, ключи гайкові розвідні, нерозвідні, головки змінні для гайкових ключів, інструменти для свердління, молотки та кувалди, рубанки, зубила, долота, Інструменти для мулярів, формувальників, бетонярів, штукатурів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шинська дог.№1 від 17.02.14р. 78,00грн., №2/14 від 23.09.14р. 13,00 грн.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73.4</w:t>
            </w:r>
            <w:r>
              <w:rPr>
                <w:sz w:val="20"/>
                <w:szCs w:val="20"/>
              </w:rPr>
              <w:t xml:space="preserve">  Деталі змінні до ручних інструментів з механічним урухомлювачем/приводом чи без нього, або до верстатів (свердла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93.1</w:t>
            </w:r>
            <w:r>
              <w:rPr>
                <w:sz w:val="20"/>
                <w:szCs w:val="20"/>
              </w:rPr>
              <w:t xml:space="preserve"> Вироби з дроту, ланцюги та пружини (Дріт кручений, троси, плетені шнури, стропи та подібні вироби із заліза чи сталі, цвяхи, оббивні цвяхи, креслярські кнопки, скоби та подібні вироби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шинська дог.№2/14 від 23.09.14р.30,00 грн.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.94.1 </w:t>
            </w:r>
            <w:r>
              <w:rPr>
                <w:sz w:val="20"/>
                <w:szCs w:val="20"/>
              </w:rPr>
              <w:t xml:space="preserve">Вироби кріпильні та ґвинтонарізні  (болти, заклепки, гайки, шурупи, винти)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шинська дог.№2/14 від 23.09.14р.55,00 грн.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99.1</w:t>
            </w:r>
            <w:r>
              <w:rPr>
                <w:sz w:val="20"/>
                <w:szCs w:val="20"/>
              </w:rPr>
              <w:t xml:space="preserve"> Вироби для ванн і кухні, металеві (Раковини, мийки, ванни та інші санітарно-технічні </w:t>
              <w:br/>
              <w:t>вироби та їхні частини, із заліза, сталі, вироби столові, кухонні та побутові , цеберки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піцентр-К"дог.№744 від 07.07.14р. 56,00 грн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99.2</w:t>
            </w:r>
            <w:r>
              <w:rPr>
                <w:sz w:val="20"/>
                <w:szCs w:val="20"/>
              </w:rPr>
              <w:t xml:space="preserve"> Вироби з недорогоцінних металів, інші (канцелярські скріпки та подібні канцелярські вироби, скоби у блоках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 2013р. 158,70 грн., ФОП Личагов дог №1701-1 від 17.01.14р.  10,00 грн., №2605-1 від27.05.14р. 87,25 грн.,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,11,3 </w:t>
            </w:r>
            <w:r>
              <w:rPr>
                <w:sz w:val="20"/>
                <w:szCs w:val="20"/>
              </w:rPr>
              <w:t>Схеми електронні інтегровані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Личагов дог №1701-1 від 17.01.14р. 380,80 грн. 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0.1</w:t>
            </w:r>
            <w:r>
              <w:rPr>
                <w:sz w:val="20"/>
                <w:szCs w:val="20"/>
              </w:rPr>
              <w:t xml:space="preserve"> Машини обчислювальні, частини та приладдя до них (принтери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ичагов дог №2605-1 від 27.05.14р. 174,00 грн.</w:t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1.5</w:t>
            </w:r>
            <w:r>
              <w:rPr>
                <w:sz w:val="20"/>
                <w:szCs w:val="20"/>
              </w:rPr>
              <w:t xml:space="preserve"> Прилади для конторлювання інших фізичних характеристи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1.6</w:t>
            </w:r>
            <w:r>
              <w:rPr>
                <w:sz w:val="20"/>
                <w:szCs w:val="20"/>
              </w:rPr>
              <w:t xml:space="preserve"> Інструменти та прилади вимірювальні, контрольні та випробовувальні, інші (лічильники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0.1</w:t>
            </w:r>
            <w:r>
              <w:rPr>
                <w:sz w:val="20"/>
                <w:szCs w:val="20"/>
              </w:rPr>
              <w:t xml:space="preserve"> Носії інформації магнітні й оптичні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126,50 грн.ФОП Личагов №2605-1 від 27.05.14р.238,00 грн.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1,4</w:t>
            </w:r>
            <w:r>
              <w:rPr>
                <w:sz w:val="20"/>
                <w:szCs w:val="20"/>
              </w:rPr>
              <w:t xml:space="preserve"> Трансформатори електричні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0.2</w:t>
            </w:r>
            <w:r>
              <w:rPr>
                <w:sz w:val="20"/>
                <w:szCs w:val="20"/>
              </w:rPr>
              <w:t xml:space="preserve">  Акумулятори електричні та частини до ни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ебідь Л.І. дог.№1 від 23.01.14р. 1318,00 грн., №17 від 24.03.14р. 685,00 грн.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2.1</w:t>
            </w:r>
            <w:r>
              <w:rPr>
                <w:sz w:val="20"/>
                <w:szCs w:val="20"/>
              </w:rPr>
              <w:t xml:space="preserve"> Проводи та кабелі електронні й електричні, інші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Тишинська дог.№1 від 17.02.14р. 150,00 грн., №2/14 від 23.09.14р. 900,00грн.</w:t>
            </w:r>
          </w:p>
        </w:tc>
      </w:tr>
      <w:tr>
        <w:trPr>
          <w:trHeight w:val="9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33.1 </w:t>
            </w:r>
            <w:r>
              <w:rPr>
                <w:sz w:val="20"/>
                <w:szCs w:val="20"/>
              </w:rPr>
              <w:t xml:space="preserve">Пристрої електромонтажні (перемикачі на напругу не більше ніж 1000 В, вилки штепсельні, розетки та інша апаратура для комутації, арматура електроізоляційна з пластмаси)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.342,50 грн., ФОП Тишинська Р.С. дог.№1 від 17.02.14р. 935,00 грн., №2/14 від 23.09.14р. 360,00грн.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40.1</w:t>
            </w:r>
            <w:r>
              <w:rPr>
                <w:sz w:val="20"/>
                <w:szCs w:val="20"/>
              </w:rPr>
              <w:t xml:space="preserve"> Лампи розжарювання та газорозрядні електричні; лампи дугові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 2013р. 900,00 грн., ФОП Тишинська дог.№1 від 17.02.14р. 1100,00 грн.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40.2</w:t>
            </w:r>
            <w:r>
              <w:rPr>
                <w:sz w:val="20"/>
                <w:szCs w:val="20"/>
              </w:rPr>
              <w:t xml:space="preserve"> Лампи та світильн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40.3 </w:t>
            </w:r>
            <w:r>
              <w:rPr>
                <w:sz w:val="20"/>
                <w:szCs w:val="20"/>
              </w:rPr>
              <w:t>Лампи та світильники, інші (устатковання електричне освітлювальне та візуальної сигналізації для автомобілів (фари, лампи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 2013р. 10,00 грн.</w:t>
            </w:r>
          </w:p>
        </w:tc>
      </w:tr>
      <w:tr>
        <w:trPr>
          <w:trHeight w:val="5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90.1</w:t>
            </w:r>
            <w:r>
              <w:rPr>
                <w:sz w:val="20"/>
                <w:szCs w:val="20"/>
              </w:rPr>
              <w:t xml:space="preserve"> Устатковання електричне, інше, та його частини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3.1</w:t>
            </w:r>
            <w:r>
              <w:rPr>
                <w:sz w:val="20"/>
                <w:szCs w:val="20"/>
              </w:rPr>
              <w:t xml:space="preserve"> Помпи для рідин; підіймачі рідин (помпи паливні, масляні або для охолоджувальних рідин для двигунів внутрішнього згоряння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 227,00 грн., СПДФО Лебідь Л.І. дог.№1 від 23.01.14р. 159,90 грн., дог. №18 від 26.08.14р. 385,00 грн.</w:t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4.1</w:t>
            </w:r>
            <w:r>
              <w:rPr>
                <w:sz w:val="20"/>
                <w:szCs w:val="20"/>
              </w:rPr>
              <w:t xml:space="preserve"> Крани, вентилі, клапани та подібні вироби до труб, котлів, резервуарів, цистерн і подібних виробів (змівшувачі,вентилі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піцентр-К" дог. №8 від 19.08.14р. 537,00 грн.</w:t>
            </w:r>
          </w:p>
        </w:tc>
      </w:tr>
      <w:tr>
        <w:trPr>
          <w:trHeight w:val="1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5.1</w:t>
            </w:r>
            <w:r>
              <w:rPr>
                <w:sz w:val="20"/>
                <w:szCs w:val="20"/>
              </w:rPr>
              <w:t xml:space="preserve"> Вальниці/підшипники, зубчасті колеса, зубчасті передачі, елементи механічних передач, інші, (ланцюги роликові залізні чи сталеві, вали трансмісійні, вали карданні, колеса зубчасті та зубчасті передачі; ґвинти ходові кулькові, чи роликові; коробки передач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121,00 грн.ФОП Лебідь Л.І. дог. №17 від 24.03.14р. 269,40 грн., №18 від 26.08.14р. 250,00 грн.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3.1</w:t>
            </w:r>
            <w:r>
              <w:rPr>
                <w:sz w:val="20"/>
                <w:szCs w:val="20"/>
              </w:rPr>
              <w:t xml:space="preserve"> Машинки друкарські, машини для обробляння текстів і лічильні машин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23.2</w:t>
            </w:r>
            <w:r>
              <w:rPr>
                <w:sz w:val="20"/>
                <w:szCs w:val="20"/>
              </w:rPr>
              <w:t xml:space="preserve"> Машини конторські/офісні, інші, та частини до них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.1</w:t>
            </w:r>
            <w:r>
              <w:rPr>
                <w:sz w:val="20"/>
                <w:szCs w:val="20"/>
              </w:rPr>
              <w:t xml:space="preserve"> Газогенератори, дистиляційні та фільтрувальні апарат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.2</w:t>
            </w:r>
            <w:r>
              <w:rPr>
                <w:sz w:val="20"/>
                <w:szCs w:val="20"/>
              </w:rPr>
              <w:t xml:space="preserve"> Устатковання для миття, наповнювання, пакування та обгортання пляшок або іншої тари; вогнегасники, пульверизатори, машини пароструминні та піскоструминні; проклад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.3</w:t>
            </w:r>
            <w:r>
              <w:rPr>
                <w:sz w:val="20"/>
                <w:szCs w:val="20"/>
              </w:rPr>
              <w:t xml:space="preserve"> Устатковання для зважування та вимірювання промислове, побутове та іншої призначеності (ваги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.8</w:t>
            </w:r>
            <w:r>
              <w:rPr>
                <w:sz w:val="20"/>
                <w:szCs w:val="20"/>
              </w:rPr>
              <w:t xml:space="preserve"> Частини інших машин і устаткування загальної призначеності, н.в.і.у (гирі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. Персп. Рекл.диз.інвест" дог.№16/01 від16.01.14р. 650,82 грн.</w:t>
            </w:r>
          </w:p>
        </w:tc>
      </w:tr>
      <w:tr>
        <w:trPr>
          <w:trHeight w:val="9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31.1 </w:t>
            </w:r>
            <w:r>
              <w:rPr>
                <w:sz w:val="20"/>
                <w:szCs w:val="20"/>
              </w:rPr>
              <w:t xml:space="preserve"> 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2.3</w:t>
            </w:r>
            <w:r>
              <w:rPr>
                <w:sz w:val="20"/>
                <w:szCs w:val="20"/>
              </w:rPr>
              <w:t xml:space="preserve"> Частини та приладдя до моторних транспортних засобів (бампери, гальма та гальмівні системи, коробки передач і їхні частини, системи підвісок і їхні частини (зокрема амортизатори), мости провідні з диференціалом, мости непровідні,радіатори, глушники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</w:t>
            </w:r>
            <w:r>
              <w:rPr>
                <w:rFonts w:cs="Arial CYR" w:ascii="Arial CYR" w:hAnsi="Arial CYR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2056,70грн., ФОП Лебідь Л.І. дог.№1 від 23.01.14р. 1080,56 грн., №17 від 24.03.14р. 4219,9грн., №18 від 26.08.14р. 2502,00 грн.,чек 90,00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.1</w:t>
            </w:r>
            <w:r>
              <w:rPr>
                <w:sz w:val="20"/>
                <w:szCs w:val="20"/>
              </w:rPr>
              <w:t xml:space="preserve"> Меблі для сидіння та їхні частин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,1</w:t>
            </w:r>
            <w:r>
              <w:rPr>
                <w:sz w:val="20"/>
                <w:szCs w:val="20"/>
              </w:rPr>
              <w:t xml:space="preserve"> Меблі конторські/офісні та меблі для підприємств торгівлі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91.1</w:t>
            </w:r>
            <w:r>
              <w:rPr>
                <w:sz w:val="20"/>
                <w:szCs w:val="20"/>
              </w:rPr>
              <w:t xml:space="preserve"> Мітли та щітки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140,00 грн.</w:t>
            </w:r>
          </w:p>
        </w:tc>
      </w:tr>
      <w:tr>
        <w:trPr>
          <w:trHeight w:val="9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98.5</w:t>
            </w:r>
            <w:r>
              <w:rPr>
                <w:sz w:val="20"/>
                <w:szCs w:val="20"/>
              </w:rPr>
              <w:t xml:space="preserve"> Вироби, інші, н. в. і. у.(Апаратура дихальна та газові маски (крім апаратів респіраторних терапевтичних і захисних масок без механічних частин і змінних фільтрів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99.1 </w:t>
            </w:r>
            <w:r>
              <w:rPr>
                <w:sz w:val="20"/>
                <w:szCs w:val="20"/>
              </w:rPr>
              <w:t>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30,70 грн., ФОП Личагов дог №1701-1 від 17.01.14р.  119,30 грн, №2605-1від 27.05.14р. 185,00 грн.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3.1</w:t>
            </w:r>
            <w:r>
              <w:rPr>
                <w:sz w:val="20"/>
                <w:szCs w:val="20"/>
              </w:rPr>
              <w:t xml:space="preserve"> Газети друковані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ПЗ "Укрпошта" дог.№1080/16 від 21.10.14р. 1449,12 грн.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14.1</w:t>
            </w:r>
            <w:r>
              <w:rPr>
                <w:sz w:val="20"/>
                <w:szCs w:val="20"/>
              </w:rPr>
              <w:t xml:space="preserve"> Журнали та періодичні видання друковані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6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ПЗ "Укрпошта" дог.№1080/16 від 21.10.14р. 7566,68 грн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гальний фонд 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23,25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спеціальний фонд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.47.2 </w:t>
            </w:r>
            <w:r>
              <w:rPr>
                <w:sz w:val="20"/>
                <w:szCs w:val="20"/>
              </w:rPr>
              <w:t>яйця у шкаралупі свіж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скалада" дог. №4м від 06.02.14р. 30 грн., дог.№1м від 26.02.14р. 81 грн., №2м від 09.04.14р. 59,50 грн., №3м від 19.08.14р. 58,20 грн.,№1М від 01.10.14р. 76,80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4.3</w:t>
            </w:r>
            <w:r>
              <w:rPr>
                <w:sz w:val="20"/>
                <w:szCs w:val="20"/>
              </w:rPr>
              <w:t xml:space="preserve"> Сіль харчо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,1</w:t>
            </w:r>
            <w:r>
              <w:rPr>
                <w:sz w:val="20"/>
                <w:szCs w:val="20"/>
              </w:rPr>
              <w:t xml:space="preserve"> Папір газетний, папір ручного виготовляння та інший некрейдований папір, або картон для графічних ці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зарко дог. 125 від 19.05.14р. 528,30 гр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.6</w:t>
            </w:r>
            <w:r>
              <w:rPr>
                <w:sz w:val="20"/>
                <w:szCs w:val="20"/>
              </w:rPr>
              <w:t xml:space="preserve"> Речовини хімічні неорганічні основні, інші, н. в. і. 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ФО Поперека С.С. дог. №17 від 17.02.14р.3944,00 грн., №61 від 21.07.14р. 2400,00 грн.,№81 від 25.09.14р. 3250,00 грн.,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4.7</w:t>
            </w:r>
            <w:r>
              <w:rPr>
                <w:sz w:val="20"/>
                <w:szCs w:val="20"/>
              </w:rPr>
              <w:t xml:space="preserve"> Продукти хімічні органічні, основні, різноманітні (Спирт етиловий та напої спиртні денатуровані, інші, будь-якої міцності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З "Аптека №195" дог. №17 від 27.01.14р. 1794,24 грн. №21 від 06.02.14р. 1668,48 грн., ПрАТ "Альба Україна" дог.№9А від 08.04.14р. 3220,81 грн.КПОЗ "Аптека 195" дог.№31 від 07.03.14р. 2828,64грн., ТОВ "Аметрин" дог.№64 від 16.05.14р. 1134,63 грн.,дог.№66 від 02.06.14р. 2750,18 грн. дог.№11585/м-с від 14.07.14р. 1250,68 грн.,дог.№11729/м-с від 14.08.14р. 1528,45грн., №11912/м-с від 09.09.14р. 2397,55 грн., №12034/м-с від 02.10.14р.1915,92 грн., №12278/м-с від 27.10.14р. 1658,04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0.1</w:t>
            </w:r>
            <w:r>
              <w:rPr>
                <w:sz w:val="20"/>
                <w:szCs w:val="20"/>
              </w:rPr>
              <w:t xml:space="preserve"> Пестициди та інші агрохімічні продук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ФО Поперека С.С. дог. №4 від 17.01.14р.6720,00 грн., дог. №5 від13.02.14р. 9940,00 грн., дог.№18 від 18.02.14р. 795,00 грн., №25 від 08.04.14р. 8190грн., №50 від 16.06.14р. 2486,90 грн.,№62 від 21.07.14р. 2208,00грн.,№76 від 28.08.14р. 10008,00 грн.,№82 від 25.09.14р. 7056,00 грн. ТОВ "Донбасхимгруп" дог. №15Д/2014 від22.01.14р.9390 грн., №25Д/2014 від 12.02.14р. 6540 грн.№41Д/2014 від 07.05.14р. 3463,50 грн.,№53Д/2014 від 07.08.14р. 3160,50 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59.1 </w:t>
            </w:r>
            <w:r>
              <w:rPr>
                <w:sz w:val="20"/>
                <w:szCs w:val="20"/>
              </w:rPr>
              <w:t>Фотопластинки й фотоплівки, плівка для миттєвого друку; фотохімікати та фотографічні незмішані речов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ФО Поперека С.С. дог. №70 від 16.01.14р.3900,00 грн., №41 від 26.05.14р. 10596 грн,№42 від 26.05.14р. 1404 грн., №69 від 11.08.14р. 4488,00 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9.5</w:t>
            </w:r>
            <w:r>
              <w:rPr>
                <w:sz w:val="20"/>
                <w:szCs w:val="20"/>
              </w:rPr>
              <w:t xml:space="preserve"> Продукти хімічні різноманітн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П Назарко А.М. дог. №3 від 21.01.14р. 1239,13 грн., №62 від 13.03.14р. 1150,88 грн., №70 від20.03.14р. 1546,70 грн., №99 від 16.04.14р. 582 грн., №124 від 19.05.14р. 4422,94 грн., №163 від 21.07.14р. 434,10 грн.,№179 від 21.10.14р. 2877,57грн., ДОРП "ОАС" дог.№99-2014 від 22.05.14р. 391,56 грн.,ФОП Новіков дог.№062 від 23.04.14р. 3573,00 грн., №064 від 23.05.14р. 7176 грн.,ТОВ "Інтермедика Україна" дог. №33-14 від 12.02.14р. 999 грн., №179-14 від 21.05.14р. 8266,38 грн, №343-14 від 24.10.14р. 2433,83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,6</w:t>
            </w:r>
            <w:r>
              <w:rPr>
                <w:sz w:val="20"/>
                <w:szCs w:val="20"/>
              </w:rPr>
              <w:t xml:space="preserve"> Залози та інші органи, екстракти цих речовин та інші речовини людського чи тваринного походження, н. в. і. 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0.1</w:t>
            </w:r>
            <w:r>
              <w:rPr>
                <w:sz w:val="20"/>
                <w:szCs w:val="20"/>
              </w:rPr>
              <w:t xml:space="preserve"> Лі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0.2</w:t>
            </w:r>
            <w:r>
              <w:rPr>
                <w:sz w:val="20"/>
                <w:szCs w:val="20"/>
              </w:rPr>
              <w:t xml:space="preserve"> Препарати фармацевтичні, інш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ОЗ "Аптека №195" дог. №28 від 20.02.14р. 718,58 грн. ПрАТ "Альба Україна" дог. №1А від 21.01.14р. 1485,00 грн., дог. №4А від 11.02.14р. 1287,20 грн., №7А від 21.03.14р. 1161 грн., №8А від 21.03.14р. 1724,64 грн., ТОВ "Аметрин" дог.№671136/М-С від 11.06.14р. 1248 грн., №11731/м-с від 21.08.14р. 1464,00 грн.,№11734/м-с від 22.08.14р. 2819,35 грн., №12178/м-с від 13.10.14р. 470,91 грн, ФОП Роднянська Т.Ф. №13/т від 17.10.14р. 800,00 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9.1</w:t>
            </w:r>
            <w:r>
              <w:rPr>
                <w:sz w:val="20"/>
                <w:szCs w:val="20"/>
              </w:rPr>
              <w:t xml:space="preserve"> Ґума регенерована в первинних формах або як пластини, листи чи стрі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метрин" дог. №11590/м-с від 15.07.14р. 2971,90 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9.6</w:t>
            </w:r>
            <w:r>
              <w:rPr>
                <w:sz w:val="20"/>
                <w:szCs w:val="20"/>
              </w:rPr>
              <w:t xml:space="preserve"> Предмети одягу та аксесуари одягу з вулканізованої ґуми (крім виготовлених з твердої ґум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Альба Україна" дог. №3А від 24.01.14р. 1982,03грн., ТОВ "Аметрин" дог.№6811358/м-С від 11.06.14р. 1444,50 грн. №11759/м-с від 21.08.14р. 2360,42 грн.№12192/м-с від 13.10.14р. 1246,80 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9.2</w:t>
            </w:r>
            <w:r>
              <w:rPr>
                <w:sz w:val="20"/>
                <w:szCs w:val="20"/>
              </w:rPr>
              <w:t xml:space="preserve"> Скло технічне та інше ск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ітрохін С.Д. дог. №12м від 12.02.14р. 5919 грн., ФОП Беляченко №1 від 12.08.14р. 2977,30 грн., №2 від 09.09.14р. 3039,00 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51.5 </w:t>
            </w:r>
            <w:r>
              <w:rPr>
                <w:sz w:val="20"/>
                <w:szCs w:val="20"/>
              </w:rPr>
              <w:t>Прилади для контролювання інших фізичних характерист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зарко дог. №173 від 16.09.14р. 927,00 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40.1 </w:t>
            </w:r>
            <w:r>
              <w:rPr>
                <w:sz w:val="20"/>
                <w:szCs w:val="20"/>
              </w:rPr>
              <w:t>Лампи розжарювання та газорозрядні електричні; лампи дугов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0.1</w:t>
            </w:r>
            <w:r>
              <w:rPr>
                <w:sz w:val="20"/>
                <w:szCs w:val="20"/>
              </w:rPr>
              <w:t xml:space="preserve"> Інструменти і прилади медичні, хірургічні та стоматологічн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Назарко А.М. дог. №6 від 21.01.14р. 225,00 грн. №72 від 16.04.14р. 150 грн., №164 від 21.07.14р. 376,60 грн.,№180 від 21.10.14р. 150,00 грн., ПрАТ "Альба Україна" дог. №2А від 20.01.14р. 10000 грн., №5А від 22.02.14р.1423,10 грн., №6А від 21.03.14р. 172,18 грн.,ФОП Новіков дог.№061 від 23.04.14р. 2472 грн., №063 від 23.05.14р. 2638 грн., ТОВ "Аметрин" дог.№65 від 16.05.14р. 4995,36 грн., дог.№11359/М-С від 11.06.14р. 7054,13 грн., №11730/м-с від 21.08.14р. 1137,09 грн., №11986/м-с від 04.09.14р. 5381,89грн., ТОВ "Юрія-фарм" дог. 100/14-ХК від 17.07.14р. 452,24 грн.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60.1</w:t>
            </w:r>
            <w:r>
              <w:rPr>
                <w:sz w:val="20"/>
                <w:szCs w:val="20"/>
              </w:rPr>
              <w:t xml:space="preserve"> Устаткування радіологічне,електромедичне та електротерапевтич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метрин" дог. №11832/м-с від 08.09.14р.  2945,60 грн.</w:t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г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5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спеці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.7</w:t>
            </w:r>
            <w:r>
              <w:rPr>
                <w:sz w:val="20"/>
                <w:szCs w:val="20"/>
              </w:rPr>
              <w:t xml:space="preserve">  Овочі бобові сушені (горох сушений, квасоля суше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Ісіпенко Л.В. дог.№75 від 22.10.14р. 636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.1</w:t>
            </w:r>
            <w:r>
              <w:rPr>
                <w:sz w:val="20"/>
                <w:szCs w:val="20"/>
              </w:rPr>
              <w:t xml:space="preserve"> Овочі листкові (капуст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Гончар Т.А. дог. №28 від 14.04.14р. 5200,00 грн.,ФОП Євдокимов Д.А. дог. №42 від 05.06.14р. 2444,04грн.,№55/1 від 18.08.14р. 948,00 грн., ФОП Ісіпенко Л.В. дог.№76 від 22.10.14р.234,00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.3</w:t>
            </w:r>
            <w:r>
              <w:rPr>
                <w:sz w:val="20"/>
                <w:szCs w:val="20"/>
              </w:rPr>
              <w:t xml:space="preserve"> Культури овочеві плодоносні інші (перець, огірки, баклажани, помідор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вдокімов дог.№44 від 05.06.14р.7652,80 грн.,дог.№57/1від18.08.14р. 2776,80 грн., №61 від 22.08.14р. 396,00 грн., ФОП Мабхаун дог.№33 від 06.05.14р. 290,00 грн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.4</w:t>
            </w:r>
            <w:r>
              <w:rPr>
                <w:sz w:val="20"/>
                <w:szCs w:val="20"/>
              </w:rPr>
              <w:t xml:space="preserve"> Овочі корнеплідні,цибулинні, та бульбоплідні (морква, цибуля, буря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Укрпостачзбут" дог.№ 30 від 25.04.13р. 410,00 грн., ФОП Черняков В.І. дог.№20 від 13.03.14р. 450,00 грн., ФОП Гончар Т.А. дог.№ 27 від 14.04.14р. 3625,00 грн., ФГ "Коршунова В.В."дог№21 від 25.03.14р. 750,00 грн., ФОП Иєвдокимов Д.Л. дог.№43 від 05.06.14р. 6576,85 грн.,№60 від 20.08.14р.979,60грн., ФОП Ісіпенко І.В. дог.№77 від 22.10.14р. 613,9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.5</w:t>
            </w:r>
            <w:r>
              <w:rPr>
                <w:sz w:val="20"/>
                <w:szCs w:val="20"/>
              </w:rPr>
              <w:t xml:space="preserve"> Корнеплоди та бульби істівні з високим вмістом крохмалю та інуліну (картоп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вдокімов Д.Л дог.№ 54 від 16.07.14р. 5931,00 грн., №59 від 20.08.14р. 1926,00 грн., ФОП Ісіпенко Л.В. дог.№78 від 27.10.14р. 156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2.1</w:t>
            </w:r>
            <w:r>
              <w:rPr>
                <w:sz w:val="20"/>
                <w:szCs w:val="20"/>
              </w:rPr>
              <w:t xml:space="preserve"> Плоди тропічних і субтропічних культур (банан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3.1</w:t>
            </w:r>
            <w:r>
              <w:rPr>
                <w:sz w:val="20"/>
                <w:szCs w:val="20"/>
              </w:rPr>
              <w:t xml:space="preserve"> Плоди цитрусових культур (лимони, апельсин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Мабхаун С.В. дог. №16 від 17.02.14р. 907,50 грн.,№32 від 06.05.14р. 146,55 грн. ФОП Євдокімов дог.№41 від 05.06.14р. 366,00 грн., 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4.1</w:t>
            </w:r>
            <w:r>
              <w:rPr>
                <w:sz w:val="20"/>
                <w:szCs w:val="20"/>
              </w:rPr>
              <w:t xml:space="preserve"> Плоди зерняткових і кісточкових культур (яблу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Укрпостачзбут" дог.№25 від 14.04.14р. 725,00 грн., ФОП Мабхаун С.В. дог. №15 від 17.02.14р.780,00 грн,№34 від 06.05.14р. 425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4.2</w:t>
            </w:r>
            <w:r>
              <w:rPr>
                <w:sz w:val="20"/>
                <w:szCs w:val="20"/>
              </w:rPr>
              <w:t xml:space="preserve"> Плоди зерняткових і кісточкових культур інші  (груша, абрикос, вишня, слив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вдокімов Д.Л.дог.№62 ивід 22.08.14р. 48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7.2.</w:t>
            </w:r>
            <w:r>
              <w:rPr>
                <w:sz w:val="20"/>
                <w:szCs w:val="20"/>
              </w:rPr>
              <w:t xml:space="preserve"> яйця у шкаралупі свіж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скалада" дог. №4 від 22.01.14р.2880,00 грн., дог. №1я від 26.02.14р.1863,00 грн.№№5я,6я,4я,Єя 17619,5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9.2</w:t>
            </w:r>
            <w:r>
              <w:rPr>
                <w:sz w:val="20"/>
                <w:szCs w:val="20"/>
              </w:rPr>
              <w:t xml:space="preserve"> Продукція  тваринництва інша (мед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1</w:t>
            </w:r>
            <w:r>
              <w:rPr>
                <w:sz w:val="20"/>
                <w:szCs w:val="20"/>
              </w:rPr>
              <w:t xml:space="preserve"> М'ясо великої рогатої худоби, свиней, овець, кіз, коней та інших тварин родини конячих, свіже чи охолодже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3</w:t>
            </w:r>
            <w:r>
              <w:rPr>
                <w:sz w:val="20"/>
                <w:szCs w:val="20"/>
              </w:rPr>
              <w:t xml:space="preserve"> М'ясо заморожене та заморожені харчові субпродукти; м'ясо та харчові субпродукти, інш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"Укрпостачзбут" дог. №5 від 23.01.14р. 8387,00 грн.,№26 від 14.04.14р. 13550,00 грн., ФОП Мількін А.Л.дог.№39 від 28.05.2014р. 36491,60 грн.,№64 від 10.09.14р. 3431,2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.1</w:t>
            </w:r>
            <w:r>
              <w:rPr>
                <w:sz w:val="20"/>
                <w:szCs w:val="20"/>
              </w:rPr>
              <w:t xml:space="preserve"> М'ясо свійської птиці, свіже чи охолодже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12.2 </w:t>
            </w:r>
            <w:r>
              <w:rPr>
                <w:sz w:val="20"/>
                <w:szCs w:val="20"/>
              </w:rPr>
              <w:t>М'ясо свійської птиці, замороже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"Укрпостачзбут" дог. №13 від 13.02.14р. 49981,97 грн., ФОП Мількін А.Л. дог.№72 від 24.09.2014р.10416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3.1</w:t>
            </w:r>
            <w:r>
              <w:rPr>
                <w:sz w:val="20"/>
                <w:szCs w:val="20"/>
              </w:rPr>
              <w:t xml:space="preserve"> Консерви та готові страви з м'яса, м'ясних субпродуктів чи кров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руг" дог. №3 від 22.01.14р. 5055,00 грн., №22 від 01.04.14р.4399,41 грн., ФОП Мількін дог.№47 від 20.06.14р. 7110,34грн., ФОП Лахтин О.А. дог.№74 від 22.10.14р. 420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20.1 </w:t>
            </w:r>
            <w:r>
              <w:rPr>
                <w:sz w:val="20"/>
                <w:szCs w:val="20"/>
              </w:rPr>
              <w:t>Продукція рибна, свіжа, охолоджена чи заморож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.2</w:t>
            </w:r>
            <w:r>
              <w:rPr>
                <w:sz w:val="20"/>
                <w:szCs w:val="20"/>
              </w:rPr>
              <w:t xml:space="preserve"> Риба, оброблена чи законсервована іншим способом; ікра осетрових та замінники ік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"Укрпостачзбут" дог. №8 від 23.01.14р. 2515,00 грн., ФОП Мількін А.Л. дог. №40 від 02.06.14р. 737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2.1</w:t>
            </w:r>
            <w:r>
              <w:rPr>
                <w:sz w:val="20"/>
                <w:szCs w:val="20"/>
              </w:rPr>
              <w:t xml:space="preserve"> Соки фруктові та овочев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вдокімов Д.Л. дог.№48 від 01.07.14р. 3850,00 грн.,№69 від 19.09.14р. 2494,80 грн., ФОП Мабхаун.С.В. дог.№31 від 28.04.14р. 368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9.1</w:t>
            </w:r>
            <w:r>
              <w:rPr>
                <w:sz w:val="20"/>
                <w:szCs w:val="20"/>
              </w:rPr>
              <w:t xml:space="preserve"> Плоди та овочі, оброблені та законсервовані, крім картопл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"Укрпостачзбут" дог. №6 від 23.01.14р. 9040,80 грн., №36 від 06.05.14р. 1200,00 грн., ФОП Черняков В.І. дог.№2 від 15.01.14р. 2640,00 грн., ФОП Мабхаун С.В. дог. №35 від 06.05.14р. 3292,80 грн., ФОП Євдокимов Д.М. дог. №70 від 70 від 19.09.14р. 1104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9.2</w:t>
            </w:r>
            <w:r>
              <w:rPr>
                <w:sz w:val="20"/>
                <w:szCs w:val="20"/>
              </w:rPr>
              <w:t xml:space="preserve"> Плоди і горіхи оброблені та законсервовані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Мабхаун С.В. дог. №17 від 17.02.14р. 711,00 грн., ФОП Євдокімов Д.Л. дог.№52 від 08.07.14р. 294,00 грн.,№67 від 19.09.14р. 90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1.5</w:t>
            </w:r>
            <w:r>
              <w:rPr>
                <w:sz w:val="20"/>
                <w:szCs w:val="20"/>
              </w:rPr>
              <w:t xml:space="preserve"> Олії рафінован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Укрпостачзбут" дог.№55 від 12.08.14р. 474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2.1</w:t>
            </w:r>
            <w:r>
              <w:rPr>
                <w:sz w:val="20"/>
                <w:szCs w:val="20"/>
              </w:rPr>
              <w:t xml:space="preserve"> Маргарин і подібні харчові жири (спред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Друг" дог. № 9 від 13.02.14р.15900,00 грн., ПАТ "Юрія" дог. №65 від19.09.14р. 274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51.1 </w:t>
            </w:r>
            <w:r>
              <w:rPr>
                <w:sz w:val="20"/>
                <w:szCs w:val="20"/>
              </w:rPr>
              <w:t>Молоко та вершки, рідинні, оброблен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Лахтин О.А. дог.№73 від 07.10.14р. 2000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1.3</w:t>
            </w:r>
            <w:r>
              <w:rPr>
                <w:sz w:val="20"/>
                <w:szCs w:val="20"/>
              </w:rPr>
              <w:t xml:space="preserve"> Масло вершкове та молочні п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Юрія" дог. №10 від 13.02.14р. 2475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1.4</w:t>
            </w:r>
            <w:r>
              <w:rPr>
                <w:sz w:val="20"/>
                <w:szCs w:val="20"/>
              </w:rPr>
              <w:t xml:space="preserve"> Сир сичужний та кисломолочний си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1.5</w:t>
            </w:r>
            <w:r>
              <w:rPr>
                <w:sz w:val="20"/>
                <w:szCs w:val="20"/>
              </w:rPr>
              <w:t xml:space="preserve"> Продукти молочні, інш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"УПТК "Укрпостачзбут" дог. №1 від 15.01.14р. 20186,78 грн., ПАТ "Юрія" дог. №18 від 19.02.14р. 3565,43 грн., №23 від 09.04.14р. 62350,1грн. 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1.1</w:t>
            </w:r>
            <w:r>
              <w:rPr>
                <w:sz w:val="20"/>
                <w:szCs w:val="20"/>
              </w:rPr>
              <w:t xml:space="preserve"> Рис напівобрушений чи повністю обрушений, або лущений чи дроб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"Укрпостачзбут" дог. №11 від 13.02.14р. 1140,00 грн., ФОП Євдокімов Д.Л.дог.№45 від 13.06.14р. 1090,00 грн.,№56/1 від 18.08.14р. 1056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1.2</w:t>
            </w:r>
            <w:r>
              <w:rPr>
                <w:sz w:val="20"/>
                <w:szCs w:val="20"/>
              </w:rPr>
              <w:t xml:space="preserve"> Борошно зернових і овочевих культур; їхні суміш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"Укрпостачзбут" дог. №19 від 05.03.14р. 1620,00 грн.,№57 від 12.08.14р. 742,50 грн.ФОП Євдокімов д.Л. дог.№53 від 08.07.14р. 992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61.3 </w:t>
            </w:r>
            <w:r>
              <w:rPr>
                <w:sz w:val="20"/>
                <w:szCs w:val="20"/>
              </w:rPr>
              <w:t>Крупи, крупка, гранули та інші продукти з зерна зернових культу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Євдокімов Д.Л. дог.№38 від 28.05.14р. 2947,60 грн.,№58 від 20.08.14р. 2442,00 грн. 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1.1</w:t>
            </w:r>
            <w:r>
              <w:rPr>
                <w:sz w:val="20"/>
                <w:szCs w:val="20"/>
              </w:rPr>
              <w:t xml:space="preserve"> Вироби хлібобулочні, кондитерські та кулінарні, борошняні, нетривалого зберіг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2.1</w:t>
            </w:r>
            <w:r>
              <w:rPr>
                <w:sz w:val="20"/>
                <w:szCs w:val="20"/>
              </w:rPr>
              <w:t xml:space="preserve"> Вироби хлібобулочні, зниженої вологості, та кондитерські, борошняні, тривалого зберігання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"Укрпостачзбут" дог. №7 від 23.01.14р. 2392,21 грн., №24 від 14.04.14р. 1962,00 грн., ФОП Євдокимов Д.Л. дог.№71 від 19.09.14р. 1147,88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73.1 </w:t>
            </w:r>
            <w:r>
              <w:rPr>
                <w:sz w:val="20"/>
                <w:szCs w:val="20"/>
              </w:rPr>
              <w:t>Макарони, локшина, кускус і подібні борошняні вироб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"Укрпостачзбут" дог. №12 від 13.02.14р. 700,00 грн., ФОП Євдокімов Д.Л. дог. №50 від 08.07.14р. 75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1.1</w:t>
            </w:r>
            <w:r>
              <w:rPr>
                <w:sz w:val="20"/>
                <w:szCs w:val="20"/>
              </w:rPr>
              <w:t xml:space="preserve"> Цукор-сирець, тростинний і очищений тростинний чи буряковий цукор (сахароза); меля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ПТК "Укрпостачзбут" дог. №14 від 13.02.14р. 3160,00 грн.ФОП Євдокімов Д.Л. дог. №46 від 20.06.14р. 5250,00 грн., ФОП Ісіпенко Л.В. дог.№79 від 27.10.14р. 95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2.1</w:t>
            </w:r>
            <w:r>
              <w:rPr>
                <w:sz w:val="20"/>
                <w:szCs w:val="20"/>
              </w:rPr>
              <w:t xml:space="preserve"> Какао терте, какао-масло, жири й олія, какао-порош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вдокімов Д.Л. дог. №49 від 08.07.14р. 390,00 грн., №68 від 19.09.14р. 39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2.2</w:t>
            </w:r>
            <w:r>
              <w:rPr>
                <w:sz w:val="20"/>
                <w:szCs w:val="20"/>
              </w:rPr>
              <w:t xml:space="preserve"> Шоколад і цукрові кондитерські вироб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3.1</w:t>
            </w:r>
            <w:r>
              <w:rPr>
                <w:sz w:val="20"/>
                <w:szCs w:val="20"/>
              </w:rPr>
              <w:t xml:space="preserve"> Чай і кава, оброблен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вдокімов Д.Л. дог. №51 від 08.07.14р.735,00 грн., дог. №66 від 19.09.14р. 534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4.3</w:t>
            </w:r>
            <w:r>
              <w:rPr>
                <w:sz w:val="20"/>
                <w:szCs w:val="20"/>
              </w:rPr>
              <w:t>. Сіль харчо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89.1 </w:t>
            </w:r>
            <w:r>
              <w:rPr>
                <w:sz w:val="20"/>
                <w:szCs w:val="20"/>
              </w:rPr>
              <w:t xml:space="preserve">Супи, яйця, дріжджі та інші харчові продукти; екстракти </w:t>
              <w:br/>
              <w:t>та соки з м'яса, риби й водяних безхребетн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"УПТК Укрпостачзбут" дог.№56 від 12.08.14р. 3520,00 грн., ФОП Євдокімов Д.Л. дог. №63 від 01.09.14р. 170,40 грн. 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г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80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спеці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12.1</w:t>
            </w:r>
            <w:r>
              <w:rPr>
                <w:sz w:val="20"/>
                <w:szCs w:val="20"/>
              </w:rPr>
              <w:t xml:space="preserve"> Ремонтування та технічне обслуговування машин загальної призначеності (технологічного  обладнання, непобутового холодильного, електричного,  вентиляційного устатковання, ремонтування та технічне обслуговування конторських/офісних машин та устаткованн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∑6480,22, ФОП Круговой О.І.дог.№ 4 від 13.01.14р.3948,00 грн., №17 від 01.04.14р. 11844,00 грн.,ПАТ "Харківміськгаз" дог.№491П від30.01.14р. 499,07 грн.,, АК "Харківобленерго" дог.№10 від 07.10.14р.448,78 грн.ДП "Харківспецформат" дог.№219 від 05.11.14р.  1242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13.1 </w:t>
            </w:r>
            <w:r>
              <w:rPr>
                <w:sz w:val="20"/>
                <w:szCs w:val="20"/>
              </w:rPr>
              <w:t xml:space="preserve">Ремонтування та технічне обслуговування електронного й оптичного устатковання (електронних нструментів і </w:t>
              <w:br/>
              <w:t xml:space="preserve">приладів для вимірювання, радіологічного, </w:t>
              <w:br/>
              <w:t xml:space="preserve">електромедичного й електротерапевтичного устатковання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</w:t>
            </w:r>
            <w:r>
              <w:rPr>
                <w:rFonts w:cs="Arial" w:ascii="Arial" w:hAnsi="Arial"/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22801,40, ФОП Єршов Ю.В. дог. №3/14 від 23.01.14р.409,20 грн., №1/14 від 14.04.14р. 1870,00 грн., ТОВ "Центр медичної техніки" дог.№8/21 від 26.05.14р. 2380,00 грн.,№102/23R від17.09.14р. 540,00 грн., ТОВ "МНВК НДІ прикладної електроніки" дог.№9 від 16.09.14р. 16020 грн., ТОВ "Інтермедика Україна" дог.№347-14 від 29.10.14р.4235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14.1</w:t>
            </w:r>
            <w:r>
              <w:rPr>
                <w:sz w:val="20"/>
                <w:szCs w:val="20"/>
              </w:rPr>
              <w:t xml:space="preserve"> Ремонтування та технічне обслуговування іншого електричного устаткованн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жкомплекс плюс" дог."27/10-2014 від 27,10.14ро. 135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20.2 </w:t>
            </w:r>
            <w:r>
              <w:rPr>
                <w:sz w:val="20"/>
                <w:szCs w:val="20"/>
              </w:rPr>
              <w:t>Монтування машин і устатковання загальної призначено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22.1</w:t>
            </w:r>
            <w:r>
              <w:rPr>
                <w:sz w:val="20"/>
                <w:szCs w:val="20"/>
              </w:rPr>
              <w:t xml:space="preserve"> Розподіляння газоподібного палива трубопроводам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 "Харківміськгаз" дог.№10077рр від 13.03.14р.  95,35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1.2</w:t>
            </w:r>
            <w:r>
              <w:rPr>
                <w:sz w:val="20"/>
                <w:szCs w:val="20"/>
              </w:rPr>
              <w:t xml:space="preserve"> Збирання безпечних відходів, непридатних для вторинного використову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2347,20 грн.КП "КВБО"  дог. №1813 від 13.01.14р.2112,48 грн., №1813/1 від20.03.14р. 1304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12.1 </w:t>
            </w:r>
            <w:r>
              <w:rPr>
                <w:sz w:val="20"/>
                <w:szCs w:val="20"/>
              </w:rPr>
              <w:t>Збирання небезпечних промислових відход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 2013р. 199,50 грн., ТОВ "Екотек" дог. №Н1504142 від 23.04.14р. 542,70 грн.,№Н110914 від 18.09.14р. 211,20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31.1</w:t>
            </w:r>
            <w:r>
              <w:rPr>
                <w:sz w:val="20"/>
                <w:szCs w:val="20"/>
              </w:rPr>
              <w:t xml:space="preserve">  Послуги з демонтування уламк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Єршов Ю.В. дог. №2/14 від 20.10.14р. 440,00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32.1</w:t>
            </w:r>
            <w:r>
              <w:rPr>
                <w:sz w:val="20"/>
                <w:szCs w:val="20"/>
              </w:rPr>
              <w:t xml:space="preserve"> Утилізування відсортованих матеріальних ресурс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22.1</w:t>
            </w:r>
            <w:r>
              <w:rPr>
                <w:sz w:val="20"/>
                <w:szCs w:val="20"/>
              </w:rPr>
              <w:t xml:space="preserve"> Монтаж водопровідних, каналізаційних, систем опалювання, вентиляції та кондиціювання повітр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.22.2 </w:t>
            </w:r>
            <w:r>
              <w:rPr>
                <w:sz w:val="20"/>
                <w:szCs w:val="20"/>
              </w:rPr>
              <w:t>Монтаж систем газопостачання  (установки вузла обліку витрат газ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ПАТ "Харківміськгаз" дог.№25/10 від 14.11.13р. 16561,2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10.1</w:t>
            </w:r>
            <w:r>
              <w:rPr>
                <w:sz w:val="20"/>
                <w:szCs w:val="20"/>
              </w:rPr>
              <w:t xml:space="preserve"> Послуги поштові у межах зобов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ь щодо надання універсальних по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ПЗ "Укрпошта" дог. №1240/16 від 23.10.13р. 39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9.1</w:t>
            </w:r>
            <w:r>
              <w:rPr>
                <w:sz w:val="20"/>
                <w:szCs w:val="20"/>
              </w:rPr>
              <w:t xml:space="preserve"> Програмне забезпечення системне на фізичних носіях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осток-сервіс"дог.№ИС/1000 153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10.1</w:t>
            </w:r>
            <w:r>
              <w:rPr>
                <w:sz w:val="20"/>
                <w:szCs w:val="20"/>
              </w:rPr>
              <w:t xml:space="preserve"> Послуги щодо передавання даних і повідомлень (Послуги стаціонарного телефонного зв'язк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телеком" дог.№1050 від 25.01.2014р. 3523,57 грн., №1050 від 20.03.14р. 7776,43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.10.4 </w:t>
            </w:r>
            <w:r>
              <w:rPr>
                <w:sz w:val="20"/>
                <w:szCs w:val="20"/>
              </w:rPr>
              <w:t>Послуги зв'язку Інтернетом проводовими мереж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01.1</w:t>
            </w:r>
            <w:r>
              <w:rPr>
                <w:sz w:val="20"/>
                <w:szCs w:val="20"/>
              </w:rPr>
              <w:t xml:space="preserve"> Послуги щодо проектування і розробляння у сфері інформаційних технолог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2400,00 грн.,  ФОП Данько Д.В. дог.№2-1/2014 від 17.01.14р.1800,00 грн.,№1_4/2014 від 01.04.14р.540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02.2</w:t>
            </w:r>
            <w:r>
              <w:rPr>
                <w:sz w:val="20"/>
                <w:szCs w:val="20"/>
              </w:rPr>
              <w:t xml:space="preserve"> Послуги щодо консультування стосовно систем і програмного забезпеченн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Техноінфомед" дог.№13мс від 16.04.14р. 300,00 грн., ПП "Медінфосервіс" дог.№1 від 09.09.14р. 20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02.3</w:t>
            </w:r>
            <w:r>
              <w:rPr>
                <w:sz w:val="20"/>
                <w:szCs w:val="20"/>
              </w:rPr>
              <w:t xml:space="preserve"> Послуги щодо технічної допомоги у сфері інформаційних технологі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1.1</w:t>
            </w:r>
            <w:r>
              <w:rPr>
                <w:sz w:val="20"/>
                <w:szCs w:val="20"/>
              </w:rPr>
              <w:t xml:space="preserve">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Центр сертифікації ключів"дог.№02003623 від 24.04.14р. 54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99.1</w:t>
            </w:r>
            <w:r>
              <w:rPr>
                <w:sz w:val="20"/>
                <w:szCs w:val="20"/>
              </w:rPr>
              <w:t xml:space="preserve"> Послуги інформаційні інші н.в.і.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 2013р. 65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.19.3 </w:t>
            </w:r>
            <w:r>
              <w:rPr>
                <w:sz w:val="20"/>
                <w:szCs w:val="20"/>
              </w:rPr>
              <w:t>Послуги щодо грошового посередництва, інші, н. в. і. 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1.1</w:t>
            </w:r>
            <w:r>
              <w:rPr>
                <w:sz w:val="20"/>
                <w:szCs w:val="20"/>
              </w:rPr>
              <w:t xml:space="preserve"> Послуги щодо страхування житт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 "Оранта" дог. №0993963 від 10.04.14р. 918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.12.2 </w:t>
            </w:r>
            <w:r>
              <w:rPr>
                <w:sz w:val="20"/>
                <w:szCs w:val="20"/>
              </w:rPr>
              <w:t>Послуги щодо страхування автотранспор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 "Оранта" дог. №0993964 від 10.04.14р. 1833,88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10.1</w:t>
            </w:r>
            <w:r>
              <w:rPr>
                <w:sz w:val="20"/>
                <w:szCs w:val="20"/>
              </w:rPr>
              <w:t xml:space="preserve"> Послуги юридичн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4000 грн. Договір №1ю від 13.01.14р.з ФОП Михайлов О.В.3000,00 грн., №2ю від 01.04.14р. 900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2.1</w:t>
            </w:r>
            <w:r>
              <w:rPr>
                <w:sz w:val="20"/>
                <w:szCs w:val="20"/>
              </w:rPr>
              <w:t xml:space="preserve"> Послуги інженерні (у сфері поводження з відходами, щодо проектів водопостачання, </w:t>
              <w:br/>
              <w:t xml:space="preserve">каналізації та дренування, щодо проектів у виробничих і переробчих </w:t>
              <w:br/>
              <w:t>галузях промисловості, щодо інших проект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</w:t>
            </w:r>
            <w:r>
              <w:rPr>
                <w:rFonts w:cs="Arial CYR" w:ascii="Arial CYR" w:hAnsi="Arial CYR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15852,00грн.,АПТ "Харківміськгаз" дог.№5/3 від 14.03.14р. 351,90 грн., 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0.1</w:t>
            </w:r>
            <w:r>
              <w:rPr>
                <w:sz w:val="20"/>
                <w:szCs w:val="20"/>
              </w:rPr>
              <w:t xml:space="preserve"> Послуги щодо технічного випробовування й аналізування (щодо випробовування й аналізування складу та чистоти, щодо випробовування й аналізування фізичних </w:t>
              <w:br/>
              <w:t>властивостей, щодо випробовування й аналізуванн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 2013р. </w:t>
            </w:r>
            <w:r>
              <w:rPr>
                <w:rFonts w:cs="Arial" w:ascii="Arial" w:hAnsi="Arial"/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2808,09грн., ФОП Єршов Ю.В. дог.№4/14 від 23.01.14р. 500,00грн.,Півн-Сх.науковий центр НАН і МОН України дог.№2451/15.2 від 02.06.14р. 2160,00 грн., ДП 2ХРЦНВЦСМС"дог. №№26894,0310/10,084222,040939,051795  4165,48 грн., ТОВ "Точні системи ЛТД" дог№ИЛ-117/14 від 03.06.14р.1440,00 грн.,ТОВ ТПП "Медтехніка" дог.№104-14ОМвід 22.07.14р. 1468,00 грн.,ТОВ НВФ "Техносервіс" дог.№254 від 05.08.14р.985,67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19.3</w:t>
            </w:r>
            <w:r>
              <w:rPr>
                <w:sz w:val="20"/>
                <w:szCs w:val="20"/>
              </w:rPr>
              <w:t xml:space="preserve"> Послуги щодо наукового досліджування та експериментального розроблення у сфері медичних нау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уково-технічний, медико-екологічний центр  дог. №100614 від 10.06.14р. 1653,3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.90.1 </w:t>
            </w:r>
            <w:r>
              <w:rPr>
                <w:sz w:val="20"/>
                <w:szCs w:val="20"/>
              </w:rPr>
              <w:t>Послуги щодо надання професійної та технічної допомоги та консультаційні, н. в. і. 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20.1</w:t>
            </w:r>
            <w:r>
              <w:rPr>
                <w:sz w:val="20"/>
                <w:szCs w:val="20"/>
              </w:rPr>
              <w:t xml:space="preserve"> Послуги систем безпеки (охоронна сигналізація, позавідомча охорона, пожежна сигналізація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</w:t>
            </w:r>
            <w:r>
              <w:rPr>
                <w:rFonts w:cs="Arial CYR" w:ascii="Arial CYR" w:hAnsi="Arial CYR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4144,00. ТОВ "Охор і технолог +"  дог. №690 від 13.01.14р.1350,00 грн., №708 від 01.04.14р. 4050,00 грн., ДП "Харківспецбезпека КП "Харківспецсервіс" №3608 від 22.01.14р. 1758,00 грн.,№3608 від 07.04.14р. 5274,  грн., ТОВ "Пожкомплекс плюс" дог. №2/01-2014 від 17.01.14р. 6738,79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22.1</w:t>
            </w:r>
            <w:r>
              <w:rPr>
                <w:sz w:val="20"/>
                <w:szCs w:val="20"/>
              </w:rPr>
              <w:t xml:space="preserve"> Послуги щодо очищування промислових об'єктів (послуги щодо очищування печей і димарі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29.1</w:t>
            </w:r>
            <w:r>
              <w:rPr>
                <w:sz w:val="20"/>
                <w:szCs w:val="20"/>
              </w:rPr>
              <w:t xml:space="preserve"> Послуги щодо очищування, інші (щодо дезінфікування та винищування шкідникі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1241,26 грн., КП Харківської міської ради "Профдезінфекція" №02/90 від 29.01.14р. 892,44 грн., №02/162 від 01.04.14р. 2677,32 грн.,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25.1 </w:t>
            </w:r>
            <w:r>
              <w:rPr>
                <w:sz w:val="20"/>
                <w:szCs w:val="20"/>
              </w:rPr>
              <w:t>Послуги пожежних служ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СП ГУДСНС України в Харківській обл. дог.№1029,30 грн. 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.10.1 </w:t>
            </w:r>
            <w:r>
              <w:rPr>
                <w:sz w:val="20"/>
                <w:szCs w:val="20"/>
              </w:rPr>
              <w:t>Послуги лікувальних заклад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З "Обласний наркологічний диспансер" дог.№88 від 16.07.14р.126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90.1</w:t>
            </w:r>
            <w:r>
              <w:rPr>
                <w:sz w:val="20"/>
                <w:szCs w:val="20"/>
              </w:rPr>
              <w:t xml:space="preserve"> Послуги у сфері охорони здоров'я, інш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міська філія ДУ "Харківський обласний лабораторний центр Держсанепідслужби України" дог. №р-227/4.1 від 21.02.14р. 2237,24 грн., дог. №96/17.0 від 27.01.14р.640,08 грн., №р-90/17.0 338,30 грн., №р-249/4.1 від 08.04.14р. 5941,76 грн., №р-468/17.0 від 08.04.14р. 2981,40 грн., №875/3.0 від 05.06.14р. 749,02 грн., №104/13.0 від 02.07.14р.4948,46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11.1</w:t>
            </w:r>
            <w:r>
              <w:rPr>
                <w:sz w:val="20"/>
                <w:szCs w:val="20"/>
              </w:rPr>
              <w:t xml:space="preserve"> Ремонтування комп'ютерів і периферійного устатковання (принтер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орська заборгованість 2013р. </w:t>
            </w:r>
            <w:r>
              <w:rPr>
                <w:rFonts w:cs="Arial" w:ascii="Arial" w:hAnsi="Arial"/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1500,00  грн., ТОВ "РОКОС України" дог.№30 від 09.04.14р.350,00 грн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03.1</w:t>
            </w:r>
            <w:r>
              <w:rPr>
                <w:sz w:val="20"/>
                <w:szCs w:val="20"/>
              </w:rPr>
              <w:t xml:space="preserve"> Послуги похоронні та суміжні по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3375,63 грн., СКП "Заповіт" дог. №6 від 13.01.14р. 1140,21 грн., №6/1 від 21.03.14р. 5791,77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СТУ Б.Д.1.1-1:2013</w:t>
            </w:r>
            <w:r>
              <w:rPr>
                <w:sz w:val="20"/>
                <w:szCs w:val="20"/>
              </w:rPr>
              <w:t xml:space="preserve"> Поточний ремо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20884,93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СТУ Б.Д.1.1-1:2013 </w:t>
            </w:r>
            <w:r>
              <w:rPr>
                <w:sz w:val="20"/>
                <w:szCs w:val="20"/>
              </w:rPr>
              <w:t>Поточний ремонт охоронної сигналізації (послуги з демонтажу та монтажу кабеля охоронної сигналізац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жкомплекс плюс" дог.№1/07-2014 від 17.07.14р. 2571,05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СТУ Б.Д.1.1-1:2013</w:t>
            </w:r>
            <w:r>
              <w:rPr>
                <w:sz w:val="20"/>
                <w:szCs w:val="20"/>
              </w:rPr>
              <w:t xml:space="preserve"> Технічне обслуговування систем вентиляції рентгенологічного кабінету (заміна фільтрі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нергомонтажвентиляція" дог.№05/14 від 16.07.14р. 17530,8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СТУ Б.Д.1.1-1:2013 </w:t>
            </w:r>
            <w:r>
              <w:rPr>
                <w:sz w:val="20"/>
                <w:szCs w:val="20"/>
              </w:rPr>
              <w:t xml:space="preserve">Послуги з вогнезахисного оброблення деревяних конструкцій горищних приміщень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гальний фо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8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спеціальний фо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тки на відрядж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цедури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 2014 рок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КП "Міськелектротранссервіс" дог. №495-Б від 25.02.13р. 260,00 грн.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г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спеці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.30.1</w:t>
            </w:r>
            <w:r>
              <w:rPr>
                <w:sz w:val="20"/>
                <w:szCs w:val="20"/>
              </w:rPr>
              <w:t xml:space="preserve"> Пара та гаряча вода; постачання пари та гарячої во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6.00.2</w:t>
            </w:r>
            <w:r>
              <w:rPr>
                <w:sz w:val="20"/>
                <w:szCs w:val="20"/>
              </w:rPr>
              <w:t xml:space="preserve"> Обробляння та розподіляння води трубопровод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0.1</w:t>
            </w:r>
            <w:r>
              <w:rPr>
                <w:sz w:val="20"/>
                <w:szCs w:val="20"/>
              </w:rPr>
              <w:t xml:space="preserve"> Послуги каналізаційн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 "Харківводоканал" дог. №6 від 20.01.14р., №7 від 21.03.14р.  58863,24 грн. Повернення в бюджет коштів за стоки за 2013 рік 597,91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13.1</w:t>
            </w:r>
            <w:r>
              <w:rPr>
                <w:sz w:val="20"/>
                <w:szCs w:val="20"/>
              </w:rPr>
              <w:t xml:space="preserve"> Розподіляння електричної енерг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21.1</w:t>
            </w:r>
            <w:r>
              <w:rPr>
                <w:sz w:val="20"/>
                <w:szCs w:val="20"/>
              </w:rPr>
              <w:t xml:space="preserve"> Газ кам'яновугільний, водяний, генераторний і подібні види газів, крім нафтових газ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Харківміськгаз" дог. №2014/ТП-Б-1708 від 13.01.14р. 5749,33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г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спеці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59.1</w:t>
            </w:r>
            <w:r>
              <w:rPr>
                <w:sz w:val="20"/>
                <w:szCs w:val="20"/>
              </w:rPr>
              <w:t xml:space="preserve"> Послуги освітянські, інші, н. в. і. 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ька заборгованість 2013р.   1458,00 грн.,  РУМЦОП дог. №14/4  від 14.01.14р.804,00 грн., №14/322 від 13.05.14р. 2190,00 грн.,ПрАТ "Учбово-курсовой комбінат" дог.№1153 від 24.04.14р. 220,00 грн.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г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спеці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12.1 Послуги щодо страхування від нещасних випадків і </w:t>
              <w:br/>
              <w:t>страхування здоров'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г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спеціальний фонд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239"/>
        <w:gridCol w:w="233"/>
        <w:gridCol w:w="6"/>
        <w:gridCol w:w="1656"/>
        <w:gridCol w:w="1462"/>
        <w:gridCol w:w="284"/>
      </w:tblGrid>
      <w:tr>
        <w:trPr>
          <w:trHeight w:val="255" w:hRule="atLeast"/>
        </w:trPr>
        <w:tc>
          <w:tcPr>
            <w:tcW w:w="66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рішенням комітету з конкурсних торгів від 12.11.2014 р.  №36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   комітету з конкурсних торгі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І. Пінчу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комітету з конкурсних торгі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О. Херуві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45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8:00Z</dcterms:created>
  <dc:creator>OPTB</dc:creator>
  <dc:description/>
  <cp:keywords/>
  <dc:language>en-US</dc:language>
  <cp:lastModifiedBy>Comp</cp:lastModifiedBy>
  <cp:lastPrinted>2014-10-14T14:10:00Z</cp:lastPrinted>
  <dcterms:modified xsi:type="dcterms:W3CDTF">2014-11-24T11:25:00Z</dcterms:modified>
  <cp:revision>4</cp:revision>
  <dc:subject/>
  <dc:title>РІЧНИЙ ПЛАН ЗАКУПІВЕЛЬ  НА 2013  РІК</dc:title>
</cp:coreProperties>
</file>