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995"/>
        <w:gridCol w:w="1566"/>
        <w:gridCol w:w="1309"/>
        <w:gridCol w:w="1102"/>
        <w:gridCol w:w="857"/>
      </w:tblGrid>
      <w:tr>
        <w:trPr>
          <w:trHeight w:val="647" w:hRule="atLeast"/>
        </w:trPr>
        <w:tc>
          <w:tcPr>
            <w:tcW w:w="1071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/>
                <w:sz w:val="24"/>
                <w:lang w:val="uk-UA" w:eastAsia="ru-RU"/>
              </w:rPr>
              <w:t>Додаток до річного плану закупівель за 2014 рі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uk-UA" w:eastAsia="ru-RU"/>
              </w:rPr>
              <w:t>КЗОЗ "Харківський обласний клінічний онкологічний центр", код 02002776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0" w:hanging="426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uk-UA" w:eastAsia="ru-RU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0"/>
                <w:lang w:val="uk-UA" w:eastAsia="ru-RU"/>
              </w:rPr>
              <w:t>Предмет закупівл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 w:eastAsia="ru-RU"/>
              </w:rPr>
              <w:t>Код КЕКВ (для бюджетних кошті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 w:eastAsia="ru-RU"/>
              </w:rPr>
              <w:t>Очікувана вартість предмета закупівлі, грн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 w:eastAsia="ru-RU"/>
              </w:rPr>
              <w:t>Процедура закупівл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 w:eastAsia="ru-RU"/>
              </w:rPr>
              <w:t>Орієнтований початок проведення процедури закупівлі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lang w:val="uk-UA" w:eastAsia="ru-RU"/>
              </w:rPr>
              <w:t>Примітка</w:t>
            </w:r>
          </w:p>
        </w:tc>
      </w:tr>
      <w:tr>
        <w:trPr>
          <w:trHeight w:val="31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uk-UA" w:eastAsia="ru-RU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</w:tr>
      <w:tr>
        <w:trPr>
          <w:trHeight w:val="803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uk-UA" w:eastAsia="ru-RU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</w:tr>
      <w:tr>
        <w:trPr>
          <w:trHeight w:val="7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8.12.1 Гравій та пісок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8.12.1 Гравій та пісок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4.3 Сіль камян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 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6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.12.1 Одяг робочий,чоловіч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 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9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 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8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849,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641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8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02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8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755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96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621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44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.23.1 Вироби канцелярські папер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.20.2 Паливо рідинне та газ,оливи мастиль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.20.2 Паливо рідинне та газ,оливи мастиль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.20.2 Паливо рідинне та газ,оливи мастиль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9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.20.2 Паливо рідинне та газ,оливи мастиль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0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.20.2 Паливо рідинне та газ,оливи мастиль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.20.2 Паливо рідинне та газ,оливи мастиль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.20.4 Продукти нафтопереробні 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5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.20.4 Продукти нафтопереробні 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8401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6.5 Пластмаси,інші,у первинних формах,смоли іонообмін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8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.20.1 Продукти нафтопереробні 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30.1 Фарби та лаки на основі полімер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30.1 Фарби та лаки на основі полімер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2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30.1 Фарби та лаки на основі полімер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30.1 Фарби та лаки на основі полімер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30.1 Фарби та лаки на основі полімер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30.1 Фарби та лаки на основі полімер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7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30.1 Фарби та лаки на основі полімер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7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41.3 Мило,засоби мийніта засоби для чище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98,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41.3 Мило,засоби мийніта засоби для чище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99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41.3 Мило,засоби мийніта засоби для чище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9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41.3 Мило,засоби мийніта засоби для чище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99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2.1 Клеї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2.1 Клеї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2.1 Клеї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4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2.1 Клеї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7,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4.4 Засоби змащувальні,присадки,речовини антифрізні гот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7,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4.4 Засоби змащувальні,присадки,речовини антифрізні гот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4.4 Засоби змащувальні,присадки,речовини антифрізні гот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11.1 Шини та камери гумові н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11.1 Шини та камери гумові н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3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19.7 Вироби з вулканізованої гуми,н.в.і.у.,гума тверда,вироби з твердої гу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6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19.7 Вироби з вулканізованої гуми,н.в.і.у.,гума тверда,вироби з твердої гу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4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1.2 Труби,трубки,шланги та фітинги до них пластмас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1.2 Труби,трубки,шланги та фітинги до них пластмас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95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1.3 Пластмаси,листи,плівки,фольга і стрічки пластмасові,неармовані чи не з"єднані з іншими матеріала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6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1.3 Пластмаси,листи,плівки,фольга і стрічки пластмасові,неармовані чи не з"єднані з іншими матеріала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6,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1.4 Пластини,листи,плівка,фольга і стрічка з пластмас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0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17,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4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68,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90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92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47,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39,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6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.29.2 Вироби пластмасові 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9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.20.1 Вироби вогнетривк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.51.1 Цемент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.99.1 Вироби мінеральні неметалеві,інші,н.в.і.у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4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.10.4 Прокат плоский зі сталі, безподальшого обробляння, крім холодного пркатування,завширшки не менше ніж 600мм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515,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.20.1 Труби,трубки,порожнисті профілв,безшовні,зі ста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08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.20.1 Труби,трубки,порожнисті профілв,безшовні,зі ста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60,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.20.1 Труби,трубки,порожнисті профілв,безшовні,зі ста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04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11.2 Вироби конструкційні металеві та їхні частин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1,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11.2 Вироби конструкційні металеві та їхні частин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71.1 Вироби ножові та столові прибор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6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71.1 Вироби ножові та столові прибор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5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73.1 Інструменти річні для використання в сільскому господарст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4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73.3 нструменти річн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73.6 Пластини,держаки,насадки ло інструмент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1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3.1 Вироби з дроту,ланцюги та пружин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3.1 Вироби з дроту,ланцюги та пружин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3.1 Вироби з дроту,ланцюги та пружин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3,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4.1 Вироби кріпильні та гвинтона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4.1 Вироби кріпильні та гвинтона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9.2 Вироби з недорогоцінних металів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5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9.2 Вироби з недорогоцінних металів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5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9.2 Вироби з недорогоцінних металів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,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9.2 Вироби з недорогоцінних металів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7,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9.2 Вироби з недорогоцінних металів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7,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9.2 Вироби з недорогоцінних металів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.99.2 Вироби з недорогоцінних металів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5,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11.3 Схеми електронні іетегрова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,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11.3 Схеми електронні іетегрова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11.3 Схеми електронні іетегрова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20.1 Машини автоматичного оброблення інформації перенос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9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20.1 Машини автоматичного оброблення інформації перенос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5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20.1 Машини автоматичного оброблення інформації перенос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335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20.1 Машини автоматичного оброблення інформації перенос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62,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20.1 Машини автоматичного оброблення інформації перенос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,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51.4 Прилади для вимірювання електричних величин і йонізівного випроміню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4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51.5 Прилади для контролювання інших фізичних характеристик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48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.51.5 Прилади для контролювання інших фізичних характеристик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.11.5 Елементи баластні до розрядних ламп або трубок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.12.2 Апаратура електрична для комунікації чи захисту електричних кіл,на напругу не більше ніж 100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8,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.40.2 Лампи та світильни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.40.2 Лампи та світильни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.40.2 Лампи та світильни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8.14.1 Крани,вентилі,клапани та подібні вироби до труб,котлів,резервуарів,цистерн і подібних вир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69,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8.14.1 Крани,вентилі,клапани та подібні вироби до труб,котлів,резервуарів,цистерн і подібних вир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734,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8.33.1 Машинки друкарські,машини для оброблення текстів і лічильні машин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5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1.3 Частини іншого електричного устаткування до автомобілів та мотоцикл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1.3 Частини іншого електричного устаткування до автомобілів та мотоцикл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7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1.3 Частини іншого електричного устаткування до автомобілів та мотоцикл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9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1.3 Частини іншого електричного устаткування до автомобілів та мотоцикл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1.3 Частини іншого електричного устаткування до автомобілів та мотоцикл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1.3 Частини іншого електричного устаткування до автомобілів та мотоцикл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1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4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6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611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.32.3 Частини та прилади до моторних 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2 Засоби для захисту кистей рук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1.1 Мітлт та щіт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1.1 Мітлт та щіт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11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1.1 Мітлт та щіт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9.1 Убори наголовні захисні;ручки для писанння та олівц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2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9.1 Убори наголовні захисні;ручки для писанння та олівц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7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9.1 Убори наголовні захисні;ручки для писанння та олівц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4,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9.1 Убори наголовні захисні;ручки для писанння та олівц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47,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9.1 Убори наголовні захисні;ручки для писанння та олівц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6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9.1 Убори наголовні захисні;ручки для писанння та олівц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8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9.1 Убори наголовні захисні;ручки для писанння та олівц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77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99.1 Убори наголовні захисні;ручки для писанння та олівц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68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8.14.1 Журнали та періодичні видання друкова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02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8.14.1 Журнали та періодичні видання друкова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337,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8.14.1 Журнали та періодичні видання друкова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10"Предмети,матеріали,обладнання та інвентар,у тому числі м`який інвентар та обмундир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42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РАЗОМ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66373,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.20.4 Продукти нафтоперероблення, 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557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.20.4 Продукти нафтоперероблення, 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50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1.1 Кисень газ медичний,діоксид вуглец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43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1.1 Кисень газ медичний,діоксид вуглец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12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1.1 Кисень газ медичний,діоксид вуглец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8132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листопад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3.3 Солі металеві галоїдні,гіпохлорити,хлорати й перхлора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03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3.3 Солі металеві галоїдні,гіпохлорити,хлорати й перхлора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,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3.3 Солі металеві галоїдні,гіпохлорити,хлорати й перхлора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3.6 Речовини хімічні неорганічні основн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183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3.6 Речовини хімічні неорганічні основн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44,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3.6 Речовини хімічні неорганічні основн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502,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3.6 Речовини хімічні неорганічні основн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67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3.6 Речовини хімічні неорганічні основн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67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3.6 Речовини хімічні неорганічні основн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542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1 Вуглеводні та інші похід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48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1 Вуглеводні та інші похід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09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2 Спирти,феноли,фенолоспирти та їхні галогено-,сульфо-,нітрони,нітрозопохідні,спирти жирні техніч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12,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3 Кислоти монокарбонові жирні технічні; кислоти карбовані та їхні со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9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3 Кислоти монокарбонові жирні технічні; кислоти карбовані та їхні со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36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3 Кислоти монокарбонові жирні технічні; кислоти карбовані та їхні со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40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3 Кислоти монокарбонові жирні технічні; кислоти карбовані та їхні со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40,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3 Кислоти монокарбонові жирні технічні; кислоти карбовані та їхні со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20,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4Сполуки органічні з азотною функційною групо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90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4Сполуки органічні з азотною функційною групо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33,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4Сполуки органічні з азотною функційною групо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4311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4Сполуки органічні з азотною функційною групо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842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4Сполуки органічні з азотною функційною групо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032,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5Сполуки сіркоорганічні та інші органічно-неорганічні сполуки,гетероциклічні сполу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515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5Сполуки сіркоорганічні та інші органічно-неорганічні сполуки,гетероциклічні сполу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5Сполуки сіркоорганічні та інші органічно-неорганічні сполуки,гетероциклічні сполу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221,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6 Ефіри,пероксиди,епоксиди,ацеталі та напівацеталі органічні;сполуки органічні, інші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89,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875,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660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8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08,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7,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21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30,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21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7,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25,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957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7,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14.7 Продукти хімічні органічні,основні,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37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20.1 Пестициди та інші агрохімічні продук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893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20.1 Пестициди та інші агрохімічні продук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586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20.1 Пестициди та інші агрохімічні продук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3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20.1 Пестициди та інші агрохімічні продук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94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9.5Продукти хімічні 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9.5Продукти хімічні 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93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9.5Продукти хімічні 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3212,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9.5Продукти хімічні 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314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9.5Продукти хімічні 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378,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9.5Продукти хімічні 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42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9.5Продукти хімічні 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4,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9.5Продукти хімічні 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08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.59.5Продукти хімічні різноманіт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556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10.3 Лактони,н.в.і.у.,гетероциклічні сполуки лише з гетеро-атомом азот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37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10.3 Лактони,н.в.і.у.,гетероциклічні сполуки лише з гетеро-атомом азот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3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10.3 Лактони,н.в.і.у.,гетероциклічні сполуки лише з гетеро-атомом азот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3484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10.3 Лактони,н.в.і.у.,гетероциклічні сполуки лише з гетеро-атомом азот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690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10.5 Провітаміни,вітаміни й гормони;глікозиди та алкалоїди рослинного походження та їхні похід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764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10.5 Провітаміни,вітаміни й гормони;глікозиди та алкалоїди рослинного походження та їхні похід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9008,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10.5 Провітаміни,вітаміни й гормони;глікозиди та алкалоїди рослинного походження та їхні похід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185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10.5 Провітаміни,вітаміни й гормони;глікозиди та алкалоїди рослинного походження та їхні похід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84,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75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35,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03,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4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779,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660,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67,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42,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58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73,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22,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1 Л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5543,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2 Препарати фармацевтичні 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5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2 Препарати фармацевтичні 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440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2 Препарати фармацевтичні 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705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2 Препарати фармацевтичні 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267,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2 Препарати фармацевтичні 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865,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2 Препарати фармацевтичні 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526,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2 Препарати фармацевтичні 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417,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2 Препарати фармацевтичні 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896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2 Препарати фармацевтичні 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.20.2 Препарати фармацевтичні різ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60,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листопад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.19.2 Скло технічне та інше скло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23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.19.2 Скло технічне та інше скло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332,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.19.2 Скло технічне та інше скло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076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.19.2 Скло технічне та інше скло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52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.19.2 Скло технічне та інше скло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0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.19.2 Скло технічне та інше скло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листопад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.14.3 Кислоти карбовані та їх похід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,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.14.3 Кислоти карбовані та їх похід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6056,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листопад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1 Інструменти і прилади медичні;хірургічні та стоматологіч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1 Інструменти і прилади медичні;хірургічні та стоматологіч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226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1 Інструменти і прилади медичні;хірургічні та стоматологіч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246,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1 Інструменти і прилади медичні;хірургічні та стоматологіч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1 Інструменти і прилади медичні;хірургічні та стоматологіч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49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1 Інструменти і прилади медичні;хірургічні та стоматологіч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29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1 Інструменти і прилади медичні;хірургічні та стоматологіч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0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1 Інструменти і прилади медичні;хірургічні та стоматологіч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00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4 Окуляри ,лінзи та їх частин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4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.50.4 Окуляри ,лінзи та їх частин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20"Медикаменти та перев`язувальні матеріал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3047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РАЗОМ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 194 115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"Продукти харчування"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1.11.6 Горох свіж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8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1.13.1 Овочі лист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4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1.13.1 Овочі листов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8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1.13.4 Овочі коренеплідні,цибулинні та бульбоплід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9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1.13.4 Овочі коренеплідні,цибулинні та бульбоплід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7413,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1.13.5 Кореневоплоди та бульби їстівні з високим умістом крохмалю та інсулін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6795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1.13.5 Кореневоплоди та бульби їстівні з високим умістом крохмалю та інсулін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34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1.47.2 Яйця у шкарлупі,свіж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244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1.47.2 Яйця у шкарлупі,свіж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94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11.1 М'ясо великої рогатої худоби,свиней,овець,кіз,коне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212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11.1 М'ясо великої рогатої худоби,свиней,овець,кіз,коне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4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12.2 М'ясо свійської птиці,заморожене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36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12.2 М'ясо свійської птиці,заморожене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213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20.1 Продукція рибна,свіжа,охолоджена чи заморожен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937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20.1 Продукція рибна,свіжа,охолоджена чи заморожен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999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39.1 Плоди та овочі,оброблені та законсервовані,крім картоп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91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39.1 Плоди та овочі,оброблені та законсервовані,крім картоп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41.5 Олії рафінова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6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41.5 Олії рафінова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04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51.1 Молоко та вершки,рідинні,обробле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81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51.1 Молоко та вершки,рідинні,обробле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367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51.3 Масло вершкове та молочні пас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35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51.3 Масло вершкове та молочні пас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893,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51.5 Продукти молочн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3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51.5 Продукти молочн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5823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61.1 Рис напівобрушений чи повністю обрушений,або лущений чи дроблен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61.1 Рис напівобрушений чи повністю обрушений,або лущений чи дроблен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61.2 Борошно зернових і овочевих культу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9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61.2 Борошно зернових і овочевих культу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61.3 Крупи,крупка,гранули та інші продукти з зерна зернових культу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677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61.3 Крупи,крупка,гранули та інші продукти з зерна зернових культу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87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71.1 Вироби хлібобулочні, кондитерські та кулінарні,борошняні,нетривалого зберіг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3916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71.1 Вироби хлібобулочні, кондитерські та кулінарні,борошняні,нетривалого зберіг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408,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71.1 Вироби хлібобулочні, кондитерські та кулінарні,борошняні,нетривалого зберіг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5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73.1 Макарони,локшина,кускус і подібні борошняні вироб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73.1 Макарони,локшина,кускус і подібні борошняні вироб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1.1.Цукор-сирець,тростинний і очищений,тростинний чи буряковий цуко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43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1.1.Цукор-сирець,тростинний і очищений,тростинний чи буряковий цуко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85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1.1.Цукор-сирець,тростинний і очищений,тростинний чи буряковий цуко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8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3.1 Чай і кава,обробле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2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3.1 Чай і кава,обробле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8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4.3 Сіль харчов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4.3 Сіль харчов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66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4.3 Сіль харчов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9.1 Супи,яйця,дріжджі та інші харчові продукти;екстракти та соки з мяса,риби й водяних безхребетних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6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.89.1 Супи,яйця,дріжджі та інші харчові продукти;екстракти та соки з мяса,риби й водяних безхребетних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30"Продукти харч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РАЗОМ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22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8.29.2 Устаткування для миття,наповювання,пакування  та обгортання пляшок або іншої тари,вогнегасників,пульверизатор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7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2.1 Ремонтування та технічне обслуговування машин загальної призначеност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1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2.1 Ремонтування та технічне обслуговування машин загальної призначеност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46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2.1 Ремонтування та технічне обслуговування машин загальної призначеност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71,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2.1 Ремонтування та технічне обслуговування машин загальної призначеност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626,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2.1 Ремонтування та технічне обслуговування машин загальної призначеност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83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2.1 Ремонтування та технічне обслуговування машин загальної призначеност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84,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2.1 Ремонтування та технічне обслуговування машин загальної призначеност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550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3.1Ремонтування технічне обслуговування електронного й оптичного устатку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95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3.1Ремонтування технічне обслуговування електронного й оптичного устатку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71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3.1Ремонтування технічне обслуговування електронного й оптичного устатку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3.1Ремонтування технічне обслуговування електронного й оптичного устатку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3.1Ремонтування технічне обслуговування електронного й оптичного устатку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3.1Ремонтування технічне обслуговування електронного й оптичного устатку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6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3.1Ремонтування технічне обслуговування електронного й оптичного устатку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96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4.1 Ремонт та технічне обслуговування  іншого електричного устатку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54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4.1 Ремонт та технічне обслуговування  іншого електричного устатку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3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14.1 Ремонт та технічне обслуговування  іншого електричного устаткува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1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.20.2 Монтаж і установлення контрольно-вимірювальних прилад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699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5.22.1 Розподіляння газоподібного палива трубопровода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8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5.22.1 Розподіляння газоподібного палива трубопровода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85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5.22.1 Розподіляння газоподібного палива трубопровода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09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5.22.1 Розподіляння газоподібного палива трубопровода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6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.11.6 Послуги підприємств щодо перевезення безпечних відход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.11.6 Послуги підприємств щодо перевезення безпечних відход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81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.11.6 Послуги підприємств щодо перевезення безпечних відход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9108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.11.6 Послуги підприємств щодо перевезення безпечних відход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333,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.12.1Збирання небезпечних промислових відход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4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8.12.1Збирання небезпечних промислових відход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3660,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5.20.1 Технічне обслуговування і ремонт автотранспортних засобів і маловантажних авто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5.20.1 Технічне обслуговування і ремонт автотранспортних засобів і маловантажних автотранспортних зас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5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5.31.2 Монтаж систем пожежної та охоронної сигналізації,монтаж антен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93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8.29.3 Програмне забезпечення як завантажні файл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8.29.3 Програмне забезпечення як завантажні файл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1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8.29.3 Програмне забезпечення як завантажні файл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36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19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3.11.1Послуги щодо оброблення даних,розміщування інформації на веб-вузлах,щодо програмного застосування та інші послуги щодо забезпечення інформаційно-технологічною структурою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3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6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.10.1 Послуги з передавання даних і повідомлень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2.01.1 Послуги щодо проектування та розробляння у сфері інформаційних технологі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2.02.2 Послуги щодо консультування стосовно систем і програмного забезпече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8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2.02.2 Послуги щодо консультування стосовно систем і програмного забезпече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2.02.2 Послуги щодо консультування стосовно систем і програмного забезпеченн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4.11.1 Послуги центрального банк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88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4.11.1 Послуги центрального банк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6259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4.11.1 Послуги центрального банк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4.11.1 Послуги центрального банк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</w:tr>
      <w:tr>
        <w:trPr>
          <w:trHeight w:val="30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П65.12.2ослуги щодо страхування автотранспорт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08,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354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65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71,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74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09,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591,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46,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22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чер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40,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40,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18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8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41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1.20.1 Послуги з технічних випробувань та аналізу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277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2.20.3 Послуги консультативні з програмного забезпечення і послуги з розроблення програмного забезпечення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68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2.20.3 Послуги консультативні з програмного забезпечення і послуги з розроблення програмного забезпечення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7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2.20.3 Послуги консультативні з програмного забезпечення і послуги з розроблення програмного забезпечення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405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2.20.3 Послуги консультативні з програмного забезпечення і послуги з розроблення програмного забезпечення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2.20.3 Послуги консультативні з програмного забезпечення і послуги з розроблення програмного забезпечення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.20.1 Обслуговування систем безпе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3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.20.1 Обслуговування систем безпе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0.20.1 Обслуговування систем безпе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2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6.90.1 Послуги щодо діагностичної візуалізації та інтерпритації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041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6.90.1 Послуги у сфері охорони здоров'я , 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42,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3.01.1 Послуги щодо прання та хімічного чищення текстильних і хутряних вир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3417,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.01.1 Послуги щодо прання та хімічного чищення текстильних і хутряних вир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0351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.01.1 Послуги щодо прання та хімічного чищення текстильних і хутряних виробі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7335,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.03.1Організація поховань і надання суміжних послуг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57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.03.1Організація поховань і надання суміжних послуг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670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.03.1Організація поховань і надання суміжних послуг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трав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.03.1Організація поховань і надання суміжних послуг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32,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ерес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.03.1Організація поховань і надання суміжних послуг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87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.03.1Організація поховань і надання суміжних послуг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999,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6.03.1Організація поховань і надання суміжних послуг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8205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Організація поховань і надання суміжних послуг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Поточний ремонт рентгенкабінет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9935,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Поточний ремонт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2240"Оплата послуг (крім комунальних)"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9007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РАЗОМ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458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800"Інші видатки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20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50"Видатки на відрядже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10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Оплата природного газ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74 Оплата природного газ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6.20.1 Газ природний,скраплений або в газоподібному ста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74 Оплата природного газ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761,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06.20.1 Газ природний,скраплений або в газоподібному стан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74 Оплата природного газ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167,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5.22.1 Розподіляння газоподібного палива трубопровода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74 Оплата природного газ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596,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5.22.1 Розподіляння газоподібного палива трубопровода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74 Оплата природного газ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603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іч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71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РАЗОМ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4801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"Окремі заходи по реалізації державних(регіональних) програм, не віднесені до заходів розвитку"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82"Окремі заходи по реалізації державних(регіональних) програм, не віднесені до заходів розвитку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Послуги з навчання дорослих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82"Окремі заходи по реалізації державних(регіональних) програм, не віднесені до заходів розвитку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3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ют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Послуги з навчання дорослих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82"Окремі заходи по реалізації державних(регіональних) програм, не віднесені до заходів розвитку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7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Послуги з навчання дорослих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82"Окремі заходи по реалізації державних(регіональних) програм, не віднесені до заходів розвитку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груд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Послуги з навчання дорослих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82"Окремі заходи по реалізації державних(регіональних) програм, не віднесені до заходів розвитку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Послуги з навчання дорослих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82"Окремі заходи по реалізації державних(регіональних) програм, не віднесені до заходів розвитку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4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Послуги з навчання дорослих інші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282"Окремі заходи по реалізації державних(регіональних) програм, не віднесені до заходів розвитку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67,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 xml:space="preserve">без проведенн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5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РАЗОМ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9771,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Інші трансферти населенню (Страхование сотрудников от ВИЧ)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730 Інші трансферти населенню (Страхование сотрудников от ВИЧ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РАЗОМ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"Придбання обладнання і предметів довгострокового користування"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10"Придбання обладнання і предметів довгострокового корист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ироби медичної технік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10"Придбання обладнання і предметів довгострокового корист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0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истопа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Меблі конторські/офісні та меблі для підприєств торгівл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10"Придбання обладнання і предметів довгострокового корист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438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Інстремнти та прилади терапевтичні;приладдя,протези та ортопедичні пристрої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10"Придбання обладнання і предметів довгострокового корист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6385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кві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ироби медичної та хірургічної призначеност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10"Придбання обладнання і предметів довгострокового корист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6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рез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Вироби медичної та хірургічної призначеності,інші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10"Придбання обладнання і предметів довгострокового корист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834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серп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Лінії електропередавання та лінії звязку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3110"Придбання обладнання і предметів довгострокового користування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14064,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без проведен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жовтен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РАЗОМ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204791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  <w:t> 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  <w:lang w:val="uk-UA" w:eastAsia="ru-RU"/>
        </w:rPr>
      </w:pPr>
      <w:r>
        <w:rPr>
          <w:rFonts w:ascii="Times New Roman" w:hAnsi="Times New Roman"/>
          <w:b/>
          <w:sz w:val="24"/>
          <w:lang w:val="uk-UA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b/>
          <w:sz w:val="24"/>
          <w:lang w:val="uk-UA" w:eastAsia="ru-RU"/>
        </w:rPr>
        <w:t>Затверджений рішенням комітету з конкурсних торгів № 21 від 11.11.20.14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  <w:lang w:val="uk-UA" w:eastAsia="ru-RU"/>
        </w:rPr>
      </w:pPr>
      <w:r>
        <w:rPr>
          <w:rFonts w:ascii="Times New Roman" w:hAnsi="Times New Roman"/>
          <w:b/>
          <w:sz w:val="24"/>
          <w:lang w:val="uk-UA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b/>
          <w:sz w:val="24"/>
          <w:lang w:val="uk-UA" w:eastAsia="ru-RU"/>
        </w:rPr>
        <w:t xml:space="preserve">Голова комітету з конкурсних торгів </w:t>
        <w:tab/>
        <w:tab/>
        <w:tab/>
        <w:tab/>
        <w:tab/>
        <w:t>Г.С.Єфимова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Arial CYR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 CYR"/>
      <w:color w:val="auto"/>
      <w:kern w:val="2"/>
      <w:sz w:val="20"/>
      <w:szCs w:val="24"/>
      <w:lang w:val="en-US" w:eastAsia="en-US" w:bidi="hi-IN"/>
    </w:rPr>
  </w:style>
  <w:style w:type="paragraph" w:styleId="Xl64">
    <w:name w:val="xl64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sz w:val="28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sz w:val="28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sz w:val="28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sz w:val="28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78">
    <w:name w:val="xl78"/>
    <w:basedOn w:val="Normal"/>
    <w:qFormat/>
    <w:pPr>
      <w:spacing w:lineRule="auto" w:line="240" w:beforeAutospacing="1" w:afterAutospacing="1"/>
    </w:pPr>
    <w:rPr>
      <w:sz w:val="28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80">
    <w:name w:val="xl80"/>
    <w:basedOn w:val="Normal"/>
    <w:qFormat/>
    <w:pPr>
      <w:spacing w:lineRule="auto" w:line="240" w:beforeAutospacing="1" w:afterAutospacing="1"/>
    </w:pPr>
    <w:rPr>
      <w:sz w:val="28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sz w:val="28"/>
      <w:lang w:eastAsia="ru-RU"/>
    </w:rPr>
  </w:style>
  <w:style w:type="paragraph" w:styleId="Xl83">
    <w:name w:val="xl83"/>
    <w:basedOn w:val="Normal"/>
    <w:qFormat/>
    <w:pPr>
      <w:spacing w:lineRule="auto" w:line="240" w:beforeAutospacing="1" w:afterAutospacing="1"/>
    </w:pPr>
    <w:rPr>
      <w:rFonts w:ascii="Arial CYR" w:hAnsi="Arial CYR"/>
      <w:sz w:val="28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b/>
      <w:sz w:val="28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b/>
      <w:sz w:val="28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b/>
      <w:sz w:val="2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b/>
      <w:sz w:val="28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/>
      <w:sz w:val="28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/>
      <w:sz w:val="28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99">
    <w:name w:val="xl99"/>
    <w:basedOn w:val="Normal"/>
    <w:qFormat/>
    <w:pPr>
      <w:spacing w:lineRule="auto" w:line="240" w:beforeAutospacing="1" w:afterAutospacing="1"/>
    </w:pPr>
    <w:rPr>
      <w:rFonts w:ascii="Arial" w:hAnsi="Arial"/>
      <w:sz w:val="28"/>
      <w:lang w:eastAsia="ru-RU"/>
    </w:rPr>
  </w:style>
  <w:style w:type="paragraph" w:styleId="Xl100">
    <w:name w:val="xl100"/>
    <w:basedOn w:val="Normal"/>
    <w:qFormat/>
    <w:pPr>
      <w:spacing w:lineRule="auto" w:line="240" w:beforeAutospacing="1" w:afterAutospacing="1"/>
    </w:pPr>
    <w:rPr>
      <w:sz w:val="28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8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/>
      <w:sz w:val="28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8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b/>
      <w:sz w:val="28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b/>
      <w:sz w:val="28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b/>
      <w:sz w:val="28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b/>
      <w:sz w:val="28"/>
      <w:lang w:eastAsia="ru-RU"/>
    </w:rPr>
  </w:style>
  <w:style w:type="paragraph" w:styleId="Xl109">
    <w:name w:val="xl109"/>
    <w:basedOn w:val="Normal"/>
    <w:qFormat/>
    <w:pPr>
      <w:spacing w:lineRule="auto" w:line="240" w:beforeAutospacing="1" w:afterAutospacing="1"/>
      <w:jc w:val="center"/>
    </w:pPr>
    <w:rPr>
      <w:b/>
      <w:sz w:val="28"/>
      <w:lang w:eastAsia="ru-RU"/>
    </w:rPr>
  </w:style>
  <w:style w:type="paragraph" w:styleId="Xl110">
    <w:name w:val="xl110"/>
    <w:basedOn w:val="Normal"/>
    <w:qFormat/>
    <w:pPr>
      <w:spacing w:lineRule="auto" w:line="240" w:beforeAutospacing="1" w:afterAutospacing="1"/>
    </w:pPr>
    <w:rPr>
      <w:b/>
      <w:sz w:val="28"/>
      <w:lang w:eastAsia="ru-RU"/>
    </w:rPr>
  </w:style>
  <w:style w:type="paragraph" w:styleId="Xl111">
    <w:name w:val="xl111"/>
    <w:basedOn w:val="Normal"/>
    <w:qFormat/>
    <w:pPr>
      <w:spacing w:lineRule="auto" w:line="240" w:beforeAutospacing="1" w:afterAutospacing="1"/>
    </w:pPr>
    <w:rPr>
      <w:b/>
      <w:sz w:val="28"/>
      <w:lang w:eastAsia="ru-RU"/>
    </w:rPr>
  </w:style>
  <w:style w:type="paragraph" w:styleId="Xl112">
    <w:name w:val="xl112"/>
    <w:basedOn w:val="Normal"/>
    <w:qFormat/>
    <w:pPr>
      <w:spacing w:lineRule="auto" w:line="240" w:beforeAutospacing="1" w:afterAutospacing="1"/>
    </w:pPr>
    <w:rPr>
      <w:sz w:val="28"/>
      <w:lang w:eastAsia="ru-RU"/>
    </w:rPr>
  </w:style>
  <w:style w:type="paragraph" w:styleId="Xl113">
    <w:name w:val="xl113"/>
    <w:basedOn w:val="Normal"/>
    <w:qFormat/>
    <w:pPr>
      <w:spacing w:lineRule="auto" w:line="240" w:beforeAutospacing="1" w:afterAutospacing="1"/>
    </w:pPr>
    <w:rPr>
      <w:b/>
      <w:sz w:val="28"/>
      <w:lang w:eastAsia="ru-RU"/>
    </w:rPr>
  </w:style>
  <w:style w:type="paragraph" w:styleId="Xl114">
    <w:name w:val="xl114"/>
    <w:basedOn w:val="Normal"/>
    <w:qFormat/>
    <w:pP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15">
    <w:name w:val="xl115"/>
    <w:basedOn w:val="Normal"/>
    <w:qFormat/>
    <w:pPr>
      <w:spacing w:lineRule="auto" w:line="240" w:beforeAutospacing="1" w:afterAutospacing="1"/>
    </w:pPr>
    <w:rPr>
      <w:b/>
      <w:sz w:val="24"/>
      <w:lang w:eastAsia="ru-RU"/>
    </w:rPr>
  </w:style>
  <w:style w:type="paragraph" w:styleId="Xl116">
    <w:name w:val="xl116"/>
    <w:basedOn w:val="Normal"/>
    <w:qFormat/>
    <w:pPr>
      <w:spacing w:lineRule="auto" w:line="240" w:beforeAutospacing="1" w:afterAutospacing="1"/>
    </w:pPr>
    <w:rPr>
      <w:sz w:val="28"/>
      <w:lang w:eastAsia="ru-RU"/>
    </w:rPr>
  </w:style>
  <w:style w:type="paragraph" w:styleId="Xl117">
    <w:name w:val="xl117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sz w:val="28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sz w:val="28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24">
    <w:name w:val="xl124"/>
    <w:basedOn w:val="Normal"/>
    <w:qFormat/>
    <w:pPr>
      <w:spacing w:lineRule="auto" w:line="240" w:beforeAutospacing="1" w:afterAutospacing="1"/>
      <w:jc w:val="center"/>
    </w:pPr>
    <w:rPr>
      <w:b/>
      <w:sz w:val="28"/>
      <w:lang w:eastAsia="ru-RU"/>
    </w:rPr>
  </w:style>
  <w:style w:type="paragraph" w:styleId="Xl125">
    <w:name w:val="xl125"/>
    <w:basedOn w:val="Normal"/>
    <w:qFormat/>
    <w:pP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26">
    <w:name w:val="xl126"/>
    <w:basedOn w:val="Normal"/>
    <w:qFormat/>
    <w:pPr>
      <w:spacing w:lineRule="auto" w:line="240" w:beforeAutospacing="1" w:afterAutospacing="1"/>
      <w:jc w:val="center"/>
    </w:pPr>
    <w:rPr>
      <w:sz w:val="24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sz w:val="28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sz w:val="28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32">
    <w:name w:val="xl132"/>
    <w:basedOn w:val="Normal"/>
    <w:qFormat/>
    <w:pP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lang w:eastAsia="ru-RU"/>
    </w:rPr>
  </w:style>
  <w:style w:type="paragraph" w:styleId="Xl134">
    <w:name w:val="xl134"/>
    <w:basedOn w:val="Normal"/>
    <w:qFormat/>
    <w:pPr>
      <w:spacing w:lineRule="auto" w:line="240" w:beforeAutospacing="1" w:afterAutospacing="1"/>
    </w:pPr>
    <w:rPr>
      <w:b/>
      <w:sz w:val="36"/>
      <w:lang w:eastAsia="ru-RU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4"/>
      <w:lang w:eastAsia="ru-RU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4"/>
      <w:lang w:eastAsia="ru-RU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8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4"/>
      <w:lang w:eastAsia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4"/>
      <w:lang w:eastAsia="ru-RU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4"/>
      <w:lang w:eastAsia="ru-RU"/>
    </w:rPr>
  </w:style>
  <w:style w:type="paragraph" w:styleId="Xl142">
    <w:name w:val="xl142"/>
    <w:basedOn w:val="Normal"/>
    <w:qFormat/>
    <w:pPr>
      <w:spacing w:lineRule="auto" w:line="240" w:beforeAutospacing="1" w:afterAutospacing="1"/>
      <w:jc w:val="center"/>
      <w:textAlignment w:val="center"/>
    </w:pPr>
    <w:rPr>
      <w:sz w:val="24"/>
      <w:lang w:eastAsia="ru-RU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4"/>
      <w:lang w:eastAsia="ru-RU"/>
    </w:rPr>
  </w:style>
  <w:style w:type="paragraph" w:styleId="Xl144">
    <w:name w:val="xl144"/>
    <w:basedOn w:val="Normal"/>
    <w:qFormat/>
    <w:pPr>
      <w:spacing w:lineRule="auto" w:line="240" w:beforeAutospacing="1" w:afterAutospacing="1"/>
      <w:jc w:val="center"/>
    </w:pPr>
    <w:rPr>
      <w:b/>
      <w:sz w:val="36"/>
      <w:lang w:eastAsia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sz w:val="28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8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8</Words>
  <Characters>64787</Characters>
  <CharactersWithSpaces>55228</CharactersWithSpaces>
  <Company>ХОКО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1:00Z</dcterms:created>
  <dc:creator>Аудит</dc:creator>
  <dc:description/>
  <dc:language>en-US</dc:language>
  <cp:lastModifiedBy/>
  <dcterms:modified xsi:type="dcterms:W3CDTF">2014-11-14T14:39:00Z</dcterms:modified>
  <cp:revision>14</cp:revision>
  <dc:subject/>
  <dc:title>Додаток до річного плану закупівель за 2014 р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