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44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ВЕРДЖЕНО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аз Міністерства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кономічного розвитку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 торгівлі України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.2014  N 11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ДАТ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РІЧНИЙ ПЛАН ЗАКУПІВЕЛЬ/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 річного плану закупівель 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2014  рік 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КЗОЗ Обласній дитячій інфекційній клінічній лікарні, код 02003534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йменування замовника, код за ЄДРПОУ)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мет закупівл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цедура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мітки (Використано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bookmarkStart w:id="0" w:name="RANGE_A16_E16"/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од 2210 "Предмети та інвентар"</w:t>
            </w:r>
            <w:bookmarkEnd w:id="0"/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едиторська заборговані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 71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2 712,1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.23.1. Вироби канцелярські, паперові (бланки, папі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3 131,4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.92.1 Вироби текстильні готові для домашнього господарства (постільна білиз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.12.1 Одяг робочий, чоловіч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.12.2 Одяг робочий, жіноч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.11.1 Періодичні вид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5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 983,8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.20.4 Продукти нафтоперероблення, інші (ПМ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1 616,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41.3 Мило, засоби мийні та засоби для чищ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.20.1 Вироби вогнетривк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 2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2 379,8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.73.3 Інструменти ручні,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.92.1 Вмістини металеві легкі (бікс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 66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.99.1 Вироби для ванн і кухні, металев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.30.5 Приладдя охоронної та пожежної сигн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98,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.51.5 Прилади для контролювання інших фізичних характерист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.40.1 Лампи розжарювання та газорозрядні електричні ; лампи дугов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04,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.51.2 Прилади електричні побутові, інші, н. в. і. 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10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.24.1 Інструмент електромеханічний для роботи однією рукою; інструмент ручний портативний із силовим урухомлювачем/приводом, інш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.32.3 Частини та приладдя до моторних транспортних засобів, (запчастини для автомобілі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6 390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.50.3 Меблі медичні, хірургічні, стоматологічні та ветеринарні; крісла парикмахерські та подібні крісла; їхні части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.14.1 Журнали та періодичні видання друкова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0 Предмети та інвент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4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 390,47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Всього код 2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8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Код 2220 "Медикаменти"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.84.3 Сіль хар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 98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.12.4 Папір некрей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49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 679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.22.1 Папір побутовий і туалетний та паперова продукці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42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21,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1.1 Гази промислов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2.2 Екстракти фарбувальні та дубіль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625,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3.2. Елементи хімічні , кислоти та сполуки неорганічні(засоби виготовлені в умовах апте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6 9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3.3 Солі металів галоїдні;гіпохлорити, хлорати й перхлора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6 8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6 832,9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3.6 Речовини хімічні неорганічні основні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7 089,5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4.2 Спирти, феноли,фолоспири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3 193,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4.4 Сполуки органічні з азотною функційною групо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1 300,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4.5 Сполуки сіркоорганічні та інші органічно-неорганічні сполуки;сполуки гетероцикліч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5 895,8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14.7 Продукти хімічні органічні, основні різномані (лабо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4 997,0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20.1 Пестициди та інші агрохімічні продукти (дез.засоб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5 871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59.1 Фотопластинки й фотоплівки, плівка для миттєвого друку;фотохімікати та фотографічні незмішані речови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 5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9 571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.59.5 Продукти хімічні різноманітні (лаборато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 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4 533,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10.4 Цукри хімічночист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1 214,4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10.5 Провітамініи, вітаміни й гормони, глікозиди та алколоїди рослинного походження та їх похідні;антибіо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7 387,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10.6. Залози та інші органи, екстракти цих речовин та інші речовини людського чи тваринного походж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9 999,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20.1 Ліки ( в т.ч. наркотичн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 8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6 871,0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20.2 Препарати фармацевтичні інші (АВ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2 923,1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20.2 Препарати фармацевтичні інші(перев'яз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5 998,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20.2 Препарати фармацевтичні, інші (вакцина для щеплен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6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432,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.20.2 Препарти фармацевтичні інші (сироватки вакци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5 606,3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.19.6 Предмети одягу та аксесуари одягу з вулканізованої гуми ( крім виготовлених з твердої гу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1 484,9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.19.2 Скло технічне та інше скло (посуд лаборатор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 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9 089,2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.50.1 Інструменти і прилади медичні, хірургічні та стоматологіч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20 Медикамен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 4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81 721,00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Всього код 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 196 4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Код 2230 "Продукти хачування"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01.11.7 Овочі бобові сушені (горо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8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80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01.13.1;01.13.3;01.13.4 Овоч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 5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9 361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01.13.5 Корнеплоди та бульби їстівні з високим умістом крохмалю та інуліну (картопл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6 62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01.22.1;01.23.1;01.24.1 Яблука, банани, апельси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01.47.2 Яйця у шкарлупі, свіж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 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3 264,2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11.1 М'ясо виликої рогатої худоби свіже чи охолодже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 0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9 847,4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11.3 М'ясо заморожене та заморожені харчові субпродукти;м'ясо та харчові субпродукти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 7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12.2 М'ясо свійської птиці замороже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3 593,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13.1 Консерви та готові страви з м'яса, м'ясних субпродуктів чи кров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 6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8 573,9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20.1 Продукція рибна, свіжа, охолоджена чи заморо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1 98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32.1 Соки фруктові та овочев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3 428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39.1. Плоди та овочі оброблені та законсервовані, крім картоплі (томатна паста, горох консервований,огірки консервовані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 2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2 691,9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39.2 Плоди й горіхи, оброблені та законсервовані (повідло сухофрук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7 220,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41.5 Олії рафінова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 8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4 817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51.1 Молоко та вершки, рідинні, обробле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9 258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51.2 Молоко у твердих форм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9 872,2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51.3 Масло вершкове та молочні п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 0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84 755,9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51.4 Сир сичужний та кисломолочний с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 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1 113,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51.5 Продукти молочні, інші (кефір,сметана, молоко згущен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 9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2 699,1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61.1 Рис напівоб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 9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5 191,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61.2 Борошно зернових і овочевих культур; їхні суміш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8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 77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61.3 Крупи, крупка, гранули та інші продукти з зерна зернових культу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 9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1 837,1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71.1 Вироби хлібобулоч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99 899,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73.1 Макарони, локшина, кускус і подібні борошняні вироб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 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6 74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81.1 Цукор-сирець, тростинний і очищений тростинний чи буряко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1 495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82.1. Какао терте , какао-масло, жири й олія, како-порош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0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 02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83.1 Чай і кава, обробле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5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 40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84.3 Сіль харч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658,0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-10.89.1 Супи, яйця, дріждж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0 Продукти харчув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62,50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Всього код 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Код 2240 "Інші послуги (крім комунальних)"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ДБН  Д 1.1-1-2000 інв № 10310002 Послуги з поточного ремонту В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ДБН Д 1.1-1-2000 інв. № 10310001 Послги поточного ремонту А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ДБН Д1.1-1-2000 інв №10310003 Послуги з поточного ремонту Б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Кредиторська заборговані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 92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26 929,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3.12.1 Ремонтування та ТО машин загальної призначенності (Ліф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2 943,2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3.13.1  Ремонтування та ТО електронного й оптичного устатку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 5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5 396,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3.14.1 Ремонтування та ТО іншого електричного устатку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 5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1 299,4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3.19.1 Ремонтування іншого обладнання (Дихальна апарату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8 52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8.11.2 Збирання безпечних відходів, непридатних для вторинного використання (вивіз смітт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0 513,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8.11.6 Послуги щодо перевезення безпечних відхо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38.12.1 Збирання небезпечних промислових відхо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43.22.1 Монтаж водопроводних, каналізаційних, систем опалювання, вентиляції, та кондиціювання повітр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3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344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45.20.1 Технічне обслуговування та ремонтування автомобіл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52.72.1 Ремонт електропобутових товар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53.10.1 Послуги поштові у межах зобов'язання щодо надання універсальних по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6,1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58.29.3 Програмне забезпечення як завантажені фай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 2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1.10.1 Послуги щодо передавання даних і повідомлень (послуги телефонного зв'язк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9 082,6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2.02.2 Послуги щодо консультування стосовно систем і програмного забезпеч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3.11.1 Послуги щодо обробляння данних, розміщування інфоормаціїна веб-вузл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3.99.1 Послуги інформаційні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4.19.3. Послуги щодо грошового посередництва,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5.11.1 Послуги щодо страхування жи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50,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5.12.2 Послуги щодо страхування автотранспор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39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1 390,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68.20.1 Послуги щодо оренди й експлуатування власної чи взятої у лізін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8 2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70.22.3  Послуги консультаційні щодо господарської діяльності,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5 115,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71.12.1 Послуги інженер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71.20.1 Послуги щодо технічного випробування й аналізування (повір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44 685,9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72.19.1 Дослідження й експерементальні розробки у сфері інших природ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80.20.1 Послуги систем безп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 03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9 212,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81.29.1 Послуги щодо очищування,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85.59.1 Послуги освітянські,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86.10.1 Послуги лікувальних закла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86.90.1 Послуги у сфері охорони здоров'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43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3 581,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91.01.1 Послуги архивн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 15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95.11.1 Ремонтування комп'ютерів і переферійного устатку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-96.01.1 Послуги щодо прання та хімічного чищення текстильних і хутряних виробів (прання білиз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0 Інші послуги (крім комуналь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7 955,20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Всього код 2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31 277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4-35.21.1 Г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4 Природний г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 4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28 938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2-85.59.1 Послуги освітянскі інш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2 Регіональні програми (курс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 3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без провед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січень 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  <w:t>7 822,83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FFFF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лова комітету з конкурсних торгів</w:t>
            </w:r>
          </w:p>
        </w:tc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.І.Кухар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 П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3:00Z</dcterms:created>
  <dc:creator>Evgeniy</dc:creator>
  <dc:description/>
  <cp:keywords/>
  <dc:language>en-US</dc:language>
  <cp:lastModifiedBy>Comp</cp:lastModifiedBy>
  <dcterms:modified xsi:type="dcterms:W3CDTF">2014-11-13T10:43:00Z</dcterms:modified>
  <cp:revision>2</cp:revision>
  <dc:subject/>
  <dc:title>ЗАТВЕРДЖЕНО </dc:title>
</cp:coreProperties>
</file>