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 зі змі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ЗОЗ «Харківський обласний клінічний онкологічний центр», 0200277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rFonts w:cs="Verdana" w:ascii="Verdana" w:hAnsi="Verdana"/>
          <w:b/>
          <w:color w:val="121212"/>
          <w:sz w:val="18"/>
          <w:szCs w:val="18"/>
        </w:rPr>
        <w:t>найменування замовника,  код за ЄДРПОУ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559"/>
        <w:gridCol w:w="2835"/>
        <w:gridCol w:w="1843"/>
        <w:gridCol w:w="2409"/>
        <w:gridCol w:w="1843"/>
      </w:tblGrid>
      <w:tr>
        <w:trPr>
          <w:trHeight w:val="336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6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70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1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 773 542,00 грн.,в тому числі ПДВ. (Два мільйона сімсот сімдесят три тисячі п’ятсот сорок  дві грн. 00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lang w:val="uk-UA"/>
              </w:rPr>
              <w:t xml:space="preserve">Грудень 2013р.  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 закупівлі проводиться на 2014 рік на очікувану вартість</w:t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обляння та розподіляння води  трубопроводам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0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2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96 635,00 грн., в тому числі ПДВ(Чотириста дев’ятсот шість тисяч шістсот тридцять п’ять грн. 00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 20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вартість</w:t>
            </w:r>
          </w:p>
        </w:tc>
      </w:tr>
      <w:tr>
        <w:trPr>
          <w:trHeight w:val="199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каналізацій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0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27 609,00 грн., в тому числі ПДВ (триста двадцять сім  тисяч шістсот  дев’ять  грн. 00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20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17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вання електричної енергі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 108 686,00 грн,  в тому числі ПДВ (один мільйон сто вісім  тисяч шістсот  вісімдесят шість грн. 00 коп.)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я у одного учас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20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</w:tc>
      </w:tr>
      <w:tr>
        <w:trPr>
          <w:trHeight w:val="69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21212"/>
                <w:lang w:val="uk-UA"/>
              </w:rPr>
            </w:pPr>
            <w:r>
              <w:rPr>
                <w:b/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</w:t>
            </w:r>
            <w:r>
              <w:rPr/>
              <w:t xml:space="preserve"> щодо </w:t>
            </w:r>
            <w:r>
              <w:rPr>
                <w:lang w:val="uk-UA"/>
              </w:rPr>
              <w:t>прання</w:t>
            </w:r>
            <w:r>
              <w:rPr/>
              <w:t xml:space="preserve"> та </w:t>
            </w:r>
            <w:r>
              <w:rPr>
                <w:lang w:val="uk-UA"/>
              </w:rPr>
              <w:t>хімічного</w:t>
            </w:r>
            <w:r>
              <w:rPr/>
              <w:t xml:space="preserve"> </w:t>
            </w:r>
            <w:r>
              <w:rPr>
                <w:lang w:val="uk-UA"/>
              </w:rPr>
              <w:t>чищення</w:t>
            </w:r>
            <w:r>
              <w:rPr/>
              <w:t xml:space="preserve"> </w:t>
            </w:r>
            <w:r>
              <w:rPr>
                <w:lang w:val="uk-UA"/>
              </w:rPr>
              <w:t>текстильних</w:t>
            </w:r>
            <w:r>
              <w:rPr/>
              <w:t xml:space="preserve"> і </w:t>
            </w:r>
            <w:r>
              <w:rPr>
                <w:lang w:val="uk-UA"/>
              </w:rPr>
              <w:t>хутряни</w:t>
            </w:r>
            <w:r>
              <w:rPr/>
              <w:t xml:space="preserve">х </w:t>
            </w:r>
            <w:r>
              <w:rPr>
                <w:lang w:val="uk-UA"/>
              </w:rPr>
              <w:t>вироб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96.0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40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72 590,00 грн,  в тому числі ПДВ (триста сімдесят дві тисячі п’ятсот дев’яносто  грн. 00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криті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Грудень  20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монтування та технічне обслуговування електронного  й оптичного устатк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3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ЛОТ № 1</w:t>
            </w:r>
            <w:r>
              <w:rPr>
                <w:lang w:val="uk-UA"/>
              </w:rPr>
              <w:t xml:space="preserve"> – 33.13.12 «Ремонтування та технічне обслуговування радіологічного, електромедичного 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терапевтичного устатковання» (поточний ремонт комп’ютерного томографа МХ 6000 </w:t>
            </w:r>
            <w:r>
              <w:rPr>
                <w:lang w:val="en-US"/>
              </w:rPr>
              <w:t>Du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ilips</w:t>
            </w:r>
            <w:r>
              <w:rPr>
                <w:lang w:val="uk-UA"/>
              </w:rPr>
              <w:t xml:space="preserve"> з заміною  рентгенівської трубки в зборі з системою охолоджування, заміна  набору силових щіток та блоку сигнальних щіток, доставка, митне очищення, роботи по установці  й  налаштуванню запасних деталей томографа та обов’язкове повернення несправної рентгенівської трубки в зборі з системою охолоджування на завод-виробник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</w:t>
            </w:r>
            <w:r>
              <w:rPr>
                <w:lang w:val="uk-UA"/>
              </w:rPr>
              <w:t xml:space="preserve"> – 33.13.12  «Ремонтування та технічне обслуговування радіологічного,електромедичного й електротерапевтичного устатковання» (поточний ремонт та технічне обслуговування гамма-терапевтичних апаратів «Агат-Р», «Агат-В», «Рокус-М», «Тератрон  Еліт 80»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ЛОТ № 3</w:t>
            </w:r>
            <w:r>
              <w:rPr>
                <w:lang w:val="uk-UA"/>
              </w:rPr>
              <w:t xml:space="preserve"> – 33.13.12 «Ремонтування та технічне обслуговування радіологічного,електромедичного й електротерапевтичного устатко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технічне обслуговування рентгенівського апарата «Нео-Диагномакс»,  рентген-діагностичних  комплексів  з УРИ «РУМ-20М», рентгенівського апарата палатного 9Л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40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 289 420,00грн в тому числі ПДВ (один мільйон двісті вісімдесят дев’ять тисяч чотириста двадцять грн..00коп)</w:t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21212"/>
                <w:lang w:val="uk-UA"/>
              </w:rPr>
              <w:t>1 200 000,00грн,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 тому числі ПДВ (один мільйон двісті тисяч грн.00 коп.)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83 820,00 грн в тому числі ПДВ (вісімдесят три тисячі вісімсот двадцять  грн., 00 коп)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5 600,00 грн в тому числі ПДВ (п’ять тисяч шістсот грн., 00 ко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криті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 xml:space="preserve">Лютий 2014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 закупівлі проводиться на 2014 рік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21212"/>
                <w:lang w:val="uk-UA"/>
              </w:rPr>
              <w:t>2271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 xml:space="preserve">298 237,00 грн (двісті дев’яносто вісім тисяч двісті тридцять сім грн.,00 коп.) з ПД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ереговорн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Жовтень 201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lang w:val="uk-UA"/>
              </w:rPr>
              <w:t>Процедура закупівлі проводиться на грудень 2014 року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вання електричної енергі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90 014,00 грн (дев’яносто тисяч чотирнадцять грн., 00 коп) 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ереговорн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Листопад 201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121212"/>
                <w:lang w:val="uk-UA"/>
              </w:rPr>
              <w:t>Процедура закупівлі проводиться на грудень 2014 року на очікувану  вартість</w:t>
            </w:r>
          </w:p>
          <w:p>
            <w:pPr>
              <w:pStyle w:val="Normal"/>
              <w:spacing w:before="0" w:after="150"/>
              <w:jc w:val="center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0"/>
        <w:jc w:val="both"/>
        <w:rPr>
          <w:color w:val="121212"/>
          <w:lang w:val="uk-UA"/>
        </w:rPr>
      </w:pPr>
      <w:r>
        <w:rPr>
          <w:color w:val="121212"/>
          <w:lang w:val="uk-UA"/>
        </w:rPr>
        <w:t>Затверджений рішенням комітету з конкурсних торгів від   11.11.2014  №  20.</w:t>
      </w:r>
    </w:p>
    <w:p>
      <w:pPr>
        <w:pStyle w:val="Normal"/>
        <w:spacing w:before="0" w:after="150"/>
        <w:jc w:val="both"/>
        <w:rPr>
          <w:color w:val="121212"/>
          <w:lang w:val="uk-UA"/>
        </w:rPr>
      </w:pPr>
      <w:r>
        <w:rPr>
          <w:color w:val="121212"/>
          <w:lang w:val="uk-UA"/>
        </w:rPr>
      </w:r>
    </w:p>
    <w:p>
      <w:pPr>
        <w:pStyle w:val="Normal"/>
        <w:spacing w:before="0" w:after="150"/>
        <w:rPr/>
      </w:pPr>
      <w:r>
        <w:rPr>
          <w:lang w:val="uk-UA"/>
        </w:rPr>
        <w:t>Голова комітету з конкурсних торгів               ___________________                 __________</w:t>
      </w:r>
      <w:r>
        <w:rPr>
          <w:u w:val="single"/>
          <w:lang w:val="uk-UA"/>
        </w:rPr>
        <w:t>Г.С. Єфимова______</w:t>
      </w:r>
    </w:p>
    <w:p>
      <w:pPr>
        <w:pStyle w:val="Normal"/>
        <w:spacing w:before="0" w:after="150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М.П.                       (підпис)                                                (ініціали та прізвище)</w:t>
      </w:r>
    </w:p>
    <w:p>
      <w:pPr>
        <w:pStyle w:val="Normal"/>
        <w:spacing w:before="0" w:after="15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50"/>
        <w:rPr/>
      </w:pPr>
      <w:r>
        <w:rPr>
          <w:lang w:val="uk-UA"/>
        </w:rPr>
        <w:t>Секретар комітету з конкурсних торгів           ___________________                  __________</w:t>
      </w:r>
      <w:r>
        <w:rPr>
          <w:u w:val="single"/>
          <w:lang w:val="uk-UA"/>
        </w:rPr>
        <w:t>С.О. Лісова________</w:t>
      </w:r>
    </w:p>
    <w:p>
      <w:pPr>
        <w:pStyle w:val="Normal"/>
        <w:spacing w:before="0" w:after="15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(підпис)                                                (ініціали та прізвище)</w:t>
      </w:r>
    </w:p>
    <w:sectPr>
      <w:type w:val="nextPage"/>
      <w:pgSz w:orient="landscape" w:w="16838" w:h="11906"/>
      <w:pgMar w:left="18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5:00Z</dcterms:created>
  <dc:creator>Yeltsova T.I.</dc:creator>
  <dc:description/>
  <cp:keywords/>
  <dc:language>en-US</dc:language>
  <cp:lastModifiedBy>Comp</cp:lastModifiedBy>
  <cp:lastPrinted>2014-10-06T13:52:00Z</cp:lastPrinted>
  <dcterms:modified xsi:type="dcterms:W3CDTF">2014-11-13T13:35:00Z</dcterms:modified>
  <cp:revision>5</cp:revision>
  <dc:subject/>
  <dc:title> </dc:title>
</cp:coreProperties>
</file>