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чний план закупівель  на 2015 р. (на очікувану вартість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ий заклад охорони здор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Центр екстреної медичної допомоги та медицини катастроф»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849410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70"/>
        <w:gridCol w:w="1100"/>
        <w:gridCol w:w="1176"/>
        <w:gridCol w:w="1244"/>
        <w:gridCol w:w="1430"/>
        <w:gridCol w:w="1430"/>
        <w:gridCol w:w="108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Код КЕКВ (для бюджетних коші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жерело фінансу-ван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20.2 «Паливо рідинне та газ;оливи мастильні» (бензини моторні,паливо дизельне та мастил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 2014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очікувану вартість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20.3 «Газ нафтовий та інші газоподібні вуглеводні,крім природного газу» (газ пропан-бутан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 2014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очікувану вартість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6.90.1 «Послуги у сфері  охорони здоров’я,інші» (послуги з перевезення хворих, що потребують екстреної ( швидкої) медичної допомоги, в супроводі бригади екстреної (швидкої) медичної допомог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говорна процедура закупівл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 2014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очікувану вартість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.30.1 «Пара та гаряча  вода; постачання  пари та гарячої води» (постачання теплової енергії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говорна процедура закупівл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 2014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очікувану вартість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0.1 "Пара та гаряча вода; постачання  пари та гарячої води " (постачання теплової енергії в с. Покотилівк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говорна процедура закупівл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 2014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очікувану вартість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.13.1 "Розподіляння електричної енергії" (постачання електричної енергії") Лот №1 - 400 260 кВт/год, Лот№2 - 45 000 кВт/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говорна процедура закупівл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 2014 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очікувану вартіст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ий рішенням комітету з конкурсних торгів від 05.11.2014 р. № 13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тету з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них торгів                           Старова И.В.          ___________    М. 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 xml:space="preserve">         (прізвище, ініціали)</w:t>
        <w:tab/>
        <w:t xml:space="preserve"> </w:t>
        <w:tab/>
        <w:t>(підпис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тету з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них торгів                          Горохова М.С.         ___________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 xml:space="preserve">           (прізвище, ініціали)</w:t>
        <w:tab/>
        <w:tab/>
        <w:t>(підпис)</w:t>
      </w:r>
    </w:p>
    <w:sectPr>
      <w:type w:val="nextPage"/>
      <w:pgSz w:w="11906" w:h="16838"/>
      <w:pgMar w:left="794" w:right="510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42:00Z</dcterms:created>
  <dc:creator>Admin</dc:creator>
  <dc:description/>
  <cp:keywords/>
  <dc:language>en-US</dc:language>
  <cp:lastModifiedBy>User</cp:lastModifiedBy>
  <cp:lastPrinted>2014-11-05T15:53:00Z</cp:lastPrinted>
  <dcterms:modified xsi:type="dcterms:W3CDTF">2014-11-05T14:42:00Z</dcterms:modified>
  <cp:revision>2</cp:revision>
  <dc:subject/>
  <dc:title>Річний план закупівель  </dc:title>
</cp:coreProperties>
</file>