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ІЧНИЙ ПЛАН ЗАКУПІВЕЛЬ</w:t>
      </w:r>
      <w:r>
        <w:rPr>
          <w:sz w:val="25"/>
          <w:szCs w:val="25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мінами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 рік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КОМУНАЛЬНОГО ЗАКЛАДУ ОХОРОНИ ЗДОРОВ</w:t>
      </w:r>
      <w:r>
        <w:rPr>
          <w:rFonts w:cs="Calibri" w:ascii="Calibri" w:hAnsi="Calibri"/>
          <w:sz w:val="22"/>
          <w:szCs w:val="22"/>
        </w:rPr>
        <w:t>’</w:t>
      </w:r>
      <w:r>
        <w:rPr>
          <w:sz w:val="22"/>
          <w:szCs w:val="22"/>
        </w:rPr>
        <w:t>Я «ОБЛАСНА ТУБЕРКУЛЬОЗНА ЛІКАРНЯ №1»</w:t>
      </w:r>
    </w:p>
    <w:p>
      <w:pPr>
        <w:pStyle w:val="Normal"/>
        <w:jc w:val="center"/>
        <w:rPr/>
      </w:pPr>
      <w:r>
        <w:rPr>
          <w:sz w:val="22"/>
          <w:szCs w:val="22"/>
        </w:rPr>
        <w:t>м. Харків, код ЄДРПОУ 0200362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9"/>
        <w:gridCol w:w="1421"/>
        <w:gridCol w:w="1440"/>
        <w:gridCol w:w="1620"/>
        <w:gridCol w:w="1418"/>
        <w:gridCol w:w="1822"/>
        <w:gridCol w:w="48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 ЗАКУПІВЛ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КЕКВ (для бюджетних кошті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ерело 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ікувана  вартість предмета  закупівлі, 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дур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ієнтовний  початок проведення    процедури закупівл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ідрозділ/и (особа/и), яких планується залучити до підготовки  документації конкурсних торгів (запиту цінових пропозицій, кваліфікаційної документації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 та гаряча вода; постачання пари та гарячої води (35.30.1) (послуги з   постачання теплової енергії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я у одного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3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дура закупівлі обрана згідно ст.39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 Харківської обласної державної  адміністрації. Процедура закупівлі  проводиться на очікувану вартість (роз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ення  Міністерства економічного розвитку і торгівлі України від 17.11.2011 N 3302-25/14028-08)</w:t>
            </w:r>
          </w:p>
        </w:tc>
      </w:tr>
      <w:tr>
        <w:trPr>
          <w:trHeight w:val="1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обляння та розподіляння води трубопроводами </w:t>
              <w:br/>
              <w:t xml:space="preserve">(36.00.2)  (послуги з   постачання холодної води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я у одного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3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дура закупівлі обрана згідно ст.39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 Харківської обласної державної  адміністрації. Процедура закупівлі  проводиться на очікувану вартість (роз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ення  Міністерства економічного розвитку і торгівлі України від 17.11.2011 N 3302-25/14028-08)</w:t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діляння електричної енергії </w:t>
              <w:br/>
              <w:t xml:space="preserve">(35.13.1) (Послуги з постачання активної, реактивної електроенергії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я у одного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3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дура закупівлі обрана згідно ст.39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 Харківської обласної державної  адміністрації. Процедура закупівлі  проводиться на очікувану вартість (роз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ення  Міністерства економічного розвитку і торгівлі України від 17.11.2011 N 3302-25/14028-08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иво рідинне та газ; оливи мастильні  (19.20.2) (бензин А-95, А-92, А-80, олива мастиль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півсинтетич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 (котирув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3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дура закупівлі обрана згідно ст.35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 Харківської обласної державної  адміністрації. Процедура закупівлі  проводиться на очікувану вартість (роз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ення  Міністерства економічного розвитку і торгівлі України від 17.11.2011 N 3302-25/14028-08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роби хлібобулочні, кондитерські та кулінарні, </w:t>
              <w:br/>
              <w:t>борошняні, нетривалого зберігання (10.71.1) (Хліб пшеничний, хліб житній, батон з борошна вищого ґатунк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 (котирув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2013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дура закупівлі обрана згідно ст.35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 Харківської обласної державної  адміністрації. Процедура закупівлі  проводиться на очікувану вартість (роз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ення  Міністерства економічного розвитку і торгівлі України від 17.11.2011 N 3302-25/14028-08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ія рибна, свіжа, охолоджена чи заморожена (10.20.1) (риба морська свіжомороже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 (котирув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3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дура закупівлі обрана згідно ст.35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 Харківської обласної державної  адміністрації. Процедура закупівлі  проводиться на очікувану вартість (роз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ення  Міністерства економічного розвитку і торгівлі України від 17.11.2011 N 3302-25/14028-08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та вершки, рідинні, оброблені </w:t>
              <w:br/>
              <w:t xml:space="preserve"> (10.51.1) (молоко 2,5% жирності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 (котирув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3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дура закупівлі обрана згідно ст.35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 Харківської обласної державної  адміністрації. Процедура закупівлі  проводиться на очікувану вартість (роз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ення  Міністерства економічного розвитку і торгівлі України від 17.11.2011 N 3302-25/14028-08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 сичужний та кисломолочний сир </w:t>
              <w:br/>
              <w:t xml:space="preserve"> (10.51.4) (сир твердий 50% жирності, сир кисломолочний 9% жирності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 (котирув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3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дура закупівлі обрана згідно ст.35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 Харківської обласної державної  адміністрації. Процедура закупівлі  проводиться на очікувану вартість (роз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ення  Міністерства економічного розвитку і торгівлі України від 17.11.2011 N 3302-25/14028-08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 молочні, інші (10.51.5) (Кефір 2,5% жирності, ряжанка 4% жирності, сметана 20% жирності, молоко згущене,ТУ,  8,5% жирності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 (котирув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3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дура закупівлі обрана згідно ст.35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 Харківської обласної державної  адміністрації. Процедура закупівлі  проводиться на очікувану вартість (роз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ення  Міністерства економічного розвитку і торгівлі України від 17.11.2011 N 3302-25/14028-08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и (21.20.1)  (239 найменуван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3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дура закупівлі обрана згідно ст.20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 Харківської обласної державної  адміністрації. Процедура закупівлі  проводиться на очікувану вартість (роз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ення  Міністерства економічного розвитку і торгівлі України від 17.11.2011 N 3302-25/14028-08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 рідинне та газ; оливи мастильні  (19.20.2) (Паливо моторне альтернативної марки для інжекторних та карбюраторних двигунів А-80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 (котирув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ічень 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закупівлі обрана згідно ст.35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 Харківської обласної державної  адміністрації. Процедура закупівлі   відмінена на підставі абз.5 п.1 ст.30 Закону України «Про здійснення державних закупівель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 рідинне та газ; оливи мастильні  (19.20.2) (Паливо моторне альтернативної марки для інжекторних та карбюраторних двигунів А-80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 (котирув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тий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2014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закупівлі обрана згідно ст.35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 Харківської обласної державної  адміністрації. Процедура закупівлі   відмінена на підставі абз.5 п.1 ст.30 Закону України «Про здійснення державних закупівель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 рідинне та газ; оливи мастильні  (19.20.2) (паливо моторне альтернативної марки для інжекторних та карбюраторних двигунів А-80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я у одного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14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цедура закупівлі обрана згідно ст.39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я Харківської обласної державної  адміністрації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 рідинне та газ; оливи мастильні  (19.20.2) (паливо моторне альтернативної марки для інжекторних та карбюраторних двигунів А-80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 (котирув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Квітень </w:t>
            </w:r>
            <w:r>
              <w:rPr>
                <w:sz w:val="22"/>
                <w:szCs w:val="22"/>
              </w:rPr>
              <w:t xml:space="preserve"> 2014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дура закупівлі обрана згідно ст.35 Закону України "Про здійснення Державних закупівель". Головний розпорядник коштів -  Департамент охорони здоров’я Харківської обласної державної  адміністраці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 рідинне та газ; оливи мастильні  (19.20.2) (Бензин  А - 92, бензин А - 9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 (котирув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Квітень </w:t>
            </w:r>
            <w:r>
              <w:rPr>
                <w:sz w:val="22"/>
                <w:szCs w:val="22"/>
              </w:rPr>
              <w:t xml:space="preserve"> 2014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оцедура закупівлі обрана згідно ст.35 Закону України "Про здійснення Державних закупівель". Головний розпорядник коштів -  Департамент охорони здоров’я Харківської обласної державної  адміністрації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іки (21.20.1) (106 найменуван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 (котирув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пень 2014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оцедура закупівлі обрана згідно ст.35 Закону України "Про здійснення Державних закупівель" від 10.04.2014р. </w:t>
            </w:r>
            <w:r>
              <w:rPr>
                <w:sz w:val="21"/>
                <w:szCs w:val="21"/>
                <w:lang w:val="ru-RU"/>
              </w:rPr>
              <w:t>№1197-VII</w:t>
            </w:r>
            <w:r>
              <w:rPr>
                <w:sz w:val="21"/>
                <w:szCs w:val="21"/>
              </w:rPr>
              <w:t>. Головний розпорядник коштів -  Департамент охорони здоров’я Харківської обласної державної  адміністрації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іки (21.20.1) (106 найменуван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 (котирув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ерпень 2014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оцедура закупівлі обрана згідно ст.35 Закону України "Про здійснення Державних закупівель" від 10.04.2014р. </w:t>
            </w:r>
            <w:r>
              <w:rPr>
                <w:sz w:val="21"/>
                <w:szCs w:val="21"/>
                <w:lang w:val="ru-RU"/>
              </w:rPr>
              <w:t>№1197-VII</w:t>
            </w:r>
            <w:r>
              <w:rPr>
                <w:sz w:val="21"/>
                <w:szCs w:val="21"/>
              </w:rPr>
              <w:t>. Головний розпорядник коштів -  Департамент охорони здоров’я Харківської обласної державної  адміністрації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 та гаряча вода; постачання пари та гарячої води (35.30.1) (послуги з   постачання теплової енергії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бюджет (облас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Жовтень </w:t>
            </w:r>
            <w:r>
              <w:rPr>
                <w:sz w:val="22"/>
                <w:szCs w:val="22"/>
              </w:rPr>
              <w:t>2014 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дура закупівлі обрана згідно ст.39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я Харківської обласної державної  адміністрації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Затверджений рішенням комітету з конкурсних торгів  від  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10</w:t>
      </w:r>
      <w:r>
        <w:rPr>
          <w:sz w:val="18"/>
          <w:szCs w:val="18"/>
        </w:rPr>
        <w:t>.2014р. №</w:t>
      </w:r>
      <w:r>
        <w:rPr>
          <w:sz w:val="18"/>
          <w:szCs w:val="18"/>
          <w:lang w:val="ru-RU"/>
        </w:rPr>
        <w:t>33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</w:rPr>
        <w:t>Голова  комітету з конкурсних торгів</w:t>
        <w:tab/>
        <w:tab/>
      </w:r>
      <w:r>
        <w:rPr>
          <w:sz w:val="18"/>
          <w:szCs w:val="18"/>
          <w:lang w:val="ru-RU"/>
        </w:rPr>
        <w:t xml:space="preserve">                                                    </w:t>
      </w:r>
      <w:r>
        <w:rPr>
          <w:sz w:val="18"/>
          <w:szCs w:val="18"/>
        </w:rPr>
        <w:t>Пінчук С.І.</w:t>
        <w:tab/>
        <w:tab/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екретар комітету з конкурсних торгів </w:t>
        <w:tab/>
        <w:tab/>
      </w:r>
      <w:r>
        <w:rPr>
          <w:sz w:val="18"/>
          <w:szCs w:val="18"/>
          <w:lang w:val="ru-RU"/>
        </w:rPr>
        <w:t xml:space="preserve">                                                    </w:t>
      </w:r>
      <w:r>
        <w:rPr>
          <w:sz w:val="18"/>
          <w:szCs w:val="18"/>
        </w:rPr>
        <w:t>Херувімова Н.О.</w:t>
        <w:tab/>
        <w:t xml:space="preserve">                ________________</w:t>
      </w:r>
    </w:p>
    <w:sectPr>
      <w:type w:val="nextPage"/>
      <w:pgSz w:orient="landscape" w:w="16838" w:h="11906"/>
      <w:pgMar w:left="12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4:00Z</dcterms:created>
  <dc:creator>OPTB</dc:creator>
  <dc:description/>
  <cp:keywords/>
  <dc:language>en-US</dc:language>
  <cp:lastModifiedBy>Comp</cp:lastModifiedBy>
  <cp:lastPrinted>2014-08-18T11:04:00Z</cp:lastPrinted>
  <dcterms:modified xsi:type="dcterms:W3CDTF">2014-10-14T11:24:00Z</dcterms:modified>
  <cp:revision>2</cp:revision>
  <dc:subject/>
  <dc:title>РІЧНИЙ ПЛАН ЗАКУПІВЕЛЬ  НА 2013  РІК</dc:title>
</cp:coreProperties>
</file>