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 на 2014 р. (зі зміна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Центр екстреної медичної допомоги та медицини катастроф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494108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0"/>
        <w:gridCol w:w="1100"/>
        <w:gridCol w:w="1176"/>
        <w:gridCol w:w="1244"/>
        <w:gridCol w:w="1430"/>
        <w:gridCol w:w="1430"/>
        <w:gridCol w:w="10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д КЕКВ (для бюджетних кош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жерело фінансу-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2 «Паливо рідинне та газ;оливи мастильні» (бензини моторні,паливо дизельне та масти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3 «Газ нафтовий та інші газоподібні вуглеводні,крім природного газу» (газ пропан-бута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.90.1 «Послуги у сфері  охорони здоров’я,інші» (послуги з перевезення хворих, що потребують екстреної ( швидкої) медичної допомоги, в супроводі бригади екстреної (швидкої)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30.1 «Пара та гаряча  вода; постачання  пари та гарячої води» (постачання теплов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13.1 «Розподіляння електричної енергії» (постачання електричн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3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13.1 «Розподіляння електричної енергії» (постачання електричної енергії в с. Покотилів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30.1 «Пара та гаряча  вода; постачання  пари та гарячої води» (постачання теплової енергії в с. Покотилів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4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2 «Паливо рідинне та газ;оливи мастильні» (бензини моторні, паливо дизельн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>
          <w:trHeight w:val="14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.20.1 «Технічне обслуговування та ремонтування автомобілів і маловантажних автотранспортних засобів»:           Лот №1 - гарантійне технічне обслуговування  та ремонт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томобілів ШМД ма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x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93 од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2 - гарантійне технічне обслуговування  та ремонтування автомобілів марки ГАЗ - AC-G 32214 ШМД А-2 -   7 о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ікувану вартість, по лоту №2 торги відмінені</w:t>
            </w:r>
          </w:p>
        </w:tc>
      </w:tr>
      <w:tr>
        <w:trPr>
          <w:trHeight w:val="11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11.1 "Шини та камери гумові нові" (для автомобілів ШМ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ір розірвано достроково без виконання</w:t>
            </w:r>
          </w:p>
        </w:tc>
      </w:tr>
      <w:tr>
        <w:trPr>
          <w:trHeight w:val="1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0.2 «Препарати фармацевтичні, інші» (для забезпечення швидкої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>
          <w:trHeight w:val="16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.50.1 «Інструменти і прилади медичні, хірургічні та стоматологічні» (для забезпечення швидкої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1.20.1   "Ліки "  (для забезпечення швидкої медичної допомоги)                          Лот №1 – ліки для забезпечення швидкої медичної допомоги </w:t>
              <w:br/>
              <w:t xml:space="preserve">Лот №2 – інфузійні розчини для забезпечення швидкої медичної допомо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венція з державного бюджету</w:t>
            </w:r>
          </w:p>
        </w:tc>
      </w:tr>
      <w:tr>
        <w:trPr>
          <w:trHeight w:val="27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20.1 "Технічне обслуговування та ремонтування автомобілів і маловантажних автотранспортних засобів" (технічне обслуговування  та ремонт автомобілів ШМД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>
          <w:trHeight w:val="26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65.12.1 Послуги щодо страхування від нещасних випадків і страхування здоров’я (Обов’язкове особисте страхування від нещасних випадків на транспорті працівників бригад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 "Шини та камери гумові нові" (для автомобілів ШМ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4 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 "Пара та гаряча вода; постачання  пари та гарячої води " (постачання теплов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4 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 "Пара та гаряча вода; постачання  пари та гарячої води " (постачання теплової енергії в с. Покотилівка)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 2014 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рішенням комітету з конкурсних торгів від 13.10.2014 р. № 117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их торгів                           Старова І.В.          ___________    М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(прізвище, ініціали)</w:t>
        <w:tab/>
        <w:t xml:space="preserve"> </w:t>
        <w:tab/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тету з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их торгів                          Горохова М.С.         ___________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  (прізвище, ініціали)</w:t>
        <w:tab/>
        <w:tab/>
        <w:t>(підпис)</w:t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6:00Z</dcterms:created>
  <dc:creator>Admin</dc:creator>
  <dc:description/>
  <cp:keywords/>
  <dc:language>en-US</dc:language>
  <cp:lastModifiedBy>User</cp:lastModifiedBy>
  <cp:lastPrinted>2014-09-24T12:03:00Z</cp:lastPrinted>
  <dcterms:modified xsi:type="dcterms:W3CDTF">2014-10-13T08:43:00Z</dcterms:modified>
  <cp:revision>67</cp:revision>
  <dc:subject/>
  <dc:title>Річний план закупівель  </dc:title>
</cp:coreProperties>
</file>