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чний план закупівель  на 2014 р. (зі змінам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ий заклад охорони здоро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Центр екстреної медичної допомоги та медицини катастроф»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8494108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70"/>
        <w:gridCol w:w="1100"/>
        <w:gridCol w:w="1176"/>
        <w:gridCol w:w="1244"/>
        <w:gridCol w:w="1430"/>
        <w:gridCol w:w="1430"/>
        <w:gridCol w:w="108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Код КЕКВ (для бюджетних коші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Джерело фінансу-ванн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20.2 «Паливо рідинне та газ;оливи мастильні» (бензини моторні,паливо дизельне та мастил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стопад 2013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20.3 «Газ нафтовий та інші газоподібні вуглеводні,крім природного газу» (газ пропан-бутан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стопад 2013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6.90.1 «Послуги у сфері  охорони здоров’я,інші» (послуги з перевезення хворих, що потребують екстреної ( швидкої) медичної допомоги, в супроводі бригади екстреної (швидкої) медичної допомоги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стопад 2013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.30.1 «Пара та гаряча  вода; постачання  пари та гарячої води» (постачання теплової енергії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стопад 2013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.13.1 «Розподіляння електричної енергії» (постачання електричної енергії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стопад 2013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.13.1 «Розподіляння електричної енергії» (постачання електричної енергії в с. Покотилівк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ень 2014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.30.1 «Пара та гаряча  вода; постачання  пари та гарячої води» (постачання теплової енергії в с. Покотилівк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ень 2014 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20.2 «Паливо рідинне та газ;оливи мастильні» (бензини моторні, паливо дизельне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вень 2014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очікувану вартість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.20.1 «Технічне обслуговування та ремонтування автомобілів і маловантажних автотранспортних засобів»:           Лот №1 - гарантійне технічне обслуговування  та ремонт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втомобілів ШМД мар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ugeot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xer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– 93 од.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 №2 - гарантійне технічне обслуговування  та ремонтування автомобілів марки ГАЗ - AC-G 32214 ШМД А-2 -   7 о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пень 2014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чікувану вартість, по лоту №2 торги відмінені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11.1 "Шини та камери гумові нові" (для автомобілів ШМ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пень 2014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20.2 «Препарати фармацевтичні, інші» (для забезпечення швидкої медичної допомоги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ресень 2014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бвенція з державного бюджету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.50.1 «Інструменти і прилади медичні, хірургічні та стоматологічні» (для забезпечення швидкої медичної допомоги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ресень 2014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бвенція з державного бюджету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1.20.1   "Ліки "  (для забезпечення швидкої медичної допомоги)                          Лот №1 – ліки для забезпечення швидкої медичної допомоги </w:t>
              <w:br/>
              <w:t xml:space="preserve">Лот №2 – інфузійні розчини для забезпечення швидкої медичної допомог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ресень 2014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бвенція з державного бюджету</w:t>
            </w:r>
          </w:p>
        </w:tc>
      </w:tr>
      <w:tr>
        <w:trPr>
          <w:trHeight w:val="226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20.1 "Технічне обслуговування та ремонтування автомобілів і маловантажних автотранспортних засобів" (технічне обслуговування  та ремонт автомобілів ШМД 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ресень 2014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очікувану вартість</w:t>
            </w:r>
          </w:p>
        </w:tc>
      </w:tr>
      <w:tr>
        <w:trPr>
          <w:trHeight w:val="256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65.12.1 Послуги щодо страхування від нещасних випадків і страхування здоров’я (Обов’язкове особисте страхування від нещасних випадків на транспорті працівників бригад медичної допомоги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овтень 2014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ий рішенням комітету з конкурсних торгів від 01.10.2014 р. № 109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тету з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курсних торгів                           Старова И.В.          ___________    М. 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(прізвище, ініціали)</w:t>
        <w:tab/>
        <w:t xml:space="preserve"> </w:t>
        <w:tab/>
        <w:t>(підпис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тету з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курсних торгів                          Горохова М.С.         ___________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(прізвище, ініціали)</w:t>
        <w:tab/>
        <w:tab/>
        <w:t>(підпис)</w:t>
      </w:r>
    </w:p>
    <w:sectPr>
      <w:type w:val="nextPage"/>
      <w:pgSz w:w="11906" w:h="16838"/>
      <w:pgMar w:left="851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5:00Z</dcterms:created>
  <dc:creator>Admin</dc:creator>
  <dc:description/>
  <cp:keywords/>
  <dc:language>en-US</dc:language>
  <cp:lastModifiedBy>Comp</cp:lastModifiedBy>
  <cp:lastPrinted>2014-09-24T12:03:00Z</cp:lastPrinted>
  <dcterms:modified xsi:type="dcterms:W3CDTF">2014-10-01T07:45:00Z</dcterms:modified>
  <cp:revision>2</cp:revision>
  <dc:subject/>
  <dc:title>Річний план закупівель  </dc:title>
</cp:coreProperties>
</file>