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iCs/>
          <w:szCs w:val="28"/>
        </w:rPr>
      </w:pPr>
      <w:r>
        <w:rPr>
          <w:iCs/>
          <w:szCs w:val="28"/>
        </w:rPr>
        <w:t>Аналітична довід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щодо екологічного стану м. Харкова та Харківської област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 серпень 2025 року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аному інформаційно-аналітичному огляді наводиться узагальнена інформація стосовно забруднення атмосферного повітря м. Харкова, радіаційного стану та результатів дослідницького моніторингу поверхневих вод Харківської області за серпень 2025 ро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16"/>
          <w:szCs w:val="16"/>
        </w:rPr>
      </w:pPr>
      <w:r>
        <w:rPr>
          <w:rFonts w:cs="Times New Roman" w:ascii="Times New Roman" w:hAnsi="Times New Roman"/>
          <w:color w:val="7030A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 АТМОСФЕРНОГО ПОВІТРЯ м. ХАРКОВ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із стану атмосферного повітря здійснено на основі даних спостережень Харківського регіонального центру з гідрометеорології за вмістом забруднюючих речовин у м. Харків на стаціонарних пунктах спостереження (ПСЗ), обладнаних комплексними лабораторіями «ПОСТ-1» та «ПОСТ-2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ього у серпні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 відібрано та проаналізовано </w:t>
      </w:r>
      <w:r>
        <w:rPr>
          <w:rFonts w:cs="Times New Roman" w:ascii="Times New Roman" w:hAnsi="Times New Roman"/>
          <w:color w:val="000000"/>
          <w:sz w:val="28"/>
          <w:szCs w:val="28"/>
        </w:rPr>
        <w:t>4180</w:t>
      </w:r>
      <w:r>
        <w:rPr>
          <w:rFonts w:cs="Times New Roman" w:ascii="Times New Roman" w:hAnsi="Times New Roman"/>
          <w:sz w:val="28"/>
          <w:szCs w:val="28"/>
        </w:rPr>
        <w:t xml:space="preserve"> проб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вітря. Спостереження проводилися щоденно, крім неділі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і концентрації перевищували гранично допустимий норматив по завислим речовинам в 1,1 раз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едньомісячні концентрації не перевищували середньодобові гранично допустимі концентрації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Для оцінки якості атмосферного повітря в населених пунктах використовується індекс забруднення атмосфери (далі – ІЗА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ru-RU"/>
        </w:rPr>
        <w:t>5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), який враховує ступінь забруднення атмосферного повітря по п'яти пріоритетних забруднювальних домішках. ІЗА визначається в умовних одиниц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За даними спостережень у серпні 2025 року рівень забруднення повітря в м. Харкові за ІЗА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ru-RU"/>
        </w:rPr>
        <w:t>5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станови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,55 та характеризувався, як низький (у липні 2025 року – 2,8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аними спостережень Харківського регіонального центру з гідроме-теорології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йбільш забрудненим виявився </w:t>
      </w:r>
      <w:r>
        <w:rPr>
          <w:rFonts w:cs="Times New Roman" w:ascii="Times New Roman" w:hAnsi="Times New Roman"/>
          <w:sz w:val="28"/>
          <w:szCs w:val="28"/>
        </w:rPr>
        <w:t>район пр. Байрона (ПСЗ № 18) з індексом 2,8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йменш забрудненим виявився </w:t>
      </w:r>
      <w:r>
        <w:rPr>
          <w:rFonts w:cs="Times New Roman" w:ascii="Times New Roman" w:hAnsi="Times New Roman"/>
          <w:sz w:val="28"/>
          <w:szCs w:val="28"/>
        </w:rPr>
        <w:t>район Салтівське шосе,120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СЗ № 19) з індексом 1,81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725"/>
        <w:gridCol w:w="1417"/>
        <w:gridCol w:w="1701"/>
      </w:tblGrid>
      <w:tr>
        <w:trPr>
          <w:trHeight w:val="49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СЗ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ндекс забруднення </w:t>
            </w:r>
          </w:p>
        </w:tc>
      </w:tr>
      <w:tr>
        <w:trPr>
          <w:trHeight w:val="62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п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п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року</w:t>
            </w:r>
          </w:p>
        </w:tc>
      </w:tr>
      <w:tr>
        <w:trPr>
          <w:trHeight w:val="33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вул. 23 Серпня,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>
          <w:trHeight w:val="26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ий район, пров. Театральний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8</w:t>
            </w:r>
          </w:p>
        </w:tc>
      </w:tr>
      <w:tr>
        <w:trPr>
          <w:trHeight w:val="35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 м/р,  вул. Гв. Широнінців, 44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вул. Пащєнківської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Холодної гори, вул. Холодногірська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Сокольник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пр. Бай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Салтівське шосе,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Баварії, вул. Врубеля,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15 міської лікарні, вул. Ак. Павлова,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center"/>
        <w:rPr>
          <w:rFonts w:eastAsia="Calibri"/>
          <w:color w:val="FF0000"/>
          <w:lang w:val="ru-RU" w:eastAsia="en-US"/>
        </w:rPr>
      </w:pPr>
      <w:r>
        <w:rPr>
          <w:rFonts w:eastAsia="Calibri"/>
          <w:color w:val="FF0000"/>
          <w:lang w:val="ru-RU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ДІАЦІЙНИЙ СТАН ХАРКІВСЬКОЇ ОБЛАСТІ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із радіаційного забруднення повітря здійснювався на основі даних спостережень, наданих Харківським обласним центром з гідрометеорології, на 10 пунктах спостереження Харків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даними Харківського обласного центру з гідрометеорології середньомісячне значення гамма–фону у серпні 2025 року по області становило 12 мкР/год (рівень природного фону – 15-17 мкР/год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047"/>
        <w:gridCol w:w="1903"/>
        <w:gridCol w:w="1904"/>
      </w:tblGrid>
      <w:tr>
        <w:trPr>
          <w:trHeight w:val="900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й пунк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ий рівен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дн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п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рок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року</w:t>
            </w:r>
          </w:p>
        </w:tc>
      </w:tr>
      <w:tr>
        <w:trPr>
          <w:trHeight w:val="419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Золочі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СЦ м. Харкі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огодухі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олома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Великий Бурлу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ченіг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Слобожанськ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уп’янсь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ерести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озов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Ізю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ТАН ПОВЕРХНЕВИХ ВОД ХАРКІВСЬКОЇ ОБЛАСТІ</w:t>
      </w:r>
    </w:p>
    <w:p>
      <w:pPr>
        <w:pStyle w:val="Normal"/>
        <w:spacing w:before="0" w:after="0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даними Харківського обласного центру з гідрометеорологі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16"/>
          <w:szCs w:val="16"/>
        </w:rPr>
      </w:pPr>
      <w:r>
        <w:rPr>
          <w:rFonts w:cs="Times New Roman" w:ascii="Times New Roman" w:hAnsi="Times New Roman"/>
          <w:color w:val="7030A0"/>
          <w:sz w:val="16"/>
          <w:szCs w:val="16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541"/>
        <w:gridCol w:w="1768"/>
        <w:gridCol w:w="1070"/>
        <w:gridCol w:w="1583"/>
        <w:gridCol w:w="1560"/>
        <w:gridCol w:w="1545"/>
        <w:gridCol w:w="150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водного об’єкту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ідбору проб</w:t>
            </w:r>
          </w:p>
        </w:tc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 вимірювань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чинений кис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С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троген амоній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троген нітрит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и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ьфа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и якості вод рибогосподарського призначенн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Мережа, м. Мереф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Мож, вищ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Мереф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Берест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ерести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Вошива, с. Кобзів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Орільк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ервона Доли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ільське водосховищ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анал Дніпро-Донбас, 170 км, с. Орілька, Орільське водосховище, шлюзовий водовипу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іверський Донец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Задонецьк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Харкі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рло, м. Харків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Немишл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, м. Харк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Лопа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рло, м. Харків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Мож, гирло м. Змії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Уди, вище м.Харков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Мерла, 1 км вищ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огодух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Мерла, 1 км нижч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огодух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іверський Донец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ізьке вдсх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ченіг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Ле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ж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, с. Ле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ж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етлег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, с. Кочет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 Великий Бурлу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Базалів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Хотомл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Новоолександрівк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Уди, м.Золочів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Муром, гирл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іверський Донец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че гирла р. Уд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Есхар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ди, гирло,  с. Есхар, гирл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Рогань, гирло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51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rFonts w:eastAsia="Times New Roman"/>
      <w:lang w:val="uk-UA"/>
    </w:rPr>
  </w:style>
  <w:style w:type="character" w:styleId="Style18">
    <w:name w:val="Нижний колонтитул Знак"/>
    <w:qFormat/>
    <w:rPr>
      <w:rFonts w:eastAsia="Times New Roman"/>
      <w:lang w:val="uk-UA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</w:pPr>
    <w:rPr>
      <w:rFonts w:ascii="Times New Roman" w:hAnsi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15:00Z</dcterms:created>
  <dc:creator>User</dc:creator>
  <dc:description/>
  <cp:keywords/>
  <dc:language>en-US</dc:language>
  <cp:lastModifiedBy>Віталіна А. ГОНЧАРОВА</cp:lastModifiedBy>
  <cp:lastPrinted>2019-08-21T10:29:00Z</cp:lastPrinted>
  <dcterms:modified xsi:type="dcterms:W3CDTF">2025-09-15T07:15:00Z</dcterms:modified>
  <cp:revision>2</cp:revision>
  <dc:subject/>
  <dc:title/>
</cp:coreProperties>
</file>