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Cs w:val="28"/>
        </w:rPr>
      </w:pPr>
      <w:r>
        <w:rPr>
          <w:iCs/>
          <w:szCs w:val="28"/>
        </w:rPr>
        <w:t>Аналітична дові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щодо екологічного стану м. Харкова та Харк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липень 2025 рок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аному інформаційно-аналітичному огляді наводиться узагальнена інформація стосовно забруднення атмосферного повітря м. Харкова, радіаційного стану та результатів дослідницького моніторингу поверхневих вод Харківської області за липень 2025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АТМОСФЕРНОГО ПОВІТРЯ м. ХА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стану атмосферного повітря здійснено на основі даних спостережень Харківського регіонального центру з гідрометеорології за вмістом забруднюючих речовин у м. Харків на стаціонарних пунктах спостереження (ПСЗ), обладнаних комплексними лабораторіями «ПОСТ-1» та «ПОСТ-2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ього у липні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відібрано та проаналізовано </w:t>
      </w:r>
      <w:r>
        <w:rPr>
          <w:rFonts w:cs="Times New Roman" w:ascii="Times New Roman" w:hAnsi="Times New Roman"/>
          <w:sz w:val="28"/>
          <w:szCs w:val="28"/>
          <w:lang w:val="ru-RU"/>
        </w:rPr>
        <w:t>3983</w:t>
      </w:r>
      <w:r>
        <w:rPr>
          <w:rFonts w:cs="Times New Roman" w:ascii="Times New Roman" w:hAnsi="Times New Roman"/>
          <w:sz w:val="28"/>
          <w:szCs w:val="28"/>
        </w:rPr>
        <w:t xml:space="preserve"> проб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вітря. Спостереження проводилися щоденно, крім неділ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і концентрації перевищували гранично допустимий норматив по оксиду вуглецю в 1,2 раз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ньомісячні концентрації не перевищували середньодобові гранично допустимі концентр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ля оцінки якості атмосферного повітря в населених пунктах використовується індекс забруднення атмосфери (далі –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), який враховує ступінь забруднення атмосферного повітря по п'яти пріоритетних забруднювальних домішках. ІЗА визначається в умовних одиниц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За даними спостережень у липні 2025 року рівень забруднення повітря в м. Харкові за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становив </w:t>
      </w:r>
      <w:r>
        <w:rPr>
          <w:rFonts w:cs="Times New Roman" w:ascii="Times New Roman" w:hAnsi="Times New Roman"/>
          <w:sz w:val="28"/>
          <w:szCs w:val="28"/>
          <w:lang w:eastAsia="ru-RU"/>
        </w:rPr>
        <w:t>2,82 та характеризувався, як низький (у червні 2025 року – 2,4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аними спостережень Харківського регіонального центру з гідроме-теорології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йбільш забрудненим виявився </w:t>
      </w:r>
      <w:r>
        <w:rPr>
          <w:rFonts w:cs="Times New Roman" w:ascii="Times New Roman" w:hAnsi="Times New Roman"/>
          <w:sz w:val="28"/>
          <w:szCs w:val="28"/>
        </w:rPr>
        <w:t>район вул. Пащєнківської, 4 (ПСЗ № 13) з індексом 2,9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менш забрудненим виявився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лтівське шосе,120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СЗ № 19)  з індексом 1,64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25"/>
        <w:gridCol w:w="1417"/>
        <w:gridCol w:w="1560"/>
      </w:tblGrid>
      <w:tr>
        <w:trPr>
          <w:trHeight w:val="49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З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декс забруднення </w:t>
            </w:r>
          </w:p>
        </w:tc>
      </w:tr>
      <w:tr>
        <w:trPr>
          <w:trHeight w:val="6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оку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ул. 23 Серпня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</w:tc>
      </w:tr>
      <w:tr>
        <w:trPr>
          <w:trHeight w:val="2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район, пров. Театральний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</w:tr>
      <w:tr>
        <w:trPr>
          <w:trHeight w:val="3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 м/р,  вул. Гв. Широнінців, 4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ул. Пащєнківської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Холодної гори, вул. Холодногірськ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Соколь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пр. Бай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алтівське шосе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Баварії, вул. Врубеля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15 міської лікарні, вул. Ак. Павлова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Calibri"/>
          <w:color w:val="FF0000"/>
          <w:lang w:val="ru-RU" w:eastAsia="en-US"/>
        </w:rPr>
      </w:pPr>
      <w:r>
        <w:rPr>
          <w:rFonts w:eastAsia="Calibri"/>
          <w:color w:val="FF0000"/>
          <w:lang w:val="ru-RU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ДІАЦІЙНИЙ СТАН ХАРКІ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радіаційного забруднення повітря здійснювався на основі даних спостережень, наданих Харківським обласним центром з гідрометеорології, на 10 пунктах спостереження Харків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ими Харківського обласного центру з гідрометеорології середньомісячне значення гамма–фону у липні 2025 року по області становило 12 мкР/год (рівень природного фону – 15-17 мкР/год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79"/>
        <w:gridCol w:w="2030"/>
        <w:gridCol w:w="1862"/>
      </w:tblGrid>
      <w:tr>
        <w:trPr>
          <w:trHeight w:val="90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ий рів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ні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оку</w:t>
            </w:r>
          </w:p>
        </w:tc>
      </w:tr>
      <w:tr>
        <w:trPr>
          <w:trHeight w:val="419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Ц м. Харк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ома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ликий Бурлу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лобожансь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уп’янсь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ерести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озо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Ізю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 ПОВЕРХНЕВИХ ВОД ХАРКІВСЬКОЇ ОБЛАСТІ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аними Харківського обласного центру з гідрометеоролог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41"/>
        <w:gridCol w:w="1768"/>
        <w:gridCol w:w="1070"/>
        <w:gridCol w:w="1583"/>
        <w:gridCol w:w="1560"/>
        <w:gridCol w:w="1545"/>
        <w:gridCol w:w="15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одного об’єкт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ідбору проб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вимірюван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ений ки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троген амон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троген нітрит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 якості вод рибогосподарського призначе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ежа, м. Мереф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в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ереф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ерес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ерест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ошива, с. Кобз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ріль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вона Дол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льське водосхов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нал Дніпро-Донбас, 170 км, с. Орілька, Орільське водосховище, шлюзовий водовипу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адонецьк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арк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ло м. Харк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Немиш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опа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ло м. Харк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ож, гирло м. Змії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Уди, вище м.Харк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ерла, 1 км в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ерла, 1 км нижч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ізьке вдс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етле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Кочет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Великий Бурл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азал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 с.Золоч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че гирла р. У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х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 гирло,  с. Есх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огань, гир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отом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олександр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уром, гир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eastAsia="Times New Roman"/>
      <w:lang w:val="uk-UA"/>
    </w:rPr>
  </w:style>
  <w:style w:type="character" w:styleId="Style18">
    <w:name w:val="Нижний колонтитул Знак"/>
    <w:qFormat/>
    <w:rPr>
      <w:rFonts w:eastAsia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9:00Z</dcterms:created>
  <dc:creator>User</dc:creator>
  <dc:description/>
  <cp:keywords/>
  <dc:language>en-US</dc:language>
  <cp:lastModifiedBy>User</cp:lastModifiedBy>
  <cp:lastPrinted>2019-08-21T10:29:00Z</cp:lastPrinted>
  <dcterms:modified xsi:type="dcterms:W3CDTF">2025-08-11T06:35:00Z</dcterms:modified>
  <cp:revision>88</cp:revision>
  <dc:subject/>
  <dc:title/>
</cp:coreProperties>
</file>