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93, м. Харків, Холодногірський р-н, вул. Полтавський Шлях, 90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93, м. Харків, Холодногірський р-н, вул. Полтавський Шлях, 90.</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17,74508 Гкал/рік. </w:t>
      </w:r>
    </w:p>
    <w:p>
      <w:pPr>
        <w:pStyle w:val="21"/>
        <w:spacing w:lineRule="auto" w:line="240" w:before="0" w:after="0"/>
        <w:ind w:left="0" w:firstLine="709"/>
        <w:jc w:val="both"/>
        <w:rPr/>
      </w:pPr>
      <w:r>
        <w:rPr>
          <w:lang w:val="uk-UA"/>
        </w:rPr>
        <w:t>Для вироблення теплоносія для опалення в зимовий період  використовуються: котли АОГВ - 96 КС №1 (0,096 МВт); АОГВ - 96 КС №2 (0,096 МВт). Для продувки газового обладнання використовується свіча продувна  від котлів.</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413 т/рік; оксид вуглецю – 0,0439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108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5:00Z</dcterms:created>
  <dc:creator>RePack by Diakov</dc:creator>
  <dc:description/>
  <dc:language>en-US</dc:language>
  <cp:lastModifiedBy>RePack by Diakov</cp:lastModifiedBy>
  <dcterms:modified xsi:type="dcterms:W3CDTF">2025-06-12T12:36:00Z</dcterms:modified>
  <cp:revision>1</cp:revision>
  <dc:subject/>
  <dc:title/>
</cp:coreProperties>
</file>