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січень 2025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іста Харкова, радіаційного стану та результатів дослідницького моніторингу поверхневих вод Харківської області за січень 2025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ічні  2025 року відібрано та проаналізовано 4351 пробу повіт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ення проводилися щоденно, крім неділ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ксимальні концентрації не перевищували гранично допустимий норм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ередньомісячні концентрації не перевищували середньодобові гранично допустимі концентр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оцінки якості атмосферного повітря в населених пунктах використовується індекс забруднення атмосфери (далі – ІЗА5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За даними спостережень у січні  2025 року рівень забруднення повітря у           м. Харків за ІЗА5 становив 2,55 (у грудні 2024 року – 2,60) та характеризувався, як низьк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1559"/>
        <w:gridCol w:w="1560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ru-RU" w:eastAsia="ru-RU"/>
              </w:rPr>
              <w:t>ІЗ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23 Серпн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ий район, пров. Театраль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м/р,  вул. Гв. Широнінців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Пащєнківської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Холодної гори, вул. Холодногір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Сокольни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р. Бай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алтівське шосе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Баварії, вул. Врубел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15 міської лікарні, вул. Ак. Павл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район </w:t>
      </w:r>
      <w:r>
        <w:rPr>
          <w:rFonts w:cs="Times New Roman" w:ascii="Times New Roman" w:hAnsi="Times New Roman"/>
          <w:i/>
          <w:sz w:val="26"/>
          <w:szCs w:val="26"/>
        </w:rPr>
        <w:t>вул. Пащєнківської, 4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(ПСЗ № 138) з індексом 3,04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Баварії, вул. Врубеля, 53 (ПСЗ № 21)  з індексом 1,68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січні 2025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22"/>
        <w:gridCol w:w="2061"/>
        <w:gridCol w:w="1888"/>
      </w:tblGrid>
      <w:tr>
        <w:trPr>
          <w:trHeight w:val="7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й пун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Хар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Печені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10"/>
        <w:gridCol w:w="1529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Хар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Змії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гирла р. Уди,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донець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з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нижч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еликий Бурлук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ф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3:00Z</dcterms:created>
  <dc:creator>User</dc:creator>
  <dc:description/>
  <cp:keywords/>
  <dc:language>en-US</dc:language>
  <cp:lastModifiedBy>User</cp:lastModifiedBy>
  <cp:lastPrinted>2019-08-21T10:29:00Z</cp:lastPrinted>
  <dcterms:modified xsi:type="dcterms:W3CDTF">2025-02-12T10:09:00Z</dcterms:modified>
  <cp:revision>380</cp:revision>
  <dc:subject/>
  <dc:title/>
</cp:coreProperties>
</file>