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Київська філія  за адресою: 61070, м. Харків, Київський р-н, вул. Борткевича, 7А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Київська філія  розташоване за адресою: </w:t>
      </w:r>
      <w:r>
        <w:rPr>
          <w:u w:val="single"/>
          <w:lang w:val="uk-UA"/>
        </w:rPr>
        <w:t>61070, м. Харків, Київський р-н, вул. Борткевича, 7А.</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pPr>
      <w:r>
        <w:rPr>
          <w:lang w:val="uk-UA"/>
        </w:rPr>
        <w:t>Котельня спеціалізується на виробленні теплоносія для потреб населення у кількості – 4,1702 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водогрійний котел ARS - OVK 3000 BIO №1; водогрійний котел ARS - OVK 3000 BIO № 2; водогрійний котел ARS - OVK 3000 BIO № 3; водогрійний котел ARS - OVK 3000 BIO № 4. Для продувки газового обладнання використовується свічі продувочні. Для аварійного електропостачання - дизельний генератор  Fodoral  FDR-R210.</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7959 т/рік; ангідрид сірчистий - 0,0143 т/рік; оксид вуглецю – 0,2132 т/рік; метан - 0,4051т/рік; недиференційований за складом пил (аерозоль) - 0,0004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1,428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1:00Z</dcterms:created>
  <dc:creator>RePack by Diakov</dc:creator>
  <dc:description/>
  <dc:language>en-US</dc:language>
  <cp:lastModifiedBy>RePack by Diakov</cp:lastModifiedBy>
  <dcterms:modified xsi:type="dcterms:W3CDTF">2025-02-06T13:21:00Z</dcterms:modified>
  <cp:revision>1</cp:revision>
  <dc:subject/>
  <dc:title/>
</cp:coreProperties>
</file>