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uk-UA" w:eastAsia="uk-UA"/>
        </w:rPr>
        <w:t>ПОВІДОМЛЕННЯ ПРО НАМІР ОТРИМАННЯ ДОЗВОЛУ НА ВИКИДИ ЗАБРУДНЮЮЧИХ РЕЧОВИН В АТМОСФЕРНЕ ПОВІТРЯ СТАЦІОНАРНИМИ ДЖЕРЕЛАМИ заводу по переробці насіння</w:t>
      </w:r>
      <w:r>
        <w:rPr>
          <w:rFonts w:eastAsia="MS Mincho;ＭＳ 明朝" w:cs="Times New Roman" w:ascii="Times New Roman" w:hAnsi="Times New Roman"/>
          <w:bCs/>
          <w:iCs/>
          <w:caps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4"/>
          <w:szCs w:val="24"/>
          <w:lang w:val="uk-UA" w:eastAsia="uk-UA"/>
        </w:rPr>
      </w:pPr>
      <w:r>
        <w:rPr>
          <w:rFonts w:eastAsia="MS Mincho;ＭＳ 明朝" w:cs="Times New Roman" w:ascii="Times New Roman" w:hAnsi="Times New Roman"/>
          <w:bCs/>
          <w:iCs/>
          <w:caps/>
          <w:sz w:val="24"/>
          <w:szCs w:val="24"/>
          <w:lang w:val="uk-UA"/>
        </w:rPr>
        <w:t>ТОВ Агрофірма «Сади України»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вне та скорочене найменування суб’єкта господарю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val="uk-UA"/>
        </w:rPr>
        <w:t>Завод по переробці насіння Товариства з обмеженою відповідальністю агрофірма «Сади України»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val="uk-UA"/>
        </w:rPr>
        <w:t>ТОВ агрофірма «Сади України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дентифікаційний код юридичної особи в ЄДРПО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2021231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цезнаходження суб’єкта господарювання, контактний номер телефону, адреса електронної пошти суб’єкта господарю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64032, Харківська область., </w:t>
      </w:r>
      <w:bookmarkStart w:id="0" w:name="_Hlk187524600"/>
      <w:r>
        <w:rPr>
          <w:rFonts w:cs="Times New Roman" w:ascii="Times New Roman" w:hAnsi="Times New Roman"/>
          <w:iCs/>
          <w:sz w:val="24"/>
          <w:szCs w:val="24"/>
          <w:lang w:val="uk-UA"/>
        </w:rPr>
        <w:t>Берестинський район (до перейменування Красноградський район)</w:t>
      </w:r>
      <w:bookmarkEnd w:id="0"/>
      <w:r>
        <w:rPr>
          <w:rFonts w:cs="Times New Roman" w:ascii="Times New Roman" w:hAnsi="Times New Roman"/>
          <w:iCs/>
          <w:sz w:val="24"/>
          <w:szCs w:val="24"/>
          <w:lang w:val="uk-UA"/>
        </w:rPr>
        <w:t>, с. Красн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контактний номер телефону: головний 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val="uk-UA"/>
        </w:rPr>
        <w:t>інженер заводу по переробці насіння Гул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лександр Петрович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uk-UA"/>
        </w:rPr>
        <w:t>380982900387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адреса електронної пошти суб’єкта господарювання: </w:t>
      </w:r>
      <w:r>
        <w:rPr>
          <w:rFonts w:cs="Times New Roman" w:ascii="Times New Roman" w:hAnsi="Times New Roman"/>
          <w:sz w:val="24"/>
          <w:szCs w:val="24"/>
          <w:lang w:val="uk-UA"/>
        </w:rPr>
        <w:t>zavod11@ukr.ne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цезнаходження об’єкта/промислового майданчика: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64032, Харківська область., Берестинський район (до перейменування Красноградський район), с. Красне, вулиця Зелена, будинок 4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lang w:val="uk-UA"/>
        </w:rPr>
        <w:t>Метою</w:t>
      </w:r>
      <w:r>
        <w:rPr>
          <w:lang w:val="uk-UA"/>
        </w:rPr>
        <w:t xml:space="preserve"> отримання дозволу на викиди забруднюючих речовин в атмосферне повітря для існуючого об’єкта є здійснення господарської діяльності, яка пов'язана з викидами забруднюючих речовин в атмосферне повітря, для забезпечення виконання вимог, передбачених нормативами екологічної безпеки у галузі охорони атмосферного повітря. У зв’язку з тим що даний об’єкт було введено в експлуатацію до прийняття Закону України «Про оцінку впливу на довкілля» та на майданчику не відбувалися зміни, які справляють значний вплив на довкілля Оцінка впливу на довкілля на об'єкті не проводилас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од по переробці 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val="uk-UA"/>
        </w:rPr>
        <w:t>насіння ТОВ агрофірм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Сади України» проводить приймання, обробку, сушку, очистку, калібрування, протравлення, пакування та формування відпускних партій зернових та технічних культур. Зернові культури поступають з полів агрофірми автомобільним транспортом, на заводі доводяться до базових кондицій та відпускаються споживачу. 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uk-UA"/>
        </w:rPr>
        <w:t xml:space="preserve">До складу основних виробничих і технологічних процесів які виконуються на підприємстві входять: розвантажувально-навантажувальні процеси, очистка насіння від домішків та сміття, його калібрування та зниження вологості, зберігання у складських приміщеннях, протравлення та пакуванн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території проммайданчика розташовані наступні джерела викидів забруднюючих речовин: приймальні бункери, устаткування первинного очищення насіння DELTA-145, устаткування витонченої очистки насіння DELTA–108, ланцюгова електропіч, пневмостіл GA – 200, </w:t>
      </w:r>
      <w:bookmarkStart w:id="1" w:name="_Hlk183539077"/>
      <w:r>
        <w:rPr>
          <w:rFonts w:cs="Times New Roman" w:ascii="Times New Roman" w:hAnsi="Times New Roman"/>
          <w:sz w:val="24"/>
          <w:szCs w:val="24"/>
          <w:lang w:val="uk-UA"/>
        </w:rPr>
        <w:t xml:space="preserve">сушильні колони </w:t>
      </w:r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 xml:space="preserve">зерносушарки BEG-12, комбінований пальник WM-GL 10/3–А, устаткування протравлення насіння, устаткування очищення та калібрування DELTA-128,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пневмостіл СВП-1,5, сушильні колони зерносушарки AV-630, комбінований пальник GL 3/1–Е</w:t>
      </w:r>
      <w:r>
        <w:rPr>
          <w:rFonts w:cs="Times New Roman" w:ascii="Times New Roman" w:hAnsi="Times New Roman"/>
          <w:sz w:val="24"/>
          <w:szCs w:val="24"/>
          <w:lang w:val="uk-UA"/>
        </w:rPr>
        <w:t>, зерномети ЗМ-60 (3 од.), склад № 6, склад № 3, дозатори завантажувальні «Норма-С», склад № 4 (пестицидів), протруювач шнековий ПС-10 «А», газорегуляторний пункт (ГРП), свічі продувки обладнання ГРП, дизельний генератор ЕСД-60, дизельний генератор FGWilson P220-3, місця проведення фарбувальних робіт, зварювальний пост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val="uk-UA"/>
        </w:rPr>
        <w:t>Кількість джерел викидів – 28.</w:t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val="uk-UA"/>
        </w:rPr>
        <w:t>Загальна кількість забруднюючих речовин, що викидаються в атмосферу від стаціонарних джерел викидів становить 1252,66546 т/рік, у тому числі парникові гази: вуглецю діоксид становить 1223,97496 т/рік, азоту (1) оксид [N</w:t>
      </w:r>
      <w:r>
        <w:rPr>
          <w:rFonts w:eastAsia="MS Mincho;ＭＳ 明朝" w:cs="Times New Roman" w:ascii="Times New Roman" w:hAnsi="Times New Roman"/>
          <w:iCs/>
          <w:sz w:val="24"/>
          <w:szCs w:val="24"/>
          <w:vertAlign w:val="subscript"/>
          <w:lang w:val="uk-UA"/>
        </w:rPr>
        <w:t>2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uk-UA"/>
        </w:rPr>
        <w:t>O] становить 0,0232 т/рік.  Усього, без  урахування СО</w:t>
      </w:r>
      <w:r>
        <w:rPr>
          <w:rFonts w:eastAsia="MS Mincho;ＭＳ 明朝" w:cs="Times New Roman" w:ascii="Times New Roman" w:hAnsi="Times New Roman"/>
          <w:iCs/>
          <w:sz w:val="24"/>
          <w:szCs w:val="24"/>
          <w:vertAlign w:val="subscript"/>
          <w:lang w:val="uk-UA"/>
        </w:rPr>
        <w:t>2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uk-UA"/>
        </w:rPr>
        <w:t>, N</w:t>
      </w:r>
      <w:r>
        <w:rPr>
          <w:rFonts w:eastAsia="MS Mincho;ＭＳ 明朝" w:cs="Times New Roman" w:ascii="Times New Roman" w:hAnsi="Times New Roman"/>
          <w:iCs/>
          <w:sz w:val="24"/>
          <w:szCs w:val="24"/>
          <w:vertAlign w:val="subscript"/>
          <w:lang w:val="uk-UA"/>
        </w:rPr>
        <w:t>2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uk-UA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uk-UA"/>
        </w:rPr>
        <w:t xml:space="preserve"> 28,66729 т/рік.</w:t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val="uk-UA"/>
        </w:rPr>
        <w:t>Всього виявлено 16 інгредієнтів забруднюючих речовин, кількість, яких складає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uk-UA"/>
        </w:rPr>
        <w:t>залізо та його сполуки (у перерахунку на залізо) – 0,00054 т/рік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uk-UA"/>
        </w:rPr>
        <w:t xml:space="preserve">манган та його сполуки (у перерахунку на діоксид мангану)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uk-UA"/>
        </w:rPr>
        <w:t xml:space="preserve"> 0,00006 т/рік, оксиди азоту (у перерахунку на діоксид азоту [NO+NO</w:t>
      </w:r>
      <w:r>
        <w:rPr>
          <w:rFonts w:eastAsia="MS Mincho;ＭＳ 明朝" w:cs="Times New Roman" w:ascii="Times New Roman" w:hAnsi="Times New Roman"/>
          <w:iCs/>
          <w:sz w:val="24"/>
          <w:szCs w:val="24"/>
          <w:vertAlign w:val="subscript"/>
          <w:lang w:val="uk-UA"/>
        </w:rPr>
        <w:t>2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uk-UA"/>
        </w:rPr>
        <w:t>]) –7,78437 т/рік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uk-UA"/>
        </w:rPr>
        <w:t xml:space="preserve">ангідрид сірчистий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uk-UA"/>
        </w:rPr>
        <w:t xml:space="preserve"> 1,2167 т/рік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uk-UA"/>
        </w:rPr>
        <w:t xml:space="preserve">вуглецю оксид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uk-UA"/>
        </w:rPr>
        <w:t xml:space="preserve"> 8,50382 т/рік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uk-UA"/>
        </w:rPr>
        <w:t xml:space="preserve">метан – 6,01128 т/рік, ксилол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uk-UA"/>
        </w:rPr>
        <w:t xml:space="preserve"> 0,0224 т/рік, N,N-Диметилацетамід – 0,00969 т/рік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,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uk-UA"/>
        </w:rPr>
        <w:t xml:space="preserve">2,4-тріазол – 0,01246 т/рік, уайт-спірит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uk-UA"/>
        </w:rPr>
        <w:t xml:space="preserve"> 0,0476 т/рік, вуглеводні насичені C12-C19 (розчинник РПК-26511 та ін.) у перерахунку на сумарний органічний вуглець – 1,58823 т/рік, недиференційований за складом пил (аерозоль) – 0,48475 т/рік, пил зерновий – 2,98368 т/рік, 5,5-диметіогідантоїн – 0,00171 т/рік, азоту (1) оксид [N</w:t>
      </w:r>
      <w:r>
        <w:rPr>
          <w:rFonts w:eastAsia="MS Mincho;ＭＳ 明朝" w:cs="Times New Roman" w:ascii="Times New Roman" w:hAnsi="Times New Roman"/>
          <w:iCs/>
          <w:sz w:val="24"/>
          <w:szCs w:val="24"/>
          <w:vertAlign w:val="subscript"/>
          <w:lang w:val="uk-UA"/>
        </w:rPr>
        <w:t>2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uk-UA"/>
        </w:rPr>
        <w:t xml:space="preserve">O]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uk-UA"/>
        </w:rPr>
        <w:t xml:space="preserve">0,02321 т/рік, вуглецю діоксид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uk-UA"/>
        </w:rPr>
        <w:t xml:space="preserve"> 1223,97496 т/рі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’єкт належить до другої групи - об'єкти, які мають бути взяті на державний облік і не мають виробництв або технологічного устаткування, на яких повинні впроваджуватися найкращі доступні технології та методи керування. На території об'єкту не має джерел викидів, з яких в атмосферне повітря надходять забруднюючі речовини від виробництв та технологічного устаткування,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. Заходи щодо впровадження найкращих існуючих технологій виробництва та заходи щодо скорочення викидів на підприємстві не передбачаютьс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матеріалів що обґрунтовують обсяги викидів забруднюючих речовин, на об’єкті немає перевищень встановлених законодавством нормативів, а також згідно з результатами розрахунків розсіювання забруднюючих речовин в атмосферному повітрі, встановлено, що перевищень ГДК на межі житлової забудови та на межі СЗЗ по вмісту забруднюючих речовин немає. Пропозиції щодо дозволених обсягів викидів відповідають чинному законодавств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симо надсилати протягом 30 календарних днів з дати публікації повідомлення до Харківської обласної військової адміністрації за адресою: 61002, м. Харків, вул. Сумська, 64, тел. (057) 7052153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E-mail: </w:t>
      </w:r>
      <w:r>
        <w:rPr>
          <w:rFonts w:cs="Times New Roman" w:ascii="Times New Roman" w:hAnsi="Times New Roman"/>
          <w:i/>
          <w:sz w:val="24"/>
          <w:szCs w:val="24"/>
        </w:rPr>
        <w:t>obladm@kharkivoda.gov.u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Без интервала"/>
    <w:qFormat/>
    <w:pPr>
      <w:widowControl w:val="false"/>
      <w:bidi w:val="0"/>
      <w:ind w:firstLine="44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38:00Z</dcterms:created>
  <dc:creator>sasha</dc:creator>
  <dc:description/>
  <dc:language>en-US</dc:language>
  <cp:lastModifiedBy>sasha</cp:lastModifiedBy>
  <cp:lastPrinted>2025-01-17T10:38:00Z</cp:lastPrinted>
  <dcterms:modified xsi:type="dcterms:W3CDTF">2025-01-17T08:38:00Z</dcterms:modified>
  <cp:revision>4</cp:revision>
  <dc:subject/>
  <dc:title>ПОВІДОМЛЕННЯ ПРО НАМІР ОТРИМАННЯ ДОЗВОЛУ НА ВИКИДИ ЗАБРУДНЮЮЧИХ РЕЧОВИН В АТМОСФЕРНЕ ПОВІТРЯ СТАЦІОНАРНИМИ ДЖЕРЕЛАМИ ЗАВОДУ З ПЕРЕРОБКИ НАСІННЯ</dc:title>
</cp:coreProperties>
</file>