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груд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груд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дні  2024 року відібрано та проаналізовано 3580 проб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ксимальні концентрації не перевищували гранично допустимий норма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оцінки якості атмосферного повітря в населених пунктах використовується індекс забруднення атмосфери (далі – ІЗА5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За даними спостережень у грудні  2024 року рівень забруднення повітря в м. Харкові за ІЗА5 становив 2,60 (у листопаді 2024 року – 2,68) та характеризувався, як низьк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Пащєнківської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Соколь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Бай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більш забрудненим виявився район пр. Байрон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(ПСЗ № 18) з індексом 2,91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район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Баварії, вул. Врубеля, 53 (ПСЗ № 21)  з індексом 1,5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грудні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1-13T10:17:00Z</dcterms:modified>
  <cp:revision>344</cp:revision>
  <dc:subject/>
  <dc:title/>
</cp:coreProperties>
</file>