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інформаційного супроводу найважливіших заходів управління культури і туризму облдержадміністрації                                                         з 12 по 18 квітня 201</w:t>
      </w:r>
      <w:r>
        <w:rPr/>
        <w:t>0 року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2126"/>
        <w:gridCol w:w="2126"/>
        <w:gridCol w:w="2694"/>
        <w:gridCol w:w="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важливіший захід або пріоритетне питання, що потребує ви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и суспільства, на які спрямовано інфор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и інформування (інформаційний захід) </w:t>
            </w:r>
            <w:r>
              <w:rPr>
                <w:sz w:val="24"/>
                <w:szCs w:val="24"/>
              </w:rPr>
              <w:t>прес-конференція, брифінг, інтерв’ю, публікація у ЗМІ, круглий стіл, реклама, брошури, букл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та місце проведення заходів з інформування, очікувана кількість учасників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оби, яким доручено надавати коментарі </w:t>
            </w:r>
            <w:r>
              <w:rPr>
                <w:sz w:val="24"/>
                <w:szCs w:val="24"/>
              </w:rPr>
              <w:t>(прізвище, ім’я, по батькові, посада, контактний телефон, e-mai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садова особа, відповідальна за висвітлення питання </w:t>
            </w:r>
            <w:r>
              <w:rPr>
                <w:sz w:val="24"/>
                <w:szCs w:val="24"/>
              </w:rPr>
              <w:t>(прізвище, ім’я, по батькові, посада, контактний телефон,                                               e-mail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виконавчої влади, які необхідно залучити до інформ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"Жива вода".  Облаштування джерела Гаркуша О.І. "Куреникова криниця" та майданчика навколо н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18 квіт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літературно-меморіальний музей Г.С. Сковороди, с. Сковородинівка, Золочівський р-н,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 xml:space="preserve">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й Наталія Іванівна, директор Національного літературно-меморіального музею Г.С. Сковор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64-9-41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бласної виставки-конкурсу "Барви Слобожанщи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4"/>
              </w:rPr>
              <w:t>12 – 18 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художній  му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в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ркомі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</w:t>
            </w:r>
            <w:r>
              <w:rPr>
                <w:color w:val="000000"/>
                <w:szCs w:val="24"/>
              </w:rPr>
              <w:t xml:space="preserve"> 200 </w:t>
            </w:r>
            <w:r>
              <w:rPr>
                <w:b w:val="false"/>
                <w:color w:val="000000"/>
                <w:szCs w:val="24"/>
              </w:rPr>
              <w:t>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іна Валентина Василівна, директор Харківського художнього музею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-33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ія виставки творів Юрія Ваткіна "Час  та вічність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квіт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художній  му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в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ркомі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b/>
                <w:sz w:val="24"/>
                <w:szCs w:val="24"/>
              </w:rPr>
              <w:t xml:space="preserve"> 90</w:t>
            </w:r>
            <w:r>
              <w:rPr>
                <w:sz w:val="24"/>
                <w:szCs w:val="24"/>
              </w:rPr>
              <w:t xml:space="preserve">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іна Валентина Василівна, директор Харківського художнього музею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-33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на тему: "Сковородинівські місця в Вільшанській Іванівц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 Писарівської З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квітня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  <w:p>
            <w:pPr>
              <w:pStyle w:val="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исарівська ЗОШ,</w:t>
            </w:r>
          </w:p>
          <w:p>
            <w:pPr>
              <w:pStyle w:val="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. Писарівка, Золочівський р-н,</w:t>
            </w:r>
          </w:p>
          <w:p>
            <w:pPr>
              <w:pStyle w:val="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Харківська обл.</w:t>
            </w:r>
          </w:p>
          <w:p>
            <w:pPr>
              <w:pStyle w:val="3"/>
              <w:rPr/>
            </w:pPr>
            <w:r>
              <w:rPr>
                <w:b w:val="false"/>
                <w:color w:val="000000"/>
                <w:szCs w:val="24"/>
              </w:rPr>
              <w:t xml:space="preserve">до </w:t>
            </w:r>
            <w:r>
              <w:rPr>
                <w:color w:val="000000"/>
                <w:szCs w:val="24"/>
              </w:rPr>
              <w:t>60</w:t>
            </w:r>
            <w:r>
              <w:rPr>
                <w:b w:val="false"/>
                <w:color w:val="000000"/>
                <w:szCs w:val="24"/>
              </w:rPr>
              <w:t xml:space="preserve">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й Наталія Іванівна, директор Національного літературно-меморіального музею Г.С. Сковор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64-9-41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ія на тему: "Майстер повітряного бою" та зустріч з ветераном Великої Вітчизняної війни, льотчиком-випробувачем Бондаренком О.А., присвячені 90-річчю від дня народження Івана Кожед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квітня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історичний му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в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іверситетська,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b/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</w:rPr>
              <w:t>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уль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Анатолі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го історичного музе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31-20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. Вхід для студентів на всі виставки безкоштовний. Екскурсійне обслуговування за діючим тари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міста та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художній  му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в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ркомі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b/>
                <w:sz w:val="24"/>
                <w:szCs w:val="24"/>
              </w:rPr>
              <w:t xml:space="preserve"> 90</w:t>
            </w:r>
            <w:r>
              <w:rPr>
                <w:sz w:val="24"/>
                <w:szCs w:val="24"/>
              </w:rPr>
              <w:t xml:space="preserve">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іна Валентина Василівна, директор Харківського художнього музею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-33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Весняні співи Лесі Украї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арківщи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у З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квіт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ий культурний центр «Юні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Університетська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0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Ґава Олександр Васильович, директор УКЦ «Юніст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31-35-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нова Ніна Миколаївна, начальник відділу мистецтв, культурно-просвітницької роботи і туризму управління культури і туризму 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57-45-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відеозалу "Невичерпна криниця". Перегляд фільму "Переяславські криниц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квітн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літературно-меморіальний музей Г.С. Сковороди, с. Сковородинівка, Золочівський р-н,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й Наталія Іванівна, директор Національного літературно-меморіального музею Г.С. Сковор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64-9-41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школяра. Вхід на всі виставки для школярів вільний. Екскурсійне обслуговування за діючим тари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ярі міста та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художній  му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в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ркомі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</w:rPr>
              <w:t xml:space="preserve">учасни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іна Валентина Василівна, директор Харківського художнього музею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-33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я на тему: "Спільне та розбіжне в Г.С. Сковороди з Фомою Аквінськ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и НУ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квітня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  <w:p>
            <w:pPr>
              <w:pStyle w:val="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. Харків</w:t>
            </w:r>
          </w:p>
          <w:p>
            <w:pPr>
              <w:pStyle w:val="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ул. Лермонтовська</w:t>
            </w:r>
          </w:p>
          <w:p>
            <w:pPr>
              <w:pStyle w:val="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родна Українська Академія</w:t>
            </w:r>
          </w:p>
          <w:p>
            <w:pPr>
              <w:pStyle w:val="3"/>
              <w:rPr/>
            </w:pPr>
            <w:r>
              <w:rPr>
                <w:b w:val="false"/>
                <w:color w:val="000000"/>
                <w:szCs w:val="24"/>
              </w:rPr>
              <w:t xml:space="preserve">до </w:t>
            </w:r>
            <w:r>
              <w:rPr>
                <w:color w:val="000000"/>
                <w:szCs w:val="24"/>
              </w:rPr>
              <w:t>200</w:t>
            </w:r>
            <w:r>
              <w:rPr>
                <w:b w:val="false"/>
                <w:color w:val="000000"/>
                <w:szCs w:val="24"/>
              </w:rPr>
              <w:t xml:space="preserve">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й Наталія Іванівна, директор Національного літературно-меморіального музею Г.С. Сковор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64-9-41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а виставка "Г.С. Сковорода і Бібл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 гімназії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квітня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  <w:p>
            <w:pPr>
              <w:pStyle w:val="3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імназія № 1</w:t>
            </w:r>
          </w:p>
          <w:p>
            <w:pPr>
              <w:pStyle w:val="3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. Золочів,</w:t>
            </w:r>
          </w:p>
          <w:p>
            <w:pPr>
              <w:pStyle w:val="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Харківська обл.</w:t>
            </w:r>
          </w:p>
          <w:p>
            <w:pPr>
              <w:pStyle w:val="3"/>
              <w:rPr/>
            </w:pPr>
            <w:r>
              <w:rPr>
                <w:b w:val="false"/>
                <w:color w:val="000000"/>
                <w:szCs w:val="24"/>
              </w:rPr>
              <w:t xml:space="preserve">до </w:t>
            </w:r>
            <w:r>
              <w:rPr>
                <w:color w:val="000000"/>
                <w:szCs w:val="24"/>
              </w:rPr>
              <w:t>150</w:t>
            </w:r>
            <w:r>
              <w:rPr>
                <w:b w:val="false"/>
                <w:color w:val="000000"/>
                <w:szCs w:val="24"/>
              </w:rPr>
              <w:t xml:space="preserve">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й Наталія Іванівна, директор Національного літературно-меморіального музею Г.С. Сковор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64-9-41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шанувальників мистецтва. Цикл лекцій "Титани світового мистецтва" – лекція "Рембр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квітня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художній  му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в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ркомі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</w:rPr>
              <w:t xml:space="preserve">учасни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іна Валентина Василівна, директор Харківського художнього музею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-33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Lines w:val="false"/>
              <w:tabs>
                <w:tab w:val="clear" w:pos="7513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ідкритих дверей. Вхід на всі виставки вільний. Екскурсійне обслуговування за діючим тариф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ій для батьків та дітей " Абетка мистецтв". Концерт учнів Харківської музичної школи ім. Бетхов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музично-поетичний салон ім. В’ячеслава Гончарова. Творчий вечір Катерини Каменецької "Вглубину по линии танца…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квітня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художній  му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в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ркомівс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 xml:space="preserve">200, 35, 40 </w:t>
            </w:r>
            <w:r>
              <w:rPr>
                <w:sz w:val="24"/>
                <w:szCs w:val="24"/>
              </w:rPr>
              <w:t xml:space="preserve">учасни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іна Валентина Василівна, директор Харківського художнього музею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-33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-21-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конкурс виконавців на українських народних інструментах імені Гната Хотк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у З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7 квіт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державний університет мистецтв ім..І.П.Котляревс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 Конституції,1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ський Костянтин Пет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нкурс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06-25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нова Ніна Миколаївна, начальник відділу мистецтв, культурно-просвітницької роботи і туризму управління культури і туризму 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57-45-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ження експонування виставо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Українське та російське мистецтво 16 – поч. 20 ст.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Західноєвропейське мистецтво 15 – 19 століть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Порцеляна німецьких мануфактур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Кримський сти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гом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ж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художній  му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арків, в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ркомівсь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</w:rPr>
              <w:t xml:space="preserve">учасників </w:t>
            </w:r>
          </w:p>
          <w:p>
            <w:pPr>
              <w:pStyle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гіна Валентина Василівна, директор Харківського художнього музею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-33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ження експонування вистав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Україна у 1917 – 1940 рр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тягом 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жня</w:t>
            </w:r>
          </w:p>
          <w:p>
            <w:pPr>
              <w:pStyle w:val="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Харківський історичний музей,</w:t>
            </w:r>
          </w:p>
          <w:p>
            <w:pPr>
              <w:pStyle w:val="3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. Харків, вул. Університетська, 5</w:t>
            </w:r>
          </w:p>
          <w:p>
            <w:pPr>
              <w:pStyle w:val="3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 </w:t>
            </w:r>
            <w:r>
              <w:rPr>
                <w:color w:val="000000"/>
                <w:szCs w:val="24"/>
              </w:rPr>
              <w:t>200</w:t>
            </w:r>
            <w:r>
              <w:rPr>
                <w:b w:val="false"/>
                <w:color w:val="000000"/>
                <w:szCs w:val="24"/>
              </w:rPr>
              <w:t xml:space="preserve"> 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уль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Анатолі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го історичного музе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31-20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експонування виставок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арківщина у Великій Вітчизняній війні 1941 – 1945 рр."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 для фронту, все для Перемоги"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гуля П.І. – боєць підрозділу "Смерш"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ляки на фронтах ІІ світової вій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жня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меморіальний комплекс "Висота маршала І.С. Конєва"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івський р-н,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ицівк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</w:rPr>
              <w:t>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енко Володимир Єгорович, директор Національного меморіального комплексу "Висота маршала І.С. Конєва"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63-731-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екскурсій по території меморіального комплексу на тему: "Визволення м. Харкова – завершальний етап Бєлгородсько-Харківської наступальної операції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жня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меморіальний комплекс "Висота маршала І.С. Конєва"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івський р-н,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Солоницівк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b/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</w:rPr>
              <w:t>уч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енко Володимир Єгорович, директор Національного меморіального комплексу "Висота маршала І.С. Конєва",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63-731-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утіна Світлана Миколаївна, завідувач сектора охорони культурної спадщини і музейної справи управління культури і туризму облдержадміністрації, тел. 7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Великодній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і верстви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у З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ж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а обласна філармон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имарська, 2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ніверситетська,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20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 Юрій Володи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Харківської обласної філармон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05-08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нова Ніна Миколаївна, начальник відділу мистецтв, культурно-просвітницької роботи і туризму управління культури і туризму 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57-45-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 управління                                                           В.Д. Холодок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>
      <w:b/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57" w:hanging="0"/>
      <w:jc w:val="center"/>
    </w:pPr>
    <w:rPr>
      <w:b/>
      <w:color w:val="FF0000"/>
      <w:sz w:val="24"/>
    </w:rPr>
  </w:style>
  <w:style w:type="paragraph" w:styleId="Style13">
    <w:name w:val="Подпись Начальника"/>
    <w:basedOn w:val="Normal"/>
    <w:next w:val="Normal"/>
    <w:qFormat/>
    <w:pPr>
      <w:keepLines/>
      <w:suppressLineNumbers/>
      <w:tabs>
        <w:tab w:val="clear" w:pos="720"/>
        <w:tab w:val="left" w:pos="7513" w:leader="none"/>
      </w:tabs>
      <w:suppressAutoHyphens w:val="true"/>
      <w:spacing w:before="720" w:after="60"/>
    </w:pPr>
    <w:rPr>
      <w:sz w:val="28"/>
    </w:rPr>
  </w:style>
  <w:style w:type="paragraph" w:styleId="Style14">
    <w:name w:val="Цитата"/>
    <w:basedOn w:val="Normal"/>
    <w:qFormat/>
    <w:pPr>
      <w:ind w:left="-108" w:right="-108" w:firstLine="108"/>
      <w:jc w:val="center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1:00Z</dcterms:created>
  <dc:creator>Стёркина Наталия Ивановна</dc:creator>
  <dc:description/>
  <cp:keywords/>
  <dc:language>en-US</dc:language>
  <cp:lastModifiedBy>Admin</cp:lastModifiedBy>
  <cp:lastPrinted>2006-10-21T16:28:00Z</cp:lastPrinted>
  <dcterms:modified xsi:type="dcterms:W3CDTF">2010-04-08T10:31:00Z</dcterms:modified>
  <cp:revision>2</cp:revision>
  <dc:subject/>
  <dc:title>ПЛАН </dc:title>
</cp:coreProperties>
</file>