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РАЗОК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чальнику Харківської обласної військової адміністрації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легу СИНЄГУБОВУ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103" w:right="-46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ул. Сумська, 64, м. Харків, 61002</w:t>
      </w:r>
    </w:p>
    <w:p>
      <w:pPr>
        <w:pStyle w:val="Normal"/>
        <w:spacing w:lineRule="auto" w:line="240" w:before="0" w:after="0"/>
        <w:ind w:left="5103" w:right="-46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right="-46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bladm@kharkivoda.gov.ua</w:t>
        </w:r>
      </w:hyperlink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ЕРН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визначення підприємства критично важливи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сь пунктами 2, 3, 5 Критеріїв та порядку, за якими здійснюється визначення підприємств, установ та організацій, які є критично важливими для функціонування економіки та забезпечення життєдіяльності населення в особливий період, а також критично важливими для забезпечення потреб Збройних Сил та інших військових формувань в особливий період, затвердженими постановою Кабінету Міністрів України від 27.01.2023 № 76</w:t>
        <w:br/>
        <w:t>(в редакції постанови Кабінету Міністрів України від 05.06.2024 № 650)</w:t>
        <w:br/>
        <w:t xml:space="preserve">(далі – Критерії та порядок), пунктами 14, 15 Порядку бронювання військовозобов’язаних на період мобілізації та на воєнний час, затвердженими постановою Кабінету Міністрів України від 27.01.2023 № 76 (в редакції постанови Кабінету Міністрів України від 22.11.2024 № 1332), звертаємось з проханням визначити </w:t>
      </w:r>
      <w:r>
        <w:rPr>
          <w:rFonts w:eastAsia="Times New Roman" w:cs="Times New Roman" w:ascii="Times New Roman" w:hAnsi="Times New Roman"/>
          <w:i/>
          <w:iCs/>
          <w:color w:val="2E74B5"/>
          <w:sz w:val="28"/>
          <w:szCs w:val="28"/>
          <w:lang w:eastAsia="uk-UA"/>
        </w:rPr>
        <w:t>(повна назва підприємства (установи, організації), код ЄДРПО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далі – підприємство) критично важливим для функціонування економіки та забезпечення життєдіяльності населення в особливий період і внести його до Єдиного переліку органів державної влади, інших державних органів, органів місцевого самоврядування, підприємств, установ та організацій для бронювання військовозобов’яза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омості про підприємство наведено у додатку 1 до цього зверн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нформація про відповідність підприємства критеріям, визначеним пунктом 2 Критеріїв та порядку, наведено у додатку 2 до цього зверн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симо повідомити про результати розгляду цього звернення на електронну пошту підприємства: </w:t>
      </w:r>
      <w:r>
        <w:rPr>
          <w:rFonts w:eastAsia="Times New Roman" w:cs="Times New Roman" w:ascii="Times New Roman" w:hAnsi="Times New Roman"/>
          <w:i/>
          <w:color w:val="2E74B5"/>
          <w:sz w:val="28"/>
          <w:szCs w:val="28"/>
          <w:u w:val="single"/>
          <w:lang w:eastAsia="uk-UA"/>
        </w:rPr>
        <w:t>(адреса електронної пошти</w:t>
      </w:r>
      <w:r>
        <w:rPr>
          <w:rFonts w:eastAsia="Times New Roman" w:cs="Times New Roman" w:ascii="Times New Roman" w:hAnsi="Times New Roman"/>
          <w:i/>
          <w:color w:val="2E74B5"/>
          <w:sz w:val="24"/>
          <w:szCs w:val="24"/>
          <w:u w:val="single"/>
          <w:lang w:eastAsia="uk-UA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 разі виникнення додаткових питань щодо поданих документів просимо звертатися до уповноваженого представника підприємства: </w:t>
      </w:r>
      <w:r>
        <w:rPr>
          <w:rFonts w:eastAsia="Times New Roman" w:cs="Times New Roman" w:ascii="Times New Roman" w:hAnsi="Times New Roman"/>
          <w:i/>
          <w:color w:val="2E74B5"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i/>
          <w:color w:val="2E74B5"/>
          <w:sz w:val="28"/>
          <w:szCs w:val="28"/>
          <w:u w:val="single"/>
          <w:lang w:eastAsia="uk-UA"/>
        </w:rPr>
        <w:t>посада, ім’я</w:t>
      </w:r>
      <w:r>
        <w:rPr>
          <w:rFonts w:eastAsia="Times New Roman" w:cs="Times New Roman" w:ascii="Times New Roman" w:hAnsi="Times New Roman"/>
          <w:i/>
          <w:color w:val="2E74B5"/>
          <w:sz w:val="28"/>
          <w:szCs w:val="28"/>
          <w:u w:val="single"/>
          <w:lang w:val="ru-RU" w:eastAsia="uk-UA"/>
        </w:rPr>
        <w:t>,</w:t>
      </w:r>
      <w:r>
        <w:rPr>
          <w:rFonts w:eastAsia="Times New Roman" w:cs="Times New Roman" w:ascii="Times New Roman" w:hAnsi="Times New Roman"/>
          <w:i/>
          <w:color w:val="2E74B5"/>
          <w:sz w:val="28"/>
          <w:szCs w:val="28"/>
          <w:u w:val="single"/>
          <w:lang w:eastAsia="uk-UA"/>
        </w:rPr>
        <w:t xml:space="preserve"> прізвище, контактний номер телефону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звернення додаються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кументи, що підтверджують подання підприємством в установленому законодавством порядку податкової звітності за останній календарний квартал, на ___ арк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кументи, що підтверджують відповідність критеріям, на ___ар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(Ім’я ПРІЗВИЩ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звернення 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__________№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Відомості пр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ідприємств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>
          <w:trHeight w:val="6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вне найменуванн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Скорочене найменування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за наявності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знаходженн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д ЄДРПО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власне ім’я, по батькові</w:t>
              <w:br/>
              <w:t>(за наявності) уповноваженої особи для внесення до Єдиного перелік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1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Індивідуальний податковий номер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за наявності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рма власност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новний вид діяльност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мір середньої заробітної плати за останній календарний квартал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застрахованих осіб у звітному періоді, яким нараховано заробітну плат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останній календарний кварт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ельність військовозобов’язаних працівник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 останній календарний кварта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урахування військовозобов’язаних жін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сплачених податків до державного і місцевих бюджетів за звітний податковий рі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>
          <w:trHeight w:val="8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сплачених податків до місцевого бюджету за звітний податковий рі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тосування до підприємства (установи/організації) санкцій в порядку, передбаченому Законом України «Про санкції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звернення 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__________№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я про відповідні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підприєм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критеріям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значеним пунктом 2 Критеріїв та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619"/>
        <w:gridCol w:w="1619"/>
        <w:gridCol w:w="3929"/>
      </w:tblGrid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критері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uk-UA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оказники діяльності підприєм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Документ, що підтверджує відповідність критері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uk-UA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06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ідстави визначення підприємства критично важливим за двома та більше критеріями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Назва підстав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uk-UA"/>
              </w:rPr>
              <w:t>4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ідтвердні докумен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vertAlign w:val="superscript"/>
          <w:lang w:val="en-US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ragraph">
                  <wp:posOffset>61595</wp:posOffset>
                </wp:positionV>
                <wp:extent cx="6035040" cy="0"/>
                <wp:effectExtent l="635" t="3175" r="0" b="3175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85pt" to="477.1pt,4.85pt" ID="Пряма сполучна лінія 1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uk-UA"/>
        </w:rPr>
      </w:pPr>
      <w:r>
        <w:rPr>
          <w:rFonts w:eastAsia="Times New Roman" w:cs="Times New Roman" w:ascii="Times New Roman" w:hAnsi="Times New Roman"/>
          <w:iCs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iCs/>
          <w:lang w:eastAsia="uk-UA"/>
        </w:rPr>
        <w:t> Вказуються назви критеріїв, наведених у пункті 2 Критеріїв та порядку, яким відповідає підприємство. У разі відповідності підприємства критеріям, затвердженим розпорядженням Харківської обласної військової адміністрації від 08.01.2025 № 8 В, необхідно вказати назви таких критерії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uk-UA"/>
        </w:rPr>
      </w:pPr>
      <w:r>
        <w:rPr>
          <w:rFonts w:eastAsia="Times New Roman" w:cs="Times New Roman" w:ascii="Times New Roman" w:hAnsi="Times New Roman"/>
          <w:iCs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uk-UA"/>
        </w:rPr>
      </w:pPr>
      <w:r>
        <w:rPr>
          <w:rFonts w:eastAsia="Times New Roman" w:cs="Times New Roman" w:ascii="Times New Roman" w:hAnsi="Times New Roman"/>
          <w:iCs/>
          <w:vertAlign w:val="superscript"/>
          <w:lang w:eastAsia="uk-UA"/>
        </w:rPr>
        <w:t>2 </w:t>
      </w:r>
      <w:r>
        <w:rPr>
          <w:rFonts w:eastAsia="Times New Roman" w:cs="Times New Roman" w:ascii="Times New Roman" w:hAnsi="Times New Roman"/>
          <w:iCs/>
          <w:lang w:eastAsia="uk-UA"/>
        </w:rPr>
        <w:t>Вказуються показники діяльності підприємства, що підтверджують відповідність критеріям, визначеним пунктом 2 Критеріїв та порядку, або Критеріям, затвердженим розпорядженням Харківської обласної військової адміністрації від 08.01.2025 № 8 В, необхідно вказати назви таких критерії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uk-UA"/>
        </w:rPr>
      </w:pPr>
      <w:r>
        <w:rPr>
          <w:rFonts w:eastAsia="Times New Roman" w:cs="Times New Roman" w:ascii="Times New Roman" w:hAnsi="Times New Roman"/>
          <w:iCs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6"/>
          <w:lang w:eastAsia="uk-UA"/>
        </w:rPr>
      </w:pPr>
      <w:r>
        <w:rPr>
          <w:rFonts w:eastAsia="Times New Roman" w:cs="Times New Roman" w:ascii="Times New Roman" w:hAnsi="Times New Roman"/>
          <w:iCs/>
          <w:spacing w:val="-6"/>
          <w:vertAlign w:val="superscript"/>
          <w:lang w:eastAsia="uk-UA"/>
        </w:rPr>
        <w:t xml:space="preserve">3 </w:t>
      </w:r>
      <w:r>
        <w:rPr>
          <w:rFonts w:eastAsia="Times New Roman" w:cs="Times New Roman" w:ascii="Times New Roman" w:hAnsi="Times New Roman"/>
          <w:iCs/>
          <w:spacing w:val="-6"/>
          <w:lang w:eastAsia="uk-UA"/>
        </w:rPr>
        <w:t>Вказуються назва документів, найменування органу, що видав документ, вихідна дата та номер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6"/>
          <w:lang w:eastAsia="uk-UA"/>
        </w:rPr>
      </w:pPr>
      <w:r>
        <w:rPr>
          <w:rFonts w:eastAsia="Times New Roman" w:cs="Times New Roman" w:ascii="Times New Roman" w:hAnsi="Times New Roman"/>
          <w:iCs/>
          <w:spacing w:val="-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iCs/>
          <w:vertAlign w:val="superscript"/>
          <w:lang w:eastAsia="uk-UA"/>
        </w:rPr>
        <w:t xml:space="preserve">4 </w:t>
      </w:r>
      <w:r>
        <w:rPr>
          <w:rFonts w:eastAsia="Times New Roman" w:cs="Times New Roman" w:ascii="Times New Roman" w:hAnsi="Times New Roman"/>
          <w:lang w:eastAsia="uk-UA"/>
        </w:rPr>
        <w:t>Вказується одна з підстав, наведених в абзацах 3-7 пункту 3 Критеріїв та порядку. За відсутності таких підстав необхідно зазначити: «Відсутні підста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lang w:eastAsia="uk-UA"/>
        </w:rPr>
      </w:pPr>
      <w:r>
        <w:rPr>
          <w:rFonts w:eastAsia="Times New Roman" w:cs="Times New Roman" w:ascii="Times New Roman" w:hAnsi="Times New Roman"/>
          <w:spacing w:val="-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6"/>
          <w:lang w:eastAsia="uk-UA"/>
        </w:rPr>
      </w:pPr>
      <w:r>
        <w:rPr>
          <w:rFonts w:eastAsia="Times New Roman" w:cs="Times New Roman" w:ascii="Times New Roman" w:hAnsi="Times New Roman"/>
          <w:spacing w:val="-6"/>
          <w:vertAlign w:val="superscript"/>
          <w:lang w:eastAsia="uk-UA"/>
        </w:rPr>
        <w:t>5</w:t>
      </w:r>
      <w:r>
        <w:rPr>
          <w:rFonts w:eastAsia="Times New Roman" w:cs="Times New Roman" w:ascii="Times New Roman" w:hAnsi="Times New Roman"/>
          <w:spacing w:val="-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pacing w:val="-6"/>
          <w:lang w:eastAsia="uk-UA"/>
        </w:rPr>
        <w:t>Вказуються назва документів, найменування органу, що видав документ, вихідна дата та номер документ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pacing w:val="-6"/>
          <w:lang w:eastAsia="uk-UA"/>
        </w:rPr>
      </w:pPr>
      <w:r>
        <w:rPr>
          <w:rFonts w:eastAsia="Times New Roman" w:cs="Times New Roman" w:ascii="Times New Roman" w:hAnsi="Times New Roman"/>
          <w:iCs/>
          <w:spacing w:val="-6"/>
          <w:lang w:eastAsia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adm@kharkivo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9:00Z</dcterms:created>
  <dc:creator>1</dc:creator>
  <dc:description/>
  <cp:keywords/>
  <dc:language>en-US</dc:language>
  <cp:lastModifiedBy>Роман Линник</cp:lastModifiedBy>
  <cp:lastPrinted>2025-01-10T12:15:00Z</cp:lastPrinted>
  <dcterms:modified xsi:type="dcterms:W3CDTF">2025-01-1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3ca7ea8b-4d03-4d64-aaf7-f7908064535b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12-19T12:57:51Z</vt:lpwstr>
  </property>
  <property fmtid="{D5CDD505-2E9C-101B-9397-08002B2CF9AE}" pid="8" name="MSIP_Label_6137edf4-57c1-4905-bbd0-a54792bce424_SiteId">
    <vt:lpwstr>c3285baa-5e1e-4886-a250-4969f8331095</vt:lpwstr>
  </property>
</Properties>
</file>