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вересень 2024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вересень 2024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ресні 2024 року відібрано та проаналізовано 3845 проб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ксимальні концентрації не перевищували гранично допустимий норм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Середньомісячні концентрації перевищували відповідні середньодобові гранично допустимі концентрації по пилу, діоксиду азоту та формальдегіду в 1,1 ра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оцінки якості атмосферного повітря в населених пунктах використовується індекс забруднення атмосфери (далі – ІЗА5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 xml:space="preserve">За даними спостережень у вересні  2024 року рівень забруднення повітр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м. Харкові за ІЗА5 становив 3,72 (у серпні 2024 року – 3,81) та характери-зувався, як низьк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05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Іванівки, вул. Пащєнків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окольників, перехрестя вул. Дерев'янко та Бєлгородського ш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Героїв Сталінграду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1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E36C0A"/>
          <w:lang w:val="ru-RU" w:eastAsia="en-US"/>
        </w:rPr>
      </w:pPr>
      <w:r>
        <w:rPr>
          <w:rFonts w:eastAsia="Calibri"/>
          <w:color w:val="E36C0A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color w:val="E36C0A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color w:val="E36C0A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вул. 23 Серпня, 34 (ПСЗ № 9) з індексом 4,03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Баварії, вул. Врубеля, 53 (ПСЗ № 21)  з індексом 2,5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/>
          <w:i/>
          <w:color w:val="E36C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вересні  2024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4-10-14T06:45:00Z</dcterms:modified>
  <cp:revision>269</cp:revision>
  <dc:subject/>
  <dc:title/>
</cp:coreProperties>
</file>