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жовт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жовт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овтні  2024 року відібрано та проаналізовано 3770 проб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Середньомісячні концентрації перевищували відповідні середньодобові гранично допустимі концентрації по діоксиду азоту та формальдегіду в 1,1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жовтні 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5 становив 3,26 (у вересні 2024 року – 3,72) та характери-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E36C0A"/>
          <w:lang w:val="ru-RU" w:eastAsia="en-US"/>
        </w:rPr>
      </w:pPr>
      <w:r>
        <w:rPr>
          <w:rFonts w:eastAsia="Calibri"/>
          <w:color w:val="E36C0A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E36C0A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ул. 23 Серпня, 34 (ПСЗ № 9) з індексом 3,88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2,09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color w:val="E36C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жовтн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11-21T08:55:00Z</dcterms:modified>
  <cp:revision>295</cp:revision>
  <dc:subject/>
  <dc:title/>
</cp:coreProperties>
</file>