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583 Західно-Хрестищенського</w:t>
      </w:r>
      <w:r>
        <w:rPr>
          <w:lang w:val="uk-UA"/>
        </w:rPr>
        <w:t xml:space="preserve"> </w:t>
      </w:r>
      <w:r>
        <w:rPr>
          <w:b/>
          <w:bCs/>
          <w:i/>
          <w:iCs/>
          <w:lang w:val="uk-UA"/>
        </w:rPr>
        <w:t>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583 Західно-Хрестищен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583 Західно-Хрестищен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583 Західно-Хрестищенського ГКР - Висновок </w:t>
        <w:br/>
        <w:t>№ 21/01-202211910124/1, від 13.03.2023 р. реєстраційний номер справи 202211910124.</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583 Західно-Хрестищенського ГКР, за адресою: Харківська обл., Красноградський район, Красноградська  мі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409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8:00Z</dcterms:created>
  <dc:creator>RePack by Diakov</dc:creator>
  <dc:description/>
  <dc:language>en-US</dc:language>
  <cp:lastModifiedBy>RePack by Diakov</cp:lastModifiedBy>
  <dcterms:modified xsi:type="dcterms:W3CDTF">2024-10-17T12:49:00Z</dcterms:modified>
  <cp:revision>1</cp:revision>
  <dc:subject/>
  <dc:title/>
</cp:coreProperties>
</file>